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06680</wp:posOffset>
                </wp:positionV>
                <wp:extent cx="1864995" cy="841375"/>
                <wp:effectExtent l="508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841320"/>
                          <a:chOff x="0" y="0"/>
                          <a:chExt cx="1865160" cy="8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720" cy="78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35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65320"/>
                            <a:ext cx="6616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7044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43160"/>
                            <a:ext cx="35424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0840"/>
                            <a:ext cx="354240" cy="78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46240"/>
                            <a:ext cx="5194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50596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373320"/>
                            <a:ext cx="72972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urop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8.4pt;width:146.85pt;height:66.2pt" coordorigin="7080,168" coordsize="2937,132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7080;top:168;width:1361;height:1231;mso-wrap-style:none;v-text-anchor:middle" type="_x0000_t172">
                  <v:path textpathok="t"/>
                  <v:textpath on="t" fitshape="t" string=" P" style="font-family:&quot;Edwardian Script ITC&quot;;font-size:60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869;top:586;width:1041;height: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i</w:t>
                        </w:r>
                      </w:p>
                    </w:txbxContent>
                  </v:textbox>
                  <v:path textpathok="t"/>
                  <v:textpath on="t" fitshape="t" string="roi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ffcc00" stroked="t" o:allowincell="f" style="position:absolute;left:7835;top:866;width:557;height:3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</w:t>
                        </w:r>
                      </w:p>
                    </w:txbxContent>
                  </v:textbox>
                  <v:path textpathok="t"/>
                  <v:textpath on="t" fitshape="t" string="ro" style="font-family:&quot;Edwardian Script ITC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blue" stroked="t" o:allowincell="f" style="position:absolute;left:8403;top:264;width:557;height:1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Edwardian Script ITC&quot;;font-size:40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8515;top:556;width:817;height: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ct</w:t>
                        </w:r>
                      </w:p>
                    </w:txbxContent>
                  </v:textbox>
                  <v:path textpathok="t"/>
                  <v:textpath on="t" fitshape="t" string="ct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blue" stroked="t" o:allowincell="f" style="position:absolute;left:8868;top:756;width:1148;height:69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uropa</w:t>
                        </w:r>
                      </w:p>
                    </w:txbxContent>
                  </v:textbox>
                  <v:path textpathok="t"/>
                  <v:textpath on="t" fitshape="t" string="uropa" style="font-family:&quot;Edwardian Script ITC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152400</wp:posOffset>
                </wp:positionV>
                <wp:extent cx="7086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Asociaţia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PROIECT PRO EU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rulează camp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12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Asociaţia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PROIECT PRO EURO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rulează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>Voluntar de Crăciun</w:t>
      </w:r>
    </w:p>
    <w:p>
      <w:pPr>
        <w:pStyle w:val="Normal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şi vă invită să participaţi la activităţile ce urmează a se desfăşura în perioa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noiembrie – 22 decembri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Concurs internaţional</w:t>
      </w:r>
      <w:r>
        <w:rPr/>
        <w:t xml:space="preserve"> </w:t>
      </w:r>
      <w:r>
        <w:rPr>
          <w:b/>
          <w:sz w:val="40"/>
          <w:szCs w:val="40"/>
        </w:rPr>
        <w:t xml:space="preserve">Crăciun în Europa, </w:t>
      </w:r>
      <w:r>
        <w:rPr>
          <w:sz w:val="32"/>
          <w:szCs w:val="32"/>
        </w:rPr>
        <w:t>ediţia a II-a – concurs de ornamente de Crăciun specifice ţărilor europene participante la proiec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Campania </w:t>
      </w:r>
      <w:r>
        <w:rPr>
          <w:b/>
          <w:sz w:val="32"/>
          <w:szCs w:val="32"/>
        </w:rPr>
        <w:t xml:space="preserve">Fii Dar voluntar! – </w:t>
      </w:r>
      <w:r>
        <w:rPr>
          <w:sz w:val="32"/>
          <w:szCs w:val="32"/>
        </w:rPr>
        <w:t>daruri pentru copiii şi bătrânii din aşezămintele soc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Spectacol caritabil </w:t>
      </w:r>
      <w:r>
        <w:rPr>
          <w:b/>
          <w:sz w:val="32"/>
          <w:szCs w:val="32"/>
        </w:rPr>
        <w:t xml:space="preserve">Colindul prieteniei – </w:t>
      </w:r>
      <w:r>
        <w:rPr>
          <w:sz w:val="32"/>
          <w:szCs w:val="32"/>
        </w:rPr>
        <w:t>Aşezământul de copi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„Sf. Ierarh Leontie”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ădăuţi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22 decembrie 2012</w:t>
      </w:r>
    </w:p>
    <w:p>
      <w:pPr>
        <w:pStyle w:val="Normal"/>
        <w:ind w:left="1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talii şi pe </w:t>
      </w:r>
      <w:hyperlink r:id="rId2">
        <w:r>
          <w:rPr>
            <w:rStyle w:val="InternetLink"/>
            <w:sz w:val="32"/>
            <w:szCs w:val="32"/>
          </w:rPr>
          <w:t>http://appe.wblog.ro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64995" cy="842010"/>
                <wp:effectExtent l="5080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842040"/>
                          <a:chOff x="0" y="0"/>
                          <a:chExt cx="1865160" cy="84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720" cy="78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35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66040"/>
                            <a:ext cx="6616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7044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43880"/>
                            <a:ext cx="35424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1560"/>
                            <a:ext cx="354240" cy="78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46960"/>
                            <a:ext cx="5194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50596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374040"/>
                            <a:ext cx="72972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urop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6pt;width:146.85pt;height:66.3pt" coordorigin="6840,-720" coordsize="2937,1326">
                <v:shape id="shape_0" fillcolor="red" stroked="t" o:allowincell="f" style="position:absolute;left:6840;top:-720;width:1361;height:1231;mso-wrap-style:none;v-text-anchor:middle" type="_x0000_t172">
                  <v:path textpathok="t"/>
                  <v:textpath on="t" fitshape="t" string=" P" style="font-family:&quot;Edwardian Script ITC&quot;;font-size:60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629;top:-301;width:1041;height: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i</w:t>
                        </w:r>
                      </w:p>
                    </w:txbxContent>
                  </v:textbox>
                  <v:path textpathok="t"/>
                  <v:textpath on="t" fitshape="t" string="roi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7595;top:-21;width:557;height:3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</w:t>
                        </w:r>
                      </w:p>
                    </w:txbxContent>
                  </v:textbox>
                  <v:path textpathok="t"/>
                  <v:textpath on="t" fitshape="t" string="ro" style="font-family:&quot;Edwardian Script ITC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blue" stroked="t" o:allowincell="f" style="position:absolute;left:8163;top:-623;width:557;height:1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Edwardian Script ITC&quot;;font-size:40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8275;top:-331;width:817;height: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ct</w:t>
                        </w:r>
                      </w:p>
                    </w:txbxContent>
                  </v:textbox>
                  <v:path textpathok="t"/>
                  <v:textpath on="t" fitshape="t" string="ct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blue" stroked="t" o:allowincell="f" style="position:absolute;left:8628;top:-131;width:1148;height:69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uropa</w:t>
                        </w:r>
                      </w:p>
                    </w:txbxContent>
                  </v:textbox>
                  <v:path textpathok="t"/>
                  <v:textpath on="t" fitshape="t" string="uropa" style="font-family:&quot;Edwardian Script ITC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w:t>Campan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luntar de Crăciun</w:t>
      </w:r>
    </w:p>
    <w:p>
      <w:pPr>
        <w:pStyle w:val="Normal"/>
        <w:jc w:val="center"/>
        <w:rPr/>
      </w:pPr>
      <w:r>
        <w:rPr/>
        <w:t>15 noiembrie – 22 decembri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hanging="0"/>
        <w:jc w:val="center"/>
        <w:rPr/>
      </w:pPr>
      <w:r>
        <w:rPr>
          <w:sz w:val="32"/>
          <w:szCs w:val="32"/>
        </w:rPr>
        <w:t>Concurs internaţional</w:t>
      </w:r>
      <w:r>
        <w:rPr/>
        <w:t xml:space="preserve"> </w:t>
      </w:r>
      <w:r>
        <w:rPr>
          <w:b/>
          <w:sz w:val="40"/>
          <w:szCs w:val="40"/>
        </w:rPr>
        <w:t xml:space="preserve">Crăciun în Europa, </w:t>
      </w:r>
      <w:r>
        <w:rPr>
          <w:sz w:val="32"/>
          <w:szCs w:val="32"/>
        </w:rPr>
        <w:t>ediţia a II-a – concurs de ornamente de Crăciun specifice ţărilor europene participante la proiect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ent de organiz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ursul se adresează preşcolarilor şi elevilor de toate vârstele preocupaţi de cunoaşterea şi promovarea tradiţiilor de Crăciu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nţii  pot înscrie în concurs: felicitări, ornamente, handmade-uri, aranjamente, etc., criteriul de selecţie fiind cel estetic-funcţion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ate lucrările vor intra într-un proces de jurizare pe categorii de vârstă ale participanţil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ecare cadru didactic îndrumător poate înscrie în concurs 5-7 elevi. Nu se percepe taxă de participare. Opţional, elevii pot participa şi la campania </w:t>
      </w:r>
      <w:r>
        <w:rPr>
          <w:b/>
          <w:sz w:val="28"/>
          <w:szCs w:val="28"/>
        </w:rPr>
        <w:t xml:space="preserve">Fii Dar voluntar! </w:t>
      </w:r>
      <w:r>
        <w:rPr/>
        <w:t>şi pot pregăti</w:t>
      </w:r>
      <w:r>
        <w:rPr>
          <w:b/>
        </w:rPr>
        <w:t xml:space="preserve"> </w:t>
      </w:r>
      <w:r>
        <w:rPr/>
        <w:t>mici daruri (rechizite, dulciuri, jucării) ce vor fi oferite copiilor din Aşezământul de copii „Sf. Ierarh Leontie” Rădăuţ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90" w:hanging="170"/>
        <w:jc w:val="both"/>
        <w:rPr/>
      </w:pPr>
      <w:r>
        <w:rPr/>
        <w:t xml:space="preserve"> </w:t>
      </w:r>
      <w:r>
        <w:rPr/>
        <w:t>Membrii organizaţiilor de tineret pot participa la concurs individual sau în gr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 </w:t>
      </w:r>
      <w:r>
        <w:rPr/>
        <w:t xml:space="preserve">Perioada de înscriere: 15.11–15.12.2012, pe adresa </w:t>
      </w:r>
      <w:hyperlink r:id="rId3">
        <w:r>
          <w:rPr>
            <w:rStyle w:val="InternetLink"/>
          </w:rPr>
          <w:t>proiectproeuropa</w:t>
        </w:r>
        <w:r>
          <w:rPr>
            <w:rStyle w:val="InternetLink"/>
            <w:lang w:val="it-IT"/>
          </w:rPr>
          <w:t>@</w:t>
        </w:r>
        <w:r>
          <w:rPr>
            <w:rStyle w:val="InternetLink"/>
          </w:rPr>
          <w:t>yahoo.com</w:t>
        </w:r>
      </w:hyperlink>
      <w:r>
        <w:rPr/>
        <w:t>, prin completarea Fişei de înscriere (Anexa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 </w:t>
      </w:r>
      <w:r>
        <w:rPr/>
        <w:t xml:space="preserve">Expedierea lucrărilor:  16.11 -  19.12.2012, în colet, pe adresa </w:t>
      </w:r>
      <w:r>
        <w:rPr>
          <w:i/>
        </w:rPr>
        <w:t>Asociaţia Proiect Pro Europa</w:t>
      </w:r>
      <w:r>
        <w:rPr/>
        <w:t xml:space="preserve">, loc. Vatra Moldoviţei, judeţul Suceava, 72759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</w:t>
      </w:r>
      <w:r>
        <w:rPr/>
        <w:t>Fiecare coordonator va expedia în colet şi un plic autoadresat şi timbrat corespunzăror, în care i se vor returna diplomele şi documentaţia campan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</w:t>
      </w:r>
      <w:r>
        <w:rPr/>
        <w:t>Se acordă: premii I,II,III şi menţiuni, pentru fiecare categorie de vârstă a participanţilor; premii speciale; diplome de coordonator/colaborator pentru cadrele didact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</w:t>
      </w:r>
      <w:r>
        <w:rPr/>
        <w:t>Toate lucrările vor fi oferite copiilor şi bătrânilor instituţionalizaţi în cadrul spectacolelor cari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>
          <w:sz w:val="32"/>
          <w:szCs w:val="32"/>
        </w:rPr>
        <w:t xml:space="preserve">Campania </w:t>
      </w:r>
      <w:r>
        <w:rPr>
          <w:b/>
          <w:sz w:val="32"/>
          <w:szCs w:val="32"/>
        </w:rPr>
        <w:t xml:space="preserve">Fii Dar voluntar! </w:t>
      </w:r>
      <w:r>
        <w:rPr>
          <w:sz w:val="32"/>
          <w:szCs w:val="32"/>
        </w:rPr>
        <w:t>se derulează cu scopul de a oferi  copiilor şi bătrânilor din aşezămintele sociale daruri în seara de Crăciun</w:t>
      </w:r>
    </w:p>
    <w:p>
      <w:pPr>
        <w:pStyle w:val="Normal"/>
        <w:ind w:left="1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pania se adresează tuturor voluntarilor care doresc să aducă un zâmbet pe chipul copiilor şi bătrânilor instituţionalizaţ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untarii pot contribui cu mici daruri (rechizite, dulciuri, jucării, obiecte de igienă personală) care vor fi oferite copiilor din Aşezământul de copii „Sf. Ierarh Leontie” Rădăuţ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ecare voluntar va completa Formularul de contribuţie (Anexa 2) cu toate datele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20" w:hanging="0"/>
        <w:jc w:val="both"/>
        <w:rPr/>
      </w:pPr>
      <w:r>
        <w:rPr/>
        <w:t xml:space="preserve">  </w:t>
      </w:r>
      <w:r>
        <w:rPr/>
        <w:t>Membrii organizaţiilor de tineret pot participa la campanie individual sau în gr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 </w:t>
      </w:r>
      <w:r>
        <w:rPr/>
        <w:t xml:space="preserve">Perioada de înscriere: 15.11–15.12.2012, pe adresa </w:t>
      </w:r>
      <w:hyperlink r:id="rId4">
        <w:r>
          <w:rPr>
            <w:rStyle w:val="InternetLink"/>
          </w:rPr>
          <w:t>proiectproeuropa</w:t>
        </w:r>
        <w:r>
          <w:rPr>
            <w:rStyle w:val="InternetLink"/>
            <w:lang w:val="it-IT"/>
          </w:rPr>
          <w:t>@</w:t>
        </w:r>
        <w:r>
          <w:rPr>
            <w:rStyle w:val="InternetLink"/>
          </w:rPr>
          <w:t>yahoo.com</w:t>
        </w:r>
      </w:hyperlink>
      <w:r>
        <w:rPr/>
        <w:t>, prin completarea Formularul de contribuţie (Anexa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 </w:t>
      </w:r>
      <w:r>
        <w:rPr/>
        <w:t xml:space="preserve">Expedierea coletelor:  16.11 -  19.12.2012, pe adresa </w:t>
      </w:r>
      <w:r>
        <w:rPr>
          <w:i/>
        </w:rPr>
        <w:t>Asociaţia Proiect Pro Europa</w:t>
      </w:r>
      <w:r>
        <w:rPr/>
        <w:t xml:space="preserve">, loc. Vatra Moldoviţei, judeţul Suceava, 72759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</w:t>
      </w:r>
      <w:r>
        <w:rPr/>
        <w:t>Fiecare coordonator va expedia în colet şi un plic autoadresat şi timbrat corespunzăror, în care i se vor returna diplomele şi documentaţia campan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340" w:hanging="220"/>
        <w:jc w:val="both"/>
        <w:rPr/>
      </w:pPr>
      <w:r>
        <w:rPr/>
        <w:t xml:space="preserve">  </w:t>
      </w:r>
      <w:r>
        <w:rPr/>
        <w:t>Se acordă: diplome de voluntar elevilor participanţi, adeverinţă coordonator voluntari pentru cadrele did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20650</wp:posOffset>
                </wp:positionV>
                <wp:extent cx="4495800" cy="158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OCIAŢIA PROIECT PRO EUR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 de înregistrare Nr. 3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gistrul Naţional ONG: Nr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71/A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mârna Nr. 29B, com. Vatra Moldoviţei, jud. Suceava, 72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F: 28568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ca: Raiffeisen Bank Câmpulung Moldovene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: RO13 RZBR 0000 0600 1360 02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0741147606;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oiectproeurop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@yahoo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4.9pt;mso-wrap-distance-left:9.05pt;mso-wrap-distance-right:9.05pt;mso-wrap-distance-top:0pt;mso-wrap-distance-bottom:0pt;margin-top:9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OCIAŢIA PROIECT PRO EUROP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 de înregistrare Nr. 3/2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gistrul Naţional ONG: Nr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3371/A/2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umârna Nr. 29B, com. Vatra Moldoviţei, jud. Suceava, 7275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F: 285688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ca: Raiffeisen Bank Câmpulung Moldovenes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: RO13 RZBR 0000 0600 1360 02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l. 0741147606; e-mail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roiectproeurop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@yahoo.com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5240</wp:posOffset>
                </wp:positionV>
                <wp:extent cx="1864995" cy="841375"/>
                <wp:effectExtent l="508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841320"/>
                          <a:chOff x="0" y="0"/>
                          <a:chExt cx="1865160" cy="8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720" cy="78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35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65320"/>
                            <a:ext cx="6616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7044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43160"/>
                            <a:ext cx="35424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0840"/>
                            <a:ext cx="354240" cy="78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46240"/>
                            <a:ext cx="5194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50596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373320"/>
                            <a:ext cx="72972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urop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.2pt;width:146.85pt;height:66.25pt" coordorigin="6840,-24" coordsize="2937,1325">
                <v:shape id="shape_0" fillcolor="red" stroked="t" o:allowincell="f" style="position:absolute;left:6840;top:-24;width:1361;height:1231;mso-wrap-style:none;v-text-anchor:middle" type="_x0000_t172">
                  <v:path textpathok="t"/>
                  <v:textpath on="t" fitshape="t" string=" P" style="font-family:&quot;Edwardian Script ITC&quot;;font-size:60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629;top:394;width:1041;height: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i</w:t>
                        </w:r>
                      </w:p>
                    </w:txbxContent>
                  </v:textbox>
                  <v:path textpathok="t"/>
                  <v:textpath on="t" fitshape="t" string="roi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7595;top:674;width:557;height:3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</w:t>
                        </w:r>
                      </w:p>
                    </w:txbxContent>
                  </v:textbox>
                  <v:path textpathok="t"/>
                  <v:textpath on="t" fitshape="t" string="ro" style="font-family:&quot;Edwardian Script ITC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blue" stroked="t" o:allowincell="f" style="position:absolute;left:8163;top:72;width:557;height:1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Edwardian Script ITC&quot;;font-size:40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8275;top:364;width:817;height: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ct</w:t>
                        </w:r>
                      </w:p>
                    </w:txbxContent>
                  </v:textbox>
                  <v:path textpathok="t"/>
                  <v:textpath on="t" fitshape="t" string="ct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blue" stroked="t" o:allowincell="f" style="position:absolute;left:8628;top:564;width:1148;height:69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uropa</w:t>
                        </w:r>
                      </w:p>
                    </w:txbxContent>
                  </v:textbox>
                  <v:path textpathok="t"/>
                  <v:textpath on="t" fitshape="t" string="uropa" style="font-family:&quot;Edwardian Script ITC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ncurs internaţion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ăciun în Europ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– </w:t>
      </w:r>
      <w:r>
        <w:rPr>
          <w:sz w:val="32"/>
          <w:szCs w:val="32"/>
        </w:rPr>
        <w:t xml:space="preserve">ediţia a II-a, 2012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şa de înscri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it-IT"/>
        </w:rPr>
        <w:t>Numele şi prenumele elevului/tânărului: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Şcoala/Organizaţia ___________________________ 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Clasa/Vârsta _______________________________</w:t>
      </w:r>
    </w:p>
    <w:p>
      <w:pPr>
        <w:pStyle w:val="Normal"/>
        <w:jc w:val="both"/>
        <w:rPr/>
      </w:pPr>
      <w:r>
        <w:rPr>
          <w:sz w:val="36"/>
          <w:lang w:val="it-IT"/>
        </w:rPr>
        <w:t>Adresa şcolii/ Organizaţia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 </w:t>
      </w:r>
      <w:r>
        <w:rPr>
          <w:sz w:val="36"/>
          <w:lang w:val="it-IT"/>
        </w:rPr>
        <w:t>____________________________________________________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Numele şi prenumele îndrumătorului_______________________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Funcţia ___________________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Adresa 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sz w:val="36"/>
          <w:lang w:val="it-IT"/>
        </w:rPr>
        <w:t>Telefon____________________ e-mail 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6090</wp:posOffset>
                </wp:positionH>
                <wp:positionV relativeFrom="paragraph">
                  <wp:posOffset>2514600</wp:posOffset>
                </wp:positionV>
                <wp:extent cx="1524635" cy="688340"/>
                <wp:effectExtent l="5080" t="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8320"/>
                          <a:chOff x="0" y="0"/>
                          <a:chExt cx="1524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668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35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17080"/>
                            <a:ext cx="5403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7044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62520"/>
                            <a:ext cx="289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50040"/>
                            <a:ext cx="28944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01960"/>
                            <a:ext cx="4248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50596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305280"/>
                            <a:ext cx="596160" cy="3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urop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7pt;margin-top:198pt;width:120.05pt;height:54.2pt" coordorigin="-4734,3960" coordsize="2401,1084">
                <v:shape id="shape_0" fillcolor="red" stroked="t" o:allowincell="f" style="position:absolute;left:-4734;top:3960;width:1112;height:1007;mso-wrap-style:none;v-text-anchor:middle" type="_x0000_t172">
                  <v:path textpathok="t"/>
                  <v:textpath on="t" fitshape="t" string=" P" style="font-family:&quot;Edwardian Script ITC&quot;;font-size:60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-4088;top:4302;width:850;height: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i</w:t>
                        </w:r>
                      </w:p>
                    </w:txbxContent>
                  </v:textbox>
                  <v:path textpathok="t"/>
                  <v:textpath on="t" fitshape="t" string="roi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-4116;top:4531;width:455;height:28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</w:t>
                        </w:r>
                      </w:p>
                    </w:txbxContent>
                  </v:textbox>
                  <v:path textpathok="t"/>
                  <v:textpath on="t" fitshape="t" string="ro" style="font-family:&quot;Edwardian Script ITC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blue" stroked="t" o:allowincell="f" style="position:absolute;left:-3652;top:4039;width:455;height:1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Edwardian Script ITC&quot;;font-size:40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-3560;top:4278;width:668;height: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ct</w:t>
                        </w:r>
                      </w:p>
                    </w:txbxContent>
                  </v:textbox>
                  <v:path textpathok="t"/>
                  <v:textpath on="t" fitshape="t" string="ct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blue" stroked="t" o:allowincell="f" style="position:absolute;left:-3272;top:4441;width:938;height:57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uropa</w:t>
                        </w:r>
                      </w:p>
                    </w:txbxContent>
                  </v:textbox>
                  <v:path textpathok="t"/>
                  <v:textpath on="t" fitshape="t" string="uropa" style="font-family:&quot;Edwardian Script ITC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nexa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00330</wp:posOffset>
                </wp:positionV>
                <wp:extent cx="1864995" cy="841375"/>
                <wp:effectExtent l="508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841320"/>
                          <a:chOff x="0" y="0"/>
                          <a:chExt cx="1865160" cy="8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720" cy="78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35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65320"/>
                            <a:ext cx="6616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7044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43160"/>
                            <a:ext cx="35424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0840"/>
                            <a:ext cx="354240" cy="78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46240"/>
                            <a:ext cx="5194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50596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373320"/>
                            <a:ext cx="72972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urop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7.9pt;width:146.85pt;height:66.25pt" coordorigin="7080,158" coordsize="2937,1325">
                <v:shape id="shape_0" fillcolor="red" stroked="t" o:allowincell="f" style="position:absolute;left:7080;top:158;width:1361;height:1231;mso-wrap-style:none;v-text-anchor:middle" type="_x0000_t172">
                  <v:path textpathok="t"/>
                  <v:textpath on="t" fitshape="t" string=" P" style="font-family:&quot;Edwardian Script ITC&quot;;font-size:60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7869;top:576;width:1041;height: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i</w:t>
                        </w:r>
                      </w:p>
                    </w:txbxContent>
                  </v:textbox>
                  <v:path textpathok="t"/>
                  <v:textpath on="t" fitshape="t" string="roi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7835;top:856;width:557;height:3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ro</w:t>
                        </w:r>
                      </w:p>
                    </w:txbxContent>
                  </v:textbox>
                  <v:path textpathok="t"/>
                  <v:textpath on="t" fitshape="t" string="ro" style="font-family:&quot;Edwardian Script ITC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blue" stroked="t" o:allowincell="f" style="position:absolute;left:8403;top:254;width:557;height:12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Edwardian Script ITC&quot;;font-size:40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8515;top:546;width:817;height: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ct</w:t>
                        </w:r>
                      </w:p>
                    </w:txbxContent>
                  </v:textbox>
                  <v:path textpathok="t"/>
                  <v:textpath on="t" fitshape="t" string="ct" style="font-family:&quot;Edwardian Script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blue" stroked="t" o:allowincell="f" style="position:absolute;left:8868;top:746;width:1148;height:69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Edwardian Script ITC" w:hAnsi="Edwardian Script ITC" w:eastAsia="Edwardian Script ITC" w:cs="Edwardian Script ITC"/>
                            <w:lang w:val="en-US" w:bidi="hi-IN"/>
                          </w:rPr>
                          <w:t>uropa</w:t>
                        </w:r>
                      </w:p>
                    </w:txbxContent>
                  </v:textbox>
                  <v:path textpathok="t"/>
                  <v:textpath on="t" fitshape="t" string="uropa" style="font-family:&quot;Edwardian Script ITC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495800" cy="158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OCIAŢIA PROIECT PRO EUR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 de înregistrare Nr. 3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gistrul Naţional ONG: Nr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71/A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mârna Nr. 29B, com. Vatra Moldoviţei, jud. Suceava, 72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F: 28568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ca: Raiffeisen Bank Câmpulung Moldovene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: RO13 RZBR 0000 0600 1360 02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0741147606; 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oiectproeurop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@yahoo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4.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OCIAŢIA PROIECT PRO EUROP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 de înregistrare Nr. 3/2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gistrul Naţional ONG: Nr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3371/A/2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umârna Nr. 29B, com. Vatra Moldoviţei, jud. Suceava, 7275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F: 285688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ca: Raiffeisen Bank Câmpulung Moldovenes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: RO13 RZBR 0000 0600 1360 02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l. 0741147606; e-mail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roiectproeurop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@yahoo.com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mpani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i Dar voluntar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diţia a II-a, 2012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 de contribuţ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şi prenumele elevului/voluntarului:</w:t>
      </w:r>
    </w:p>
    <w:p>
      <w:pPr>
        <w:pStyle w:val="Heading2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Şcoala/Organizaţia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it-IT"/>
        </w:rPr>
        <w:t xml:space="preserve"> </w:t>
      </w: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lasa/vârsta 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resa şcolii/organizaţiei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biectul contribuţiei: __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oarea: 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şi prenumele coordonatorulu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cţia: 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dresa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Telefon: _______________            e-mail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/>
        <w:t>Anexa 2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9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e.wblog.ro/" TargetMode="External"/><Relationship Id="rId3" Type="http://schemas.openxmlformats.org/officeDocument/2006/relationships/hyperlink" Target="mailto:proiectproeuropa@yahoo.com" TargetMode="External"/><Relationship Id="rId4" Type="http://schemas.openxmlformats.org/officeDocument/2006/relationships/hyperlink" Target="mailto:proiectproeuropa@yahoo.com" TargetMode="External"/><Relationship Id="rId5" Type="http://schemas.openxmlformats.org/officeDocument/2006/relationships/hyperlink" Target="mailto:proiectproeuropa@yahoo.com" TargetMode="External"/><Relationship Id="rId6" Type="http://schemas.openxmlformats.org/officeDocument/2006/relationships/hyperlink" Target="mailto:proiectproeuropa@yahoo.com" TargetMode="External"/><Relationship Id="rId7" Type="http://schemas.openxmlformats.org/officeDocument/2006/relationships/hyperlink" Target="mailto:proiectproeuropa@yahoo.com" TargetMode="External"/><Relationship Id="rId8" Type="http://schemas.openxmlformats.org/officeDocument/2006/relationships/hyperlink" Target="mailto:proiectproeuropa@yahoo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1:00Z</dcterms:created>
  <dc:creator>ceredeev</dc:creator>
  <dc:description/>
  <cp:keywords/>
  <dc:language>en-US</dc:language>
  <cp:lastModifiedBy>ceredeev</cp:lastModifiedBy>
  <cp:lastPrinted>2012-05-03T21:08:00Z</cp:lastPrinted>
  <dcterms:modified xsi:type="dcterms:W3CDTF">2012-11-20T17:40:00Z</dcterms:modified>
  <cp:revision>20</cp:revision>
  <dc:subject/>
  <dc:title/>
</cp:coreProperties>
</file>