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4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>MINISTERUL EDUCAŢIEI, CERCETĂRII ŞI TINERETULUI</w:t>
      </w:r>
    </w:p>
    <w:p>
      <w:pPr>
        <w:pStyle w:val="Normal"/>
        <w:rPr/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36"/>
        </w:rPr>
        <w:t xml:space="preserve">Inspectoratul Şcolar al judeţului Covas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b/>
        </w:rPr>
        <w:t>Str. Victor Babeş Nr. 15/C</w:t>
        <w:tab/>
        <w:tab/>
        <w:tab/>
        <w:tab/>
        <w:tab/>
        <w:tab/>
        <w:t>Centrala telefonică:+40-267-314782</w:t>
      </w:r>
    </w:p>
    <w:p>
      <w:pPr>
        <w:pStyle w:val="Normal"/>
        <w:rPr/>
      </w:pPr>
      <w:r>
        <w:rPr>
          <w:b/>
        </w:rPr>
        <w:tab/>
        <w:tab/>
        <w:tab/>
        <w:tab/>
        <w:t>RO-520004 Sf.Gheorghe</w:t>
        <w:tab/>
        <w:tab/>
        <w:tab/>
        <w:tab/>
        <w:tab/>
        <w:tab/>
        <w:t>Inspectori şcolari :  +40-267-31515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Fax : </w:t>
        <w:tab/>
        <w:tab/>
        <w:t xml:space="preserve">          +40-267-3514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area unităţilor şcolare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26"/>
        <w:gridCol w:w="1432"/>
        <w:gridCol w:w="720"/>
        <w:gridCol w:w="1080"/>
        <w:gridCol w:w="900"/>
        <w:gridCol w:w="1080"/>
        <w:gridCol w:w="720"/>
        <w:gridCol w:w="1260"/>
        <w:gridCol w:w="900"/>
        <w:gridCol w:w="1080"/>
        <w:gridCol w:w="900"/>
        <w:gridCol w:w="1080"/>
        <w:gridCol w:w="2160"/>
      </w:tblGrid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ăr unităţi de învăţământ din care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raportării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ăr unităţi de învăţământ din car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ăr unităţi de învăţământ neautorizate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J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cturi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utoriz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ădiniţ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coli gener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e/ grupuri şcola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 spaţii de şcolarizare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c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c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c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c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ctur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8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ab/>
        <w:t>În perioada 08-10 septembrie 2008, ISS Covasna în colaborare cu ISJ Covasna a efectuat un control în toate unităţile de învăţământ din judeţul Covasna. În urma acestui control, s-a constatat că, la nivelul judeţului, doar 8 unităţi de învăţământ sunt în situaţia de a nu obţine autorizaţia, din următoarele motive:</w:t>
        <w:tab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0"/>
        <w:gridCol w:w="97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unităţii de învăţământ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ele neautorizăr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cu cl. I-IV Imeni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tabilitatea apei, clădire monument istor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Imeni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tabilitatea apei, clădire monument istor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cu cl. I-IV Harale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tabilitatea ap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Harale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tabilitatea ap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cu cl. I-VIII Belin (corp B, cl. I-IV)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a apei potabi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N nr. 2 Belin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ădire solicitată pentru retrocedare, lipsa apei potabi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P „Pinochio”  Sf. Gheorghe</w:t>
            </w:r>
          </w:p>
        </w:tc>
        <w:tc>
          <w:tcPr>
            <w:tcW w:w="9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onează în spaţii improprii. Este în curs de construcţie o clădire nouă unde se vor muta cele două grădiniţ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N „Cenuşăreasa” Sf. Gheorghe</w:t>
            </w:r>
          </w:p>
        </w:tc>
        <w:tc>
          <w:tcPr>
            <w:tcW w:w="9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0:00Z</dcterms:created>
  <dc:creator>ISJ</dc:creator>
  <dc:description/>
  <cp:keywords/>
  <dc:language>en-US</dc:language>
  <cp:lastModifiedBy>David Laszlo</cp:lastModifiedBy>
  <cp:lastPrinted>2008-09-12T09:59:00Z</cp:lastPrinted>
  <dcterms:modified xsi:type="dcterms:W3CDTF">2008-10-20T06:15:00Z</dcterms:modified>
  <cp:revision>3</cp:revision>
  <dc:subject/>
  <dc:title>R </dc:title>
</cp:coreProperties>
</file>