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INSPECTORATUL ŞCOLAR JUDEŢEAN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VAS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Nr. înreg. 04 ianuarie 201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Ă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ŢIUNEA  TUTUROR CENTRELOR FINANCI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Vă facem cunoscut, că  </w:t>
      </w:r>
      <w:r>
        <w:rPr>
          <w:b/>
          <w:i/>
          <w:sz w:val="24"/>
          <w:szCs w:val="24"/>
          <w:u w:val="single"/>
        </w:rPr>
        <w:t>în perioada 16 ianuarie-11 mai  mai</w:t>
      </w:r>
      <w:r>
        <w:rPr>
          <w:b/>
          <w:sz w:val="24"/>
          <w:szCs w:val="24"/>
          <w:u w:val="single"/>
        </w:rPr>
        <w:t xml:space="preserve">  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 fi efectuată a</w:t>
      </w:r>
      <w:r>
        <w:rPr>
          <w:b/>
          <w:sz w:val="24"/>
          <w:szCs w:val="24"/>
        </w:rPr>
        <w:t xml:space="preserve"> 2-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NSPECŢIE CURENTĂ</w:t>
      </w:r>
      <w:r>
        <w:rPr>
          <w:sz w:val="24"/>
          <w:szCs w:val="24"/>
        </w:rPr>
        <w:t>, în vederea susţineri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I-SESIUNEA 2013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5" w:firstLine="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În situaţia în care cadrul didactic </w:t>
      </w:r>
      <w:r>
        <w:rPr>
          <w:b/>
          <w:sz w:val="24"/>
          <w:szCs w:val="24"/>
          <w:u w:val="single"/>
        </w:rPr>
        <w:t>nu este încadrat</w:t>
      </w:r>
      <w:r>
        <w:rPr>
          <w:sz w:val="24"/>
          <w:szCs w:val="24"/>
        </w:rPr>
        <w:t xml:space="preserve">  pe una din specializările înscrise pe diplomă, sau la specializarea pe care o poate preda conform Centralizatorului, atunci inspecţiile se efectuează </w:t>
      </w:r>
      <w:r>
        <w:rPr>
          <w:b/>
          <w:sz w:val="24"/>
          <w:szCs w:val="24"/>
        </w:rPr>
        <w:t>la două activităţi didactice în specializarea pe care este încadrat şi la două activităţi didactice în specializarea înscrisă pe diplomă.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-Se susţine o singură inspecţie, la 4 ore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 xml:space="preserve">-La fiecare inspecţie va fi folosită  </w:t>
      </w:r>
      <w:r>
        <w:rPr>
          <w:b/>
          <w:sz w:val="24"/>
          <w:szCs w:val="24"/>
        </w:rPr>
        <w:t>“Fişa de evaluare a activităţii didactice”</w:t>
      </w:r>
      <w:r>
        <w:rPr>
          <w:sz w:val="24"/>
          <w:szCs w:val="24"/>
        </w:rPr>
        <w:t>-se află pe site-ul IŞJ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e foloseşte o singură fişă pentru cele 4 ore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La inspecţia curentă se acordă </w:t>
      </w:r>
      <w:r>
        <w:rPr>
          <w:b/>
          <w:sz w:val="24"/>
          <w:szCs w:val="24"/>
          <w:u w:val="single"/>
        </w:rPr>
        <w:t>calificativ</w:t>
      </w:r>
      <w:r>
        <w:rPr>
          <w:b/>
          <w:sz w:val="24"/>
          <w:szCs w:val="24"/>
        </w:rPr>
        <w:t>, nu notă</w:t>
      </w:r>
    </w:p>
    <w:p>
      <w:pPr>
        <w:pStyle w:val="Normal"/>
        <w:autoSpaceDE w:val="false"/>
        <w:ind w:left="72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în urma inspecţiei se întocmeşte </w:t>
      </w:r>
      <w:r>
        <w:rPr>
          <w:b/>
          <w:sz w:val="24"/>
          <w:szCs w:val="24"/>
        </w:rPr>
        <w:t>“Raportul scris”</w:t>
      </w:r>
      <w:r>
        <w:rPr>
          <w:sz w:val="24"/>
          <w:szCs w:val="24"/>
        </w:rPr>
        <w:t>-modelul se află pe site-ul IŞ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portul scris</w:t>
      </w:r>
      <w:r>
        <w:rPr>
          <w:sz w:val="24"/>
          <w:szCs w:val="24"/>
        </w:rPr>
        <w:t xml:space="preserve"> este  întocmit în registrul de procese verbale ale unităţii unde funcţionează cadrul didactic inspectat şi se înaintează</w:t>
      </w:r>
      <w:r>
        <w:rPr>
          <w:b/>
          <w:sz w:val="24"/>
          <w:szCs w:val="24"/>
        </w:rPr>
        <w:t>, redactat la calculator, în 3 exemplare la ISJ, în termen de 3 zile de la data efectuării inspecţiei.</w:t>
      </w:r>
      <w:r>
        <w:rPr>
          <w:sz w:val="24"/>
          <w:szCs w:val="24"/>
        </w:rPr>
        <w:t xml:space="preserve"> (pe adresa Farkas Istvan, insp.şcolar). </w:t>
      </w:r>
    </w:p>
    <w:p>
      <w:pPr>
        <w:pStyle w:val="Normal"/>
        <w:ind w:left="720" w:hanging="0"/>
        <w:rPr>
          <w:sz w:val="22"/>
        </w:rPr>
      </w:pPr>
      <w:r>
        <w:rPr>
          <w:b/>
        </w:rPr>
        <w:t>-</w:t>
      </w:r>
      <w:r>
        <w:rPr>
          <w:b/>
          <w:sz w:val="22"/>
        </w:rPr>
        <w:t>Fişa de evaluare a lecţiei va fi păstrată în dosarul anexă la registrul de procese verbale (1 exemplar) şi 1 exemplar se transmite la IŞJ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Candidaţii sunt rugaţi să ia legătura cu inspectorul de specialitate (metodist), în vederea realizării în termen a inspecţi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Cadrele didactice programate pentru aceste inspecţii sunt cuprinse în tabelul de mai j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Dacă sunt modificări în situaţia candidaţilor ( plecări din unitate, plecări în concediu, etc.) rugăm anunţaţi imediat inspectorul cu perfecţionare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INSPECTOR ŞCOLAR GENERAL</w:t>
        <w:tab/>
        <w:tab/>
        <w:tab/>
        <w:tab/>
        <w:tab/>
        <w:t xml:space="preserve">INSPECTOR PENTRU DEZVOLTAREA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RESURSEI UMANE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Keresztély Irma</w:t>
        <w:tab/>
        <w:tab/>
        <w:tab/>
        <w:tab/>
        <w:tab/>
        <w:tab/>
        <w:tab/>
        <w:tab/>
        <w:t xml:space="preserve"> prof. Farkas Istvá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a 2-a INSPECŢIE CURENTĂ,  </w:t>
      </w:r>
      <w:r>
        <w:rPr>
          <w:b/>
          <w:i/>
          <w:sz w:val="24"/>
          <w:szCs w:val="24"/>
          <w:u w:val="single"/>
          <w:lang w:val="ro-RO"/>
        </w:rPr>
        <w:t>până la 11 mai 201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curentă se realizează la 4 activităţi-</w:t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1800"/>
        <w:gridCol w:w="1440"/>
        <w:gridCol w:w="900"/>
        <w:gridCol w:w="1440"/>
        <w:gridCol w:w="162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etodi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 metodis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mian Gabriel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Breţ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duc.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erciu Mări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Csipkerozsik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kabfi Andrea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nda Cătă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Pinocchi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recel Veronica Vi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c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ătrunjel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Înt. Buzăulu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jan 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Arvac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lache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es Li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N 2 Păpău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-educ.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kosd Smărăndiţ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1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lteanu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Pinoc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şc.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lache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ciu Adriana Rox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Csip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bros Sim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nr.2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esus Iolanda Rom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lc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.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ânscr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trebuie preins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elean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umer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ciu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anu Ana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lin 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utak Iu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lad Nicoleta Gab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iuş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larc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y Endr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szlo Szid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boş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-înv.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stache Ro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Cola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săcariu Andrea Tu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lin 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ânscr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trebuie preins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litu Cosmina Ma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bâr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imar. s.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lpoi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ram Iancu-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stea Anişoara Lore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Sadov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a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Dipl prof +f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ciu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oie T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c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rmenean L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Sadove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ctualizat, 03 ianuari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Farkas Istvan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a 2-a INSPECŢIE CURENTĂ,  </w:t>
      </w:r>
      <w:r>
        <w:rPr>
          <w:b/>
          <w:i/>
          <w:sz w:val="24"/>
          <w:szCs w:val="24"/>
          <w:u w:val="single"/>
          <w:lang w:val="ro-RO"/>
        </w:rPr>
        <w:t>până la 11 mai 201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curentă se realizează la 4 activităţi-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1800"/>
        <w:gridCol w:w="1440"/>
        <w:gridCol w:w="900"/>
        <w:gridCol w:w="1440"/>
        <w:gridCol w:w="162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etodi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 metodis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a Iza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duc.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eh Giz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2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nedek Cs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fa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mos Gabri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Gulliv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us A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Manoc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sai Marg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yorgyicze 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fa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k E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Hofeherk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uly Zsuzsanna Em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d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kes Ild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Pinocchi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szka Em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ghelu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E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Benedek Ele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gyed Agnes E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Cim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-educ.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cskor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ăţanii Ma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nczi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Hofehe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int Eva Ild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Napsu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sek Klaudi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Csipke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şc. 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erei Iz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N 5 Tg. Sec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cskor Zsuzs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ita Sea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ocs Im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-a efectua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er I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Hofehe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ocs Im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duly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N 3 T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ar Da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N 5 Tg.Sec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lko An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l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vacs Ild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ren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nta 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chi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ocs Im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ctualizat, 03 ianuari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Farkas Istvan, insp.şcolar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a 2-a INSPECŢIE CURENTĂ,  </w:t>
      </w:r>
      <w:r>
        <w:rPr>
          <w:b/>
          <w:i/>
          <w:sz w:val="24"/>
          <w:szCs w:val="24"/>
          <w:u w:val="single"/>
          <w:lang w:val="ro-RO"/>
        </w:rPr>
        <w:t>până la 11 mai 201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curentă se realizează la 4 activităţi-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1800"/>
        <w:gridCol w:w="1440"/>
        <w:gridCol w:w="900"/>
        <w:gridCol w:w="1440"/>
        <w:gridCol w:w="162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etodi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 metodis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ncs Gyongy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lt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.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ngyel Lasz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avid Anna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ngyel Lasz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ertesz Tibor B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ngyel Lasz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di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adi Jozs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it-înv.s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ngyel Lasz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kk Adel Erzseb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lin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f.înv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imar. s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to E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ar Jozsia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an Deak An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kbandi R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.B. Covasn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rcu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ânscr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trebuie preins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ilvasi 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Pinoc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g.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Dipl prof +f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ngyel Lasz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maru Consta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N Micfa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gh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ctualizat, 03 ianuari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Farkas Istvan, insp.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a 2-a INSPECŢIE CURENTĂ,  </w:t>
      </w:r>
      <w:r>
        <w:rPr>
          <w:b/>
          <w:i/>
          <w:sz w:val="24"/>
          <w:szCs w:val="24"/>
          <w:u w:val="single"/>
          <w:lang w:val="ro-RO"/>
        </w:rPr>
        <w:t>până la 11 mai 201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curentă se realizează la 4 activităţi-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1800"/>
        <w:gridCol w:w="1440"/>
        <w:gridCol w:w="900"/>
        <w:gridCol w:w="1440"/>
        <w:gridCol w:w="162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etodi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 metodis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exa Lăcrămi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ia-Kicsi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r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ânscr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trebuie preins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larca Li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Sadov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ânscr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trebuie preins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larc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rcea Eli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şan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erciu Aur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adi Jozs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i 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Sadovean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zintos Emese Im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Ref. Sf.G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jvarosi B. Mari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adi Jozsef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ere Gyongy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s Kar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lyfalvi G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ăgan Medi Mag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dău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u Ange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Sadovean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ârvu Edit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ăţanii M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şat Antoa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. Cola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rban Daniel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liescu Mari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bo Iren Erzseb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al Mo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omor Juli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 Davi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hănean Ioan Cri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Sadov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culete Mi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og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ma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er Sa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s Karol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di Piro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mives No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Zsuzs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rcu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Cert.defini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mives No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lah Joz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u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er Sa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s Karol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lyom Gecse L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skas Tiva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dog Gy. Ag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Ref.Sf.Gh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mar 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al Mo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mives No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h 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at-Vegh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Babos E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ctualizat, 03 ianuari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Farkas Istvan, insp.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a 2-a INSPECŢIE CURENTĂ,  </w:t>
      </w:r>
      <w:r>
        <w:rPr>
          <w:b/>
          <w:i/>
          <w:sz w:val="24"/>
          <w:szCs w:val="24"/>
          <w:u w:val="single"/>
          <w:lang w:val="ro-RO"/>
        </w:rPr>
        <w:t>până la 11 mai 201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curentă se realizează la 4 activităţi-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1800"/>
        <w:gridCol w:w="1440"/>
        <w:gridCol w:w="900"/>
        <w:gridCol w:w="1440"/>
        <w:gridCol w:w="162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etodi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 metodis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ciu Georg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Sadov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eng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gh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edo Hilda Ag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bor 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kk David En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breczi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ăpău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mer Im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 Sa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ga En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zakas Ag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ozsef Jaci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Brâncu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ulpe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ram Ian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zlovanu C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 Sa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x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gh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Nagy Melinda R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t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zlovanu C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 San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csi Kinga Tu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e Ild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d Pet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ugor Zsuz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gh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nte Zso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y E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ylveszter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igyartho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gh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ocs 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eţ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e Ild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d Pete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ocs R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ofi San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kk David En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rus I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Brâncu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ger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gdy El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ni Judit Cs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recht Gyongy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 Maria Meli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ăb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er Gabri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 Sando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ctualizat, 03 ianuari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Farkas Istvan, insp.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a 2-a INSPECŢIE CURENTĂ,  </w:t>
      </w:r>
      <w:r>
        <w:rPr>
          <w:b/>
          <w:i/>
          <w:sz w:val="24"/>
          <w:szCs w:val="24"/>
          <w:u w:val="single"/>
          <w:lang w:val="ro-RO"/>
        </w:rPr>
        <w:t>până la 11 mai 201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curentă se realizează la 4 activităţi-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1800"/>
        <w:gridCol w:w="1440"/>
        <w:gridCol w:w="900"/>
        <w:gridCol w:w="1440"/>
        <w:gridCol w:w="162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etodi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 metodis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ncsa D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s Kar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m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ss Cs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iculescu Vas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t.Brâncu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kecs Ka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adi Jozsef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jdo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or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f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dai Ist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l Anna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Ref.Sf.G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ubanda Mik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es Tu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lnas-Mic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vasz Jozs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h Be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lyfalvi 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 Ild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m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ânscr.20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trebuie preins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eb Szabo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ârghi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abas Ild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 Davi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szlo 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ia-Doboş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SAMV Bucur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abas Ild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 Davi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igyarto Reka Sze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goni Im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C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ctualizat, 03 ianuari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Farkas Istvan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a 2-a INSPECŢIE CURENTĂ,  </w:t>
      </w:r>
      <w:r>
        <w:rPr>
          <w:b/>
          <w:i/>
          <w:sz w:val="24"/>
          <w:szCs w:val="24"/>
          <w:u w:val="single"/>
          <w:lang w:val="ro-RO"/>
        </w:rPr>
        <w:t>până la 11 mai 201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curentă se realizează la 4 activităţi-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1800"/>
        <w:gridCol w:w="1440"/>
        <w:gridCol w:w="900"/>
        <w:gridCol w:w="1440"/>
        <w:gridCol w:w="162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etodi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 metodis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jer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d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kas Fere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Ref.Tg.Sec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lop Ild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t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 Ist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s Kelem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Cert.definiti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ncz Gy. Ele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zien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rincz Lilla Tu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anu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R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si Cs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anu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ocs Szabolcs At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ăb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jan And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p Lehel Kar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loso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hoveanu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Cola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ciucă Dochiţ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ram Ian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o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u M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onka Eva Gyongy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ar Jozs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sido Anna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bor Aro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e Tunde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o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sido Anna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bor Aro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ltea En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ho He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 Olten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uţuc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it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vacs Eszter R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dag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vacs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Olt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ro H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JRA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zinczok Orsol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Olt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ped.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sido 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Sf.G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ocs Lev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 Olten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ctualizat, 03 ianuari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Farkas Istvan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a 2-a INSPECŢIE CURENTĂ,  </w:t>
      </w:r>
      <w:r>
        <w:rPr>
          <w:b/>
          <w:i/>
          <w:sz w:val="24"/>
          <w:szCs w:val="24"/>
          <w:u w:val="single"/>
          <w:lang w:val="ro-RO"/>
        </w:rPr>
        <w:t>până la 11 mai 201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curentă se realizează la 4 activităţi-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1800"/>
        <w:gridCol w:w="1440"/>
        <w:gridCol w:w="900"/>
        <w:gridCol w:w="1440"/>
        <w:gridCol w:w="162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etodi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 metodis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zel At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oti Sz.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d.fi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zakas T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uţ-Fil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tos Tacsa Zs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ăpău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kas C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-a efectua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kor Kat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zi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lărescu Heno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ram Iancu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udor Em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d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ndrik Iz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cze 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rde Aron-E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acs Re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de Art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ertesz David Cip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S Sf.G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ânscr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trebuie preins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urcsi Lev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ver Sa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mon Zs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ri Sz.Ful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nia ma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ver San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oczi Ol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ar Jozs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ndrik Iz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Viteazu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da At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S Sf.G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kas C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pescu Lu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. Olt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Kin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EFS 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ndrik Iz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Viteazul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ctualizat, 03 ianuari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Farkas Istvan, insp.şcol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I-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-se efectuează  a 2-a INSPECŢIE CURENTĂ,  </w:t>
      </w:r>
      <w:r>
        <w:rPr>
          <w:b/>
          <w:i/>
          <w:sz w:val="24"/>
          <w:szCs w:val="24"/>
          <w:u w:val="single"/>
          <w:lang w:val="ro-RO"/>
        </w:rPr>
        <w:t>până la 11 mai 201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a curentă se realizează la 4 activităţi-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1800"/>
        <w:gridCol w:w="1440"/>
        <w:gridCol w:w="900"/>
        <w:gridCol w:w="1440"/>
        <w:gridCol w:w="1620"/>
        <w:gridCol w:w="216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ntru de per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pec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etodi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muncă metodis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nedek Kar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o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.D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eresztessy Ja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ar Jozsia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roftei Csiki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o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raschovits Esz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bian C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ar Jozs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ari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.D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eresztessy Ja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nar Jozsia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klos Katalin Te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o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.D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eresztes En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teg Zsuzs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culpt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d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ciu En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de Art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tos Kar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or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nag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SAMV-Timiş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zdag Ild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rde Aro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 Bot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or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BB 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us Pop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ŞJ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ctualizat, 03 ianuari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Farkas Istvan, insp.şc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0:00Z</dcterms:created>
  <dc:creator>Farkas Istvan</dc:creator>
  <dc:description/>
  <cp:keywords/>
  <dc:language>en-US</dc:language>
  <cp:lastModifiedBy>Farkas Istvan</cp:lastModifiedBy>
  <cp:lastPrinted>2012-01-12T15:03:00Z</cp:lastPrinted>
  <dcterms:modified xsi:type="dcterms:W3CDTF">2012-01-14T11:57:00Z</dcterms:modified>
  <cp:revision>48</cp:revision>
  <dc:subject/>
  <dc:title>GRAD II-2013</dc:title>
</cp:coreProperties>
</file>