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 INSPECŢIA SPECIALĂ,  </w:t>
      </w:r>
      <w:r>
        <w:rPr>
          <w:b/>
          <w:i/>
          <w:sz w:val="24"/>
          <w:szCs w:val="24"/>
          <w:u w:val="single"/>
          <w:lang w:val="ro-RO"/>
        </w:rPr>
        <w:t>în perioada 01 februarie- 17 mai 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specială se realizează la 4 activităţi-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32"/>
        <w:gridCol w:w="2160"/>
        <w:gridCol w:w="1530"/>
        <w:gridCol w:w="1080"/>
        <w:gridCol w:w="1350"/>
        <w:gridCol w:w="1395"/>
        <w:gridCol w:w="2250"/>
        <w:gridCol w:w="21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de perf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ovei Ioana 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 s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ükösd Smărăndiţ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năsoiu Sânz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lteanu Mari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icean Iuliana Lav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 Ian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şc.-s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alt domen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ükösd Smărăndiţ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ács Csilla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ăb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eke Éva Ete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fal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c.-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mos Gabri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Gulliv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s</w:t>
            </w:r>
            <w:r>
              <w:rPr>
                <w:sz w:val="22"/>
                <w:szCs w:val="22"/>
                <w:lang w:val="hu-HU"/>
              </w:rPr>
              <w:t>ákány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ăb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rgely K. Katal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Csáki Ottila Esz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ödri Fere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/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udás Csiki Bl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rga Edi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dnagy Erika Ir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Ref. Sf. Gh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sgyörgy Tün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lyés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zun/Bicfal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őcs Im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Kov</w:t>
            </w:r>
            <w:r>
              <w:rPr>
                <w:sz w:val="22"/>
                <w:szCs w:val="22"/>
                <w:lang w:val="hu-HU"/>
              </w:rPr>
              <w:t>ács Timea 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ész Ildik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Manócsk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ádár Noémi Má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Hófehér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/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ncz Arka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áradi Józs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-înv.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r Edi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ea Crișulu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őcs Zsuz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l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venit: motiv vechime&lt;4ani de la DE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Szotyori Enik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ózsiá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da Nóra Z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 primar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Tam</w:t>
            </w:r>
            <w:r>
              <w:rPr>
                <w:sz w:val="22"/>
                <w:szCs w:val="22"/>
                <w:lang w:val="hu-HU"/>
              </w:rPr>
              <w:t>ás Má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áradi József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meter-Czirmai Brigi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fal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lie Orsolya Apoló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oșneu 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ülöp Orsolya Be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Micfal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t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>
          <w:trHeight w:val="5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e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á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vács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oșneu 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Már Edi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ea Crișulu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ászló Tim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ânzieni/Tu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jdó Eszt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acș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ukács Éva Erzsé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lna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rde É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cu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agyol</w:t>
            </w:r>
            <w:r>
              <w:rPr>
                <w:sz w:val="22"/>
                <w:szCs w:val="22"/>
                <w:lang w:val="hu-HU"/>
              </w:rPr>
              <w:t>áh Irma Brigi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á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on Rita Tü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zpor Melin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GRAD II-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 INSPECŢIA SPECIALĂ,  </w:t>
      </w:r>
      <w:r>
        <w:rPr>
          <w:b/>
          <w:i/>
          <w:sz w:val="24"/>
          <w:szCs w:val="24"/>
          <w:u w:val="single"/>
          <w:lang w:val="ro-RO"/>
        </w:rPr>
        <w:t>în perioada 01 februarie- 17 mai 201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-inspecţia specială se realize</w:t>
      </w:r>
      <w:r>
        <w:rPr/>
        <w:t>ază la 4 activităţi-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2"/>
        <w:gridCol w:w="2160"/>
        <w:gridCol w:w="1350"/>
        <w:gridCol w:w="1080"/>
        <w:gridCol w:w="1350"/>
        <w:gridCol w:w="144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David M</w:t>
            </w:r>
            <w:r>
              <w:rPr>
                <w:sz w:val="22"/>
                <w:szCs w:val="22"/>
                <w:lang w:val="hu-HU"/>
              </w:rPr>
              <w:t>ónika Orsol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nea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llanda Attila Zolt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jka Zsuz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agy M</w:t>
            </w:r>
            <w:r>
              <w:rPr>
                <w:sz w:val="22"/>
                <w:szCs w:val="22"/>
                <w:lang w:val="hu-HU"/>
              </w:rPr>
              <w:t>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rea Cristin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țu Ioana Ra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iu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Mircea Eliad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ra Zsuz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an Zo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t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beka Emő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ghi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ép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rzsi Piro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and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mag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uliá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Kőrösi Cs.Sándor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Fej</w:t>
            </w:r>
            <w:r>
              <w:rPr>
                <w:sz w:val="22"/>
                <w:szCs w:val="22"/>
                <w:lang w:val="hu-HU"/>
              </w:rPr>
              <w:t>ér Iring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lin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uliá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Kőrösi Cs.Sándor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 Szabo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te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rde Magd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-Torma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cis Krisz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rencz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agy M</w:t>
            </w:r>
            <w:r>
              <w:rPr>
                <w:sz w:val="22"/>
                <w:szCs w:val="22"/>
                <w:lang w:val="hu-HU"/>
              </w:rPr>
              <w:t>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akab I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Apor Pé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dim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(Gergely) Ildikó Juliá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tró-Kosztándi Lász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ópis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.N. Székely Mik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ylvester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vács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icu 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zman Eva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 Nagy Mo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rácsonyi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Reformat Tg.Sec.</w:t>
            </w:r>
          </w:p>
        </w:tc>
      </w:tr>
      <w:tr>
        <w:trPr>
          <w:trHeight w:val="1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katos Szilvia Bernad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Apor Pé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ge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Bucure</w:t>
            </w:r>
            <w:r>
              <w:rPr>
                <w:sz w:val="24"/>
                <w:szCs w:val="24"/>
                <w:lang w:val="ro-RO"/>
              </w:rPr>
              <w:t>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Lic. Nagy M</w:t>
            </w:r>
            <w:r>
              <w:rPr>
                <w:sz w:val="22"/>
                <w:szCs w:val="22"/>
                <w:lang w:val="hu-HU"/>
              </w:rPr>
              <w:t>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s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c. Berde Á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ure</w:t>
            </w:r>
            <w:r>
              <w:rPr>
                <w:sz w:val="24"/>
                <w:szCs w:val="24"/>
                <w:lang w:val="ro-RO"/>
              </w:rPr>
              <w:t>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ülöp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int Haj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ăghi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umbán An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áradi József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bán Gyöngyi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 reânscr./aprob. 201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gănel An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icolae Bălcescu/Mihai Viteaz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venit de la B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nyo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ók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 INSPECŢIA SPECIALĂ,  </w:t>
      </w:r>
      <w:r>
        <w:rPr>
          <w:b/>
          <w:i/>
          <w:sz w:val="24"/>
          <w:szCs w:val="24"/>
          <w:u w:val="single"/>
          <w:lang w:val="ro-RO"/>
        </w:rPr>
        <w:t>în perioada 01 februarie- 17 mai 201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-inspecţia specială se realizează la 4 activităţi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22"/>
        <w:gridCol w:w="1800"/>
        <w:gridCol w:w="1890"/>
        <w:gridCol w:w="990"/>
        <w:gridCol w:w="1350"/>
        <w:gridCol w:w="1350"/>
        <w:gridCol w:w="225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Máté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rösi Cs.Sán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 reânscriere/ aprobare 201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Karda </w:t>
            </w:r>
            <w:r>
              <w:rPr>
                <w:sz w:val="24"/>
                <w:szCs w:val="24"/>
                <w:lang w:val="hu-HU"/>
              </w:rPr>
              <w:t>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ász Etelka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latul Copi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arda </w:t>
            </w:r>
            <w:r>
              <w:rPr>
                <w:sz w:val="24"/>
                <w:szCs w:val="24"/>
                <w:lang w:val="hu-HU"/>
              </w:rPr>
              <w:t>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re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/CJRAE(Mihail Sadovean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sihol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tundu C. Mir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AP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bás Boglá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ál Móz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pedagogie spe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 reânscriere/ aprobare 201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Dereg</w:t>
            </w:r>
            <w:r>
              <w:rPr>
                <w:sz w:val="22"/>
                <w:szCs w:val="22"/>
                <w:lang w:val="hu-HU"/>
              </w:rPr>
              <w:t>án Szidó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RAE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Beke Csilla Boglár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coala Speci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ogyor Iz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aál Móz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revenit c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óth Rózá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coala Speci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reg</w:t>
            </w:r>
            <w:r>
              <w:rPr>
                <w:sz w:val="22"/>
                <w:szCs w:val="22"/>
                <w:lang w:val="hu-HU"/>
              </w:rPr>
              <w:t>án Szidó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JRAE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arca Elena Rox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Educatie fiz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ndrik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csenyédi Hunor Bé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acșa/Dal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ző Árp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 Sf. Gheorgh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ala Loránd E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ăghi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arkas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ehér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Brădu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z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.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hu-HU"/>
              </w:rPr>
              <w:t>ápolti 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c. Plugor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ergely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olnár Józsi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Ghe.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o-RO"/>
              </w:rPr>
              <w:t>revenit: motiv vechime&lt;4ani de la D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hu-HU"/>
              </w:rPr>
              <w:t>ápolti 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c. Plugor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Fail </w:t>
            </w:r>
            <w:r>
              <w:rPr>
                <w:sz w:val="24"/>
                <w:szCs w:val="24"/>
                <w:lang w:val="hu-HU"/>
              </w:rPr>
              <w:t>Tam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Palatul Copiilor /Pus</w:t>
            </w:r>
            <w:r>
              <w:rPr>
                <w:sz w:val="24"/>
                <w:szCs w:val="24"/>
                <w:lang w:val="hu-HU"/>
              </w:rPr>
              <w:t>kás Tivad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Autovehicule rut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falvi Ist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Puskás Tivada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Ádám, inspector 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adam karda</dc:creator>
  <dc:description/>
  <cp:keywords/>
  <dc:language>en-US</dc:language>
  <cp:lastModifiedBy>Adam</cp:lastModifiedBy>
  <cp:lastPrinted>2019-02-01T09:30:00Z</cp:lastPrinted>
  <dcterms:modified xsi:type="dcterms:W3CDTF">2019-05-27T08:23:00Z</dcterms:modified>
  <cp:revision>185</cp:revision>
  <dc:subject/>
  <dc:title>INSPECTORATUL ŞCOLAR JUDEŢEAN COVASNA</dc:title>
</cp:coreProperties>
</file>