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 INSPECŢIA SPECIALĂ,  </w:t>
      </w:r>
      <w:r>
        <w:rPr>
          <w:b/>
          <w:i/>
          <w:sz w:val="24"/>
          <w:szCs w:val="24"/>
          <w:u w:val="single"/>
          <w:lang w:val="ro-RO"/>
        </w:rPr>
        <w:t>în perioada 16 ianuarie- 19 mai 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2"/>
        <w:gridCol w:w="2160"/>
        <w:gridCol w:w="126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ț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1 Cov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Educ.-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copie Sînziana(căs.Tănăsoi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Gul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u Lore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litu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ârl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şc.-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u Lore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igore Ancuța-I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ta 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a Claudi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 gimn. Mihail Sadovean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goe Andreea-Ra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teșanu Crist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abo Zso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1 Cov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goe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-înv.-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nunț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kely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ăgh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Păţea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du Marc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Șc. gim. Mihail Sadovean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orescu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f.înv. primar -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larc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Șc. gim.Ady Endr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ndu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brilă M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Mihai Viteazul</w:t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ianuari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/>
      </w:pPr>
      <w:r>
        <w:rPr>
          <w:b/>
          <w:sz w:val="24"/>
          <w:szCs w:val="24"/>
        </w:rPr>
        <w:t>prof. Karda Ádám, inspector 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 INSPECŢIA SPECIALĂ,  </w:t>
      </w:r>
      <w:r>
        <w:rPr>
          <w:b/>
          <w:i/>
          <w:sz w:val="24"/>
          <w:szCs w:val="24"/>
          <w:u w:val="single"/>
          <w:lang w:val="ro-RO"/>
        </w:rPr>
        <w:t>în perioada 16 ianuarie- 19 mai 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32"/>
        <w:gridCol w:w="2160"/>
        <w:gridCol w:w="1530"/>
        <w:gridCol w:w="1080"/>
        <w:gridCol w:w="1350"/>
        <w:gridCol w:w="144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l</w:t>
            </w:r>
            <w:r>
              <w:rPr>
                <w:sz w:val="24"/>
                <w:szCs w:val="24"/>
                <w:lang w:val="hu-HU"/>
              </w:rPr>
              <w:t>ázs Marg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Manoc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uc.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jér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Arvac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hu-HU"/>
              </w:rPr>
              <w:t>álint Éva Ild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.Ady Endr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lló E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.Ref.Sf.Gh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bás 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sipik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Luk</w:t>
            </w:r>
            <w:r>
              <w:rPr>
                <w:sz w:val="24"/>
                <w:szCs w:val="24"/>
                <w:lang w:val="hu-HU"/>
              </w:rPr>
              <w:t>ács Kinga Zsó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ál Mó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Kisgyörgy Tü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p Andrea Bernad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ely K.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Nr.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ncz Ild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e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meter Gyöng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drás Bl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şc.-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o-RO"/>
              </w:rPr>
              <w:t>predă 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csa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Manócsk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ujdos</w:t>
            </w:r>
            <w:r>
              <w:rPr>
                <w:sz w:val="24"/>
                <w:szCs w:val="24"/>
                <w:lang w:val="hu-HU"/>
              </w:rPr>
              <w:t>ó 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Gulli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bás 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sipik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Csekme No</w:t>
            </w:r>
            <w:r>
              <w:rPr>
                <w:sz w:val="24"/>
                <w:szCs w:val="24"/>
                <w:lang w:val="hu-HU"/>
              </w:rPr>
              <w:t>é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ic. Bod Pé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v. c.c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 Erzsébet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linț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breczi 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.f.p. 20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ze Mária-Teré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idfal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 E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Hófeherk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iss Tim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Co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lang w:val="ro-RO"/>
              </w:rPr>
              <w:t>rev. c.c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ács Da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dure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őcs Ottili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GP Cim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ianuari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. Karda Ádám, inspector 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 INSPECŢIA SPECIALĂ,  </w:t>
      </w:r>
      <w:r>
        <w:rPr>
          <w:b/>
          <w:i/>
          <w:sz w:val="24"/>
          <w:szCs w:val="24"/>
          <w:u w:val="single"/>
          <w:lang w:val="ro-RO"/>
        </w:rPr>
        <w:t>în perioada 16 ianuarie- 19 mai 2017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32"/>
        <w:gridCol w:w="2160"/>
        <w:gridCol w:w="1530"/>
        <w:gridCol w:w="1080"/>
        <w:gridCol w:w="1350"/>
        <w:gridCol w:w="144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Bardocz Zsuzsa 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.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Lukács Tü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ózsiá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láh E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ț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Szotyori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ózsiá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bán 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ita-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orró Vi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Zsögön E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l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jdó Esz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acșa</w:t>
            </w:r>
          </w:p>
        </w:tc>
      </w:tr>
      <w:tr>
        <w:trPr>
          <w:trHeight w:val="1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kos Gabriela-K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Gaál Mózes-Barao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-înv.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ragom</w:t>
            </w:r>
            <w:r>
              <w:rPr>
                <w:sz w:val="22"/>
                <w:szCs w:val="22"/>
                <w:lang w:val="hu-HU"/>
              </w:rPr>
              <w:t>ér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Ghelin</w:t>
            </w:r>
            <w:r>
              <w:rPr>
                <w:sz w:val="22"/>
                <w:szCs w:val="22"/>
                <w:lang w:val="ro-RO"/>
              </w:rPr>
              <w:t>ț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ündérleti Timea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Kovács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Bodoc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kó Erzsé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ic. Reformat Sf.Gheorg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. primar s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Tamás Má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. </w:t>
            </w:r>
            <w:r>
              <w:rPr>
                <w:sz w:val="22"/>
                <w:szCs w:val="22"/>
                <w:lang w:val="hu-HU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</w:t>
            </w:r>
            <w:r>
              <w:rPr>
                <w:sz w:val="24"/>
                <w:szCs w:val="24"/>
                <w:lang w:val="hu-HU"/>
              </w:rPr>
              <w:t>ó</w:t>
            </w:r>
            <w:r>
              <w:rPr>
                <w:sz w:val="24"/>
                <w:szCs w:val="24"/>
                <w:lang w:val="ro-RO"/>
              </w:rPr>
              <w:t xml:space="preserve"> Juli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ea Criș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Gászpor 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. </w:t>
            </w:r>
            <w:r>
              <w:rPr>
                <w:sz w:val="22"/>
                <w:szCs w:val="22"/>
                <w:lang w:val="hu-HU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ncz Szeré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n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de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cuș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 E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gheru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rde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cuș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cze M</w:t>
            </w:r>
            <w:r>
              <w:rPr>
                <w:sz w:val="24"/>
                <w:szCs w:val="24"/>
                <w:lang w:val="hu-HU"/>
              </w:rPr>
              <w:t>ária-Be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Co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Vollancs Szid</w:t>
            </w:r>
            <w:r>
              <w:rPr>
                <w:sz w:val="22"/>
                <w:szCs w:val="22"/>
                <w:lang w:val="hu-HU"/>
              </w:rPr>
              <w:t>ó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.Pet</w:t>
            </w:r>
            <w:r>
              <w:rPr>
                <w:sz w:val="22"/>
                <w:szCs w:val="22"/>
                <w:lang w:val="hu-HU"/>
              </w:rPr>
              <w:t>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nnát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hu-HU"/>
              </w:rPr>
              <w:t>üleki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.Pet</w:t>
            </w:r>
            <w:r>
              <w:rPr>
                <w:sz w:val="22"/>
                <w:szCs w:val="22"/>
                <w:lang w:val="hu-HU"/>
              </w:rPr>
              <w:t>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árig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ödri Fere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abás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nko Kinga 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o-RO"/>
              </w:rPr>
              <w:t>C.f.p./01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örök Timea-Tü</w:t>
            </w:r>
            <w:r>
              <w:rPr>
                <w:sz w:val="24"/>
                <w:szCs w:val="24"/>
                <w:shd w:fill="FFFFFF" w:val="clear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acș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prof. Karda Ádám, inspector 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-se efectuează   INSPECŢIA SPECIALĂ,  în perioada 16 ianuarie- 19 mai 2017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2"/>
        <w:gridCol w:w="2160"/>
        <w:gridCol w:w="1350"/>
        <w:gridCol w:w="1080"/>
        <w:gridCol w:w="1350"/>
        <w:gridCol w:w="144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Cserei Gy</w:t>
            </w:r>
            <w:r>
              <w:rPr>
                <w:sz w:val="24"/>
                <w:szCs w:val="24"/>
                <w:lang w:val="hu-HU"/>
              </w:rPr>
              <w:t>öngyv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ó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.Pet</w:t>
            </w:r>
            <w:r>
              <w:rPr>
                <w:sz w:val="22"/>
                <w:szCs w:val="22"/>
                <w:lang w:val="hu-HU"/>
              </w:rPr>
              <w:t>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hu-HU"/>
              </w:rPr>
              <w:t>ák</w:t>
            </w:r>
            <w:r>
              <w:rPr>
                <w:sz w:val="24"/>
                <w:szCs w:val="24"/>
                <w:lang w:val="ro-RO"/>
              </w:rPr>
              <w:t xml:space="preserve"> Ze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.Pet</w:t>
            </w:r>
            <w:r>
              <w:rPr>
                <w:sz w:val="22"/>
                <w:szCs w:val="22"/>
                <w:lang w:val="hu-HU"/>
              </w:rPr>
              <w:t>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ábor E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rösi Cs.Sá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igore Mar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m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an Zo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.Pet</w:t>
            </w:r>
            <w:r>
              <w:rPr>
                <w:sz w:val="22"/>
                <w:szCs w:val="22"/>
                <w:lang w:val="hu-HU"/>
              </w:rPr>
              <w:t>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u Stela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árok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p He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goe Maria Mir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 xml:space="preserve">reînscrier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ea Ot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ra Zsuz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óczi Mó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/08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aschiv Anda-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ăghi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pescu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.f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doran Ioana-Pa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nu s-a înscris(ccc din sem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>
          <w:trHeight w:val="2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cs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mag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Dobra J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cs Ré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efi Tünde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őrösi Csoma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erzsi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Apor Pé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ádár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ár Józsi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.dec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na 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Szotyori </w:t>
            </w:r>
            <w:r>
              <w:rPr>
                <w:sz w:val="24"/>
                <w:szCs w:val="24"/>
                <w:lang w:val="hu-HU"/>
              </w:rPr>
              <w:t>Ré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acș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Molnár Juliá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őrösi Csoma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drei Ionela Ra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zsuly Tü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gyo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ri Sz.Ful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ogh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yenge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Pusk</w:t>
            </w:r>
            <w:r>
              <w:rPr>
                <w:sz w:val="24"/>
                <w:szCs w:val="24"/>
                <w:lang w:val="hu-HU"/>
              </w:rPr>
              <w:t>ás Tiva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Sylveszter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vanitzki 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trangi Sá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.ian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arthi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Pet</w:t>
            </w:r>
            <w:r>
              <w:rPr>
                <w:sz w:val="24"/>
                <w:szCs w:val="24"/>
                <w:lang w:val="hu-HU"/>
              </w:rPr>
              <w:t>őfi Sá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Karácsonyi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Reformat Tg.Sec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gy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CSS Cova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rencz É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Nagy M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bó Móna-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fal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Andras Ralu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bó Ottilia-K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Co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nu s-a înscris(ccc din sem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őke D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ț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e Ild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Bod Pét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stian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Ga</w:t>
            </w:r>
            <w:r>
              <w:rPr>
                <w:sz w:val="24"/>
                <w:szCs w:val="24"/>
                <w:lang w:val="hu-HU"/>
              </w:rPr>
              <w:t>ál Mó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ge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erencz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hos Á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Sf. Gh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Krecht Gyöngyv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Székely Mik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Motica </w:t>
            </w:r>
            <w:r>
              <w:rPr>
                <w:sz w:val="24"/>
                <w:szCs w:val="24"/>
                <w:lang w:val="hu-HU"/>
              </w:rPr>
              <w:t>Be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Const.Brâncu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ülöp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Székely Mik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ÎNTOCMIT, prof. Karda Ádám, inspector şcola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-se efectuează   INSPECŢIA SPECIALĂ,  în perioada 16 ianuarie- 19 mai 2017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22"/>
        <w:gridCol w:w="1800"/>
        <w:gridCol w:w="2160"/>
        <w:gridCol w:w="720"/>
        <w:gridCol w:w="1350"/>
        <w:gridCol w:w="144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Bani</w:t>
            </w:r>
            <w:r>
              <w:rPr>
                <w:sz w:val="24"/>
                <w:szCs w:val="24"/>
                <w:lang w:val="ro-RO"/>
              </w:rPr>
              <w:t>ță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ica Cătă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aizs Antó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óczi Mó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áni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Nagy M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cup Alexandru-Csab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nyo Elena Io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Zamfir Corina Gra</w:t>
            </w:r>
            <w:r>
              <w:rPr>
                <w:sz w:val="24"/>
                <w:szCs w:val="24"/>
                <w:lang w:val="hu-HU"/>
              </w:rPr>
              <w:t>ț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Det. BV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pica Silviu Cip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rcea Eli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dai Ist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Nagy M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Benk</w:t>
            </w:r>
            <w:r>
              <w:rPr>
                <w:sz w:val="24"/>
                <w:szCs w:val="24"/>
                <w:lang w:val="hu-HU"/>
              </w:rPr>
              <w:t>ő Sz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ita M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bás Ildik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Bar</w:t>
            </w:r>
            <w:r>
              <w:rPr>
                <w:sz w:val="22"/>
                <w:szCs w:val="22"/>
                <w:lang w:val="hu-HU"/>
              </w:rPr>
              <w:t>óti Sz. Dávi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ál Ildik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m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evits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Șc.gim.Pet</w:t>
            </w:r>
            <w:r>
              <w:rPr>
                <w:sz w:val="22"/>
                <w:szCs w:val="22"/>
                <w:lang w:val="hu-HU"/>
              </w:rPr>
              <w:t>őfi 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Hegyi </w:t>
            </w:r>
            <w:r>
              <w:rPr>
                <w:sz w:val="24"/>
                <w:szCs w:val="24"/>
                <w:lang w:val="hu-HU"/>
              </w:rPr>
              <w:t>Amália Jul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rösi Cs.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Bar</w:t>
            </w:r>
            <w:r>
              <w:rPr>
                <w:sz w:val="22"/>
                <w:szCs w:val="22"/>
                <w:lang w:val="hu-HU"/>
              </w:rPr>
              <w:t>tók Enikő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áté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pău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o-RO"/>
              </w:rPr>
              <w:t>ccc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ábricz Já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SZD Bara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Karda </w:t>
            </w:r>
            <w:r>
              <w:rPr>
                <w:sz w:val="24"/>
                <w:szCs w:val="24"/>
                <w:lang w:val="hu-HU"/>
              </w:rPr>
              <w:t>Ád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dam-G</w:t>
            </w:r>
            <w:r>
              <w:rPr>
                <w:sz w:val="24"/>
                <w:szCs w:val="24"/>
                <w:lang w:val="ro-RO"/>
              </w:rPr>
              <w:t>îrbuleț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an/ Vár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ovean Rox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Const. Brâncuș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cu Alexand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ülöp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.Bod Pé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ancz Elem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roza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 ortodox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grea R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Lic.Plugor </w:t>
            </w:r>
            <w:r>
              <w:rPr>
                <w:sz w:val="24"/>
                <w:szCs w:val="24"/>
                <w:lang w:val="hu-HU"/>
              </w:rPr>
              <w:t>Sá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yáguly Cs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ea Criș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 catol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  <w:r>
              <w:rPr>
                <w:i/>
                <w:sz w:val="16"/>
                <w:szCs w:val="16"/>
                <w:lang w:val="ro-RO"/>
              </w:rPr>
              <w:t xml:space="preserve">      Linia ma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énzes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áradi József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rabás Boglá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</w:t>
            </w:r>
            <w:r>
              <w:rPr>
                <w:sz w:val="24"/>
                <w:szCs w:val="24"/>
                <w:lang w:val="hu-HU"/>
              </w:rPr>
              <w:t>ál Mó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ped. speci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sept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gyor Iz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</w:t>
            </w:r>
            <w:r>
              <w:rPr>
                <w:sz w:val="24"/>
                <w:szCs w:val="24"/>
                <w:lang w:val="hu-HU"/>
              </w:rPr>
              <w:t>ál Mó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noi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Fe</w:t>
            </w:r>
            <w:r>
              <w:rPr>
                <w:sz w:val="24"/>
                <w:szCs w:val="24"/>
                <w:lang w:val="hu-HU"/>
              </w:rPr>
              <w:t>jér É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 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áspár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Bara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ádár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Lev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üller Sz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Lev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émeth Ti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din ian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zsolt 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hu-HU"/>
              </w:rPr>
              <w:t xml:space="preserve">átyi </w:t>
            </w:r>
            <w:r>
              <w:rPr>
                <w:sz w:val="24"/>
                <w:szCs w:val="24"/>
                <w:lang w:val="ro-RO"/>
              </w:rPr>
              <w:t xml:space="preserve"> 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ütő Mária-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 prof. Karda Ádám, inspector 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-se efectuează   INSPECŢIA SPECIALĂ,  </w:t>
      </w:r>
      <w:r>
        <w:rPr>
          <w:b/>
          <w:i/>
          <w:sz w:val="24"/>
          <w:szCs w:val="24"/>
          <w:u w:val="single"/>
          <w:lang w:val="ro-RO"/>
        </w:rPr>
        <w:t>în perioada 16 ianuarie- 19 mai 2017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22"/>
        <w:gridCol w:w="1800"/>
        <w:gridCol w:w="1890"/>
        <w:gridCol w:w="990"/>
        <w:gridCol w:w="1350"/>
        <w:gridCol w:w="1350"/>
        <w:gridCol w:w="225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/metod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Kernászt Adel-Ju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Olte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ssai Lász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AP Sf. Gheorgh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kely Andrea Má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ocsis Ildikó-Ti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re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bri 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ábián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.fi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rai L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CD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ncze 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skás Tivad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rkas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Orbán Attila-Ot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óczi Móz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ss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atul Copiil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zőcs Álmos Mikl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ndrik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Mihai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Ger</w:t>
            </w:r>
            <w:r>
              <w:rPr>
                <w:sz w:val="24"/>
                <w:szCs w:val="24"/>
                <w:lang w:val="hu-HU"/>
              </w:rPr>
              <w:t>éb Emő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Sán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z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. 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árkos Zsuz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z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cu Cs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Sán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uz.sp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. 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ts Dá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 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Józsa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Sán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d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yergyai Ba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atul Copiil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alogu Adela-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ár Józsi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Det.M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árk Ildik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Sán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. 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 xml:space="preserve">Máthé </w:t>
            </w:r>
            <w:r>
              <w:rPr>
                <w:sz w:val="24"/>
                <w:szCs w:val="24"/>
                <w:lang w:val="hu-HU"/>
              </w:rPr>
              <w:t>Ág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Á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c.agroali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BB 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avar Mag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ic. Apor Pét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şa 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latul Copi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înscr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Újfalvi Ist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ic. Puskás Tivadar</w:t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.Gheorghe, ianuari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rPr/>
      </w:pPr>
      <w:r>
        <w:rPr>
          <w:b/>
          <w:sz w:val="24"/>
          <w:szCs w:val="24"/>
        </w:rPr>
        <w:t>prof. Karda Ádám, inspector 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Farkas Istvan</dc:creator>
  <dc:description/>
  <cp:keywords/>
  <dc:language>en-US</dc:language>
  <cp:lastModifiedBy>Adam</cp:lastModifiedBy>
  <cp:lastPrinted>2017-01-10T14:57:00Z</cp:lastPrinted>
  <dcterms:modified xsi:type="dcterms:W3CDTF">2017-05-30T07:39:00Z</dcterms:modified>
  <cp:revision>287</cp:revision>
  <dc:subject/>
  <dc:title>INSPECTORATUL ŞCOLAR JUDEŢEAN COVASNA</dc:title>
</cp:coreProperties>
</file>