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5-2017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2070"/>
        <w:gridCol w:w="1260"/>
        <w:gridCol w:w="900"/>
        <w:gridCol w:w="1260"/>
        <w:gridCol w:w="1440"/>
        <w:gridCol w:w="90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ntru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loc-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pune lucrare în august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exandrescu And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Pinocch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duc. 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larca Ele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Înt.Buză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banu Carm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eț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lecat 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mian Gabriela Ma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eţ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rdă Ele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Înt.Buză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res Lili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ăpău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tor-educ.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oaner Ionela Simo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răma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f.înv. preşco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ăcuţ Ramo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Pinocch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ghiar Maria Magdale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Csip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lteanu Elena Adri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Pinocch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loșan O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.2015     revenit ccc (2preispecț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sus Iolanda Rome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aci-Valc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.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rumboi Alina Petruţ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ăpău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rzică Ma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L.K</w:t>
            </w:r>
            <w:r>
              <w:rPr>
                <w:sz w:val="22"/>
                <w:szCs w:val="22"/>
                <w:lang w:val="hu-HU"/>
              </w:rPr>
              <w:t xml:space="preserve">őrösi Cs.Sánd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barcea Annem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c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-în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ăitan Monica Mir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c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.2015 (2preispecț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lo Adina Lavi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ăgh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f.în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i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istea Anişoa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.Sadove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yaguj Tun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boş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undar Gabri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M. Viteaz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01 iuni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, prof. Karda Ádám, insp.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5-2017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980"/>
        <w:gridCol w:w="1260"/>
        <w:gridCol w:w="900"/>
        <w:gridCol w:w="1260"/>
        <w:gridCol w:w="1440"/>
        <w:gridCol w:w="90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ntru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loc-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pune lucrare în august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iszer Erzse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Pinocch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duc.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hu-HU"/>
              </w:rPr>
              <w:t>óth</w:t>
            </w:r>
            <w:r>
              <w:rPr>
                <w:sz w:val="22"/>
                <w:szCs w:val="22"/>
                <w:lang w:val="ro-RO"/>
              </w:rPr>
              <w:t xml:space="preserve"> Gabr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N Benedek 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>aprob. 2015 (are 2 preins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eter 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tric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yorgyicze 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fal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dnagy Z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chi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ss Il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aprob. 2015 (are 2 preins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renczi J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li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-educ. 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trecut 2016-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ly Ju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3 Tg.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sus Hilda Eni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Manoc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.2015 (are 2 preins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agy Ott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d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.2015 (are 2 preins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ncze Em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rcuş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f.înv. preşcolar 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tr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nko Marta Orsol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Hofeher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gdan Meli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Cim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ubotaru Zsuzs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m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duly 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agy Erzse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Csip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agy I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ercul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asz Marg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li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ilvasi Meli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Pinocch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gron Noemi Ki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Gull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res K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ercul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01 iuni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, prof. Karda Ádám, insp.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5-2017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980"/>
        <w:gridCol w:w="1260"/>
        <w:gridCol w:w="900"/>
        <w:gridCol w:w="1260"/>
        <w:gridCol w:w="1440"/>
        <w:gridCol w:w="90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ntru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loc-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pune lucrare în august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ck Tu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z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. 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enes Roz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breda Tim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ântionlu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01.09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ketes Kata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stel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-în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on Orsol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ita Me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alad Noe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z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raly J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ro-RO"/>
              </w:rPr>
              <w:t>aprob. 2015 (are 2 preinspectii</w:t>
            </w:r>
            <w:r>
              <w:rPr>
                <w:b/>
                <w:i/>
                <w:sz w:val="22"/>
                <w:szCs w:val="22"/>
                <w:lang w:val="ro-R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kk Adel Erzse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lin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f.în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imar 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do 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ita 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alif: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ncs Gyongy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de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bai Kata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agomer Kata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lin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uţuc 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it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akabfi Eni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ăb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ss Anna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ekely M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lcza Ju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ăţanii M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.c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ller Juli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al Mo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agy 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Lic.de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abo Timea J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ita Me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01 iuni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. Karda Ádám, insp.şc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5-2017</w:t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980"/>
        <w:gridCol w:w="1260"/>
        <w:gridCol w:w="900"/>
        <w:gridCol w:w="1260"/>
        <w:gridCol w:w="1440"/>
        <w:gridCol w:w="90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loc-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pune lucrare în august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gheluţă Jo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al Mo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r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lang w:val="ro-RO"/>
              </w:rPr>
              <w:t>aprob.2015 (2preispecț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larca Lil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Sadove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larc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rcea Eli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c.c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impoca Cristina Marc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N. Mihai Viteaz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sere Gyongy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z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ozsef Jaci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skas Tiva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ârvu Edit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ăţanii M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erban Daniel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Korosi Cs.San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bo Iren Erzse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al Mo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sog Orsol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oti Sz.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s Em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d 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retr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Zsuzs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rcul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ko Ma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er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lyom Gecse L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skas Tiva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cc(05.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mar 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al Mo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h Ann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lang w:val="ro-RO"/>
              </w:rPr>
              <w:t>aprob.2015 (2preispecț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lencei Piro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oti Sz.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retr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01 iuni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. Karda Ádám, insp.şc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5-2017</w:t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23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980"/>
        <w:gridCol w:w="1260"/>
        <w:gridCol w:w="900"/>
        <w:gridCol w:w="1260"/>
        <w:gridCol w:w="1440"/>
        <w:gridCol w:w="900"/>
        <w:gridCol w:w="216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loc-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pune lucrare în august 201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ga Eni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erde Á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eng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ses. 2016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Esz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x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ugor Zsuz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jessy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V</w:t>
            </w:r>
            <w:r>
              <w:rPr>
                <w:sz w:val="24"/>
                <w:szCs w:val="24"/>
                <w:lang w:val="hu-HU"/>
              </w:rPr>
              <w:t>á</w:t>
            </w:r>
            <w:r>
              <w:rPr>
                <w:sz w:val="24"/>
                <w:szCs w:val="24"/>
                <w:lang w:val="ro-RO"/>
              </w:rPr>
              <w:t>radi Józs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ro-RO"/>
              </w:rPr>
              <w:t>aprob.2015 (2preinspecț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ess Maria Magdo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ânzi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ro-RO"/>
              </w:rPr>
              <w:t>revenită din  c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chioiu Doina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ăgh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tem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uiu 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ncsa 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kes Kele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cse Ter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skas Tiva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es Tu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l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iz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Linia magh. neprezen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zaru Simona Cris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ta Buză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hi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tr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h Be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oti Sz.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bra Re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osi Cs.San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i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tr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eb Szabo Ki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rghi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01 iuni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. Karda Ádám, insp.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5-2017</w:t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980"/>
        <w:gridCol w:w="1260"/>
        <w:gridCol w:w="900"/>
        <w:gridCol w:w="1260"/>
        <w:gridCol w:w="1440"/>
        <w:gridCol w:w="90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loc-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pune lucrare în august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istian Claudiu Ştef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oti Sz.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aprob.2015 (2preispecț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istea Petruţa Ra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.Bălces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a I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n C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d 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ilosof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ro-RO"/>
              </w:rPr>
              <w:t>10 la gr.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kosi Ma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ekely M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hor Alemănuţa So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Sadove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l.o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rmă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ăbrăt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onka Eva Gyongy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nar Jozs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l.c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ke Tunde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Mo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sido Ann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bor 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.f.pl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nar Erzse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osi Cs.San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l.re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revenit cc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Hajna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z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aprob.2015 (2preispecț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elemen Ar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Sf.G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si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erekes Izabella Ag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oczi Mo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za Csill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Olt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  <w:r>
              <w:rPr>
                <w:b/>
                <w:i/>
                <w:sz w:val="16"/>
                <w:szCs w:val="16"/>
                <w:lang w:val="ro-RO"/>
              </w:rPr>
              <w:t xml:space="preserve"> aprobat 2015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s-a refăcut i.c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01 iuni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. Karda Ádám, insp.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5-2017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2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980"/>
        <w:gridCol w:w="1260"/>
        <w:gridCol w:w="900"/>
        <w:gridCol w:w="1260"/>
        <w:gridCol w:w="1440"/>
        <w:gridCol w:w="90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ntru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loc-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pune lucrare în august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tos T. Zsolt Lev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ăpău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d.fi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gdan Be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radi Jozs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 la gr.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Katalin Vero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ânzi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ea Sergiu Ol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.Sadove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es El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boş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urcsi Lev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pescu Luc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.Spec.Olt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lugor Jozs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s Kar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aprob. 2015 (are 2 preins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ymosi Anna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roczi Mo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roczi Ol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nar Jozs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mbora 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ekely M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d.mu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klos Katalin Te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de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uz.ins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klos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de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venită din  c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bestyen Lazar Eni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de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.D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 la gr.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teg Zsuzs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de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culpt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retr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szta Erv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agy Mo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ict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ke Ev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rde 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n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BB 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aprobat amâna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fp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tos Karo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or 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lecat din în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l Bot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or 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conomic/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BB 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mon Ed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rde 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er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-U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</w:t>
            </w:r>
            <w:r>
              <w:rPr>
                <w:b/>
                <w:i/>
                <w:lang w:val="ro-RO"/>
              </w:rPr>
              <w:t xml:space="preserve"> aprob. 2015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01 iuni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. Karda Ádám, insp.şcolar</w:t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2:00Z</dcterms:created>
  <dc:creator>Farkas Istvan</dc:creator>
  <dc:description/>
  <cp:keywords/>
  <dc:language>en-US</dc:language>
  <cp:lastModifiedBy>Adam</cp:lastModifiedBy>
  <cp:lastPrinted>2015-10-19T17:43:00Z</cp:lastPrinted>
  <dcterms:modified xsi:type="dcterms:W3CDTF">2016-06-01T09:25:00Z</dcterms:modified>
  <cp:revision>184</cp:revision>
  <dc:subject/>
  <dc:title>INSPECTORATUL ŞCOLAR JUDEŢEAN</dc:title>
</cp:coreProperties>
</file>