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4-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ŢIA SPECIALĂ SE REALIZEAZĂ ÎN PREZENŢA CELOR 3 MEMBRII A COMISI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260"/>
        <w:gridCol w:w="810"/>
        <w:gridCol w:w="990"/>
        <w:gridCol w:w="1350"/>
        <w:gridCol w:w="117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u Ioana Corn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1 Cova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uc.s.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utak Cam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Arvac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nstit-educ. s.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ochi C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Napsu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.în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şc.s.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c.c.01.0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culeţ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Napsu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lecat din înv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szpor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ăgh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covei 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văcescu Co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Hofehe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Oprişan Lenuţa Miha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2 Cova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 Petru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2 Cova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aprobat din 2015-ret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4-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ŢIA SPECIALĂ SE REALIZEAZĂ ÎN PREZENŢA CELOR 3 MEMBRII A COMISIE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260"/>
        <w:gridCol w:w="810"/>
        <w:gridCol w:w="990"/>
        <w:gridCol w:w="1350"/>
        <w:gridCol w:w="117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le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He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utor-înv. s.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c.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ăitan Monica Mir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c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amânat 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ureanu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nciu Mih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ciu Andra 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imar.s.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i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beş Raluca Vasi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ta Buză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i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znean Alina Ra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i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rea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aprobare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i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hănean Andrea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i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2 octombri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. Karda Adam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                                                                        GRAD I-2014-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jc w:val="center"/>
        <w:rPr/>
      </w:pPr>
      <w:r>
        <w:rPr/>
        <w:t>INSPECŢIA SPECIALĂ SE REALIZEAZĂ ÎN PREZENŢA CELOR 3 MEMBRII A COMISIEI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080"/>
        <w:gridCol w:w="810"/>
        <w:gridCol w:w="1170"/>
        <w:gridCol w:w="1350"/>
        <w:gridCol w:w="117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ss I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u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>aprob.ptr . 2015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s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PP Manoc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cu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álint Éva Ildik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Napsugá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l Im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Arvac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Sz</w:t>
            </w:r>
            <w:r>
              <w:rPr>
                <w:sz w:val="24"/>
                <w:szCs w:val="24"/>
                <w:lang w:val="hu-HU"/>
              </w:rPr>
              <w:t>őcs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mas Maria Erzse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ár Da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Manóc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a 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Hofeher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Sz</w:t>
            </w:r>
            <w:r>
              <w:rPr>
                <w:sz w:val="24"/>
                <w:szCs w:val="24"/>
                <w:lang w:val="hu-HU"/>
              </w:rPr>
              <w:t>őcs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us Hilda En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Manoc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.-educ.-s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.ptr . 2015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ztalos En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Gull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.în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ş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árk Eme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Hófehérk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ok Em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Benedek 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eter Cs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nr.3 Tg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iszár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Vac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 En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x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rencz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Árvác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dri Reka Reb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stel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Ccc/ febr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Be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tr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ss Marg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ri Sz.Ful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venită c.c.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hő Enik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Benedek El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 An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Cim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Sz</w:t>
            </w:r>
            <w:r>
              <w:rPr>
                <w:sz w:val="24"/>
                <w:szCs w:val="24"/>
                <w:lang w:val="hu-HU"/>
              </w:rPr>
              <w:t>őcs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ndu Ot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Napsu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tr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karias A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ész Ildik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Manócsk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Sf.Gheorghe, 02 octombri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ÎNTOCMIT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f. Karda Adam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4-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ŢIA SPECIALĂ SE REALIZEAZĂ ÎN PREZENŢA CELOR 3 MEMBRII A COMISIEI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800"/>
        <w:gridCol w:w="900"/>
        <w:gridCol w:w="990"/>
        <w:gridCol w:w="1080"/>
        <w:gridCol w:w="1350"/>
        <w:gridCol w:w="117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gyed 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z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f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kas Im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ea Criş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lancs Szidó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gim.Pet</w:t>
            </w:r>
            <w:r>
              <w:rPr>
                <w:sz w:val="24"/>
                <w:szCs w:val="24"/>
                <w:lang w:val="hu-HU"/>
              </w:rPr>
              <w:t>őfi Sánd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dri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and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ţea Zsuzs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and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on 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oşneu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f.pl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gbauer Ild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fal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re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de É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c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sigmond R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oşneu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abás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Mikes Kelem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raham Zsuzsa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ss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oşneu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.-în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bó Sebők Enik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Kőrösi Cs. Sánd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ert E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l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pri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nu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jko Ild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y E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sey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Olt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ászpor Meli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gim.Nicolae Col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Imola Em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Ref.Sf.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orba 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ătu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li Judit Zsuzs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amás Má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Şc.gim.Nicolae Col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ncz Orsolya Tu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y E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aczi O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árton Magd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Székely Mik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900"/>
        <w:gridCol w:w="900"/>
        <w:gridCol w:w="1260"/>
        <w:gridCol w:w="1440"/>
        <w:gridCol w:w="90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dor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ar Jozs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kacs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ia-Kicsi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rekes Iz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Nagy Móz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2 octombri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. Karda Adam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4-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ŢIA SPECIALĂ SE REALIZEAZĂ ÎN PREZENŢA CELOR 3 MEMBRII A COMISIEI</w:t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1980"/>
        <w:gridCol w:w="810"/>
        <w:gridCol w:w="900"/>
        <w:gridCol w:w="1170"/>
        <w:gridCol w:w="1350"/>
        <w:gridCol w:w="990"/>
        <w:gridCol w:w="2250"/>
        <w:gridCol w:w="24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gheluţă Jo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al Moz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mânat15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ubec Iz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dele 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ânzan Antal Tu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 Zo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gim.Pet</w:t>
            </w:r>
            <w:r>
              <w:rPr>
                <w:sz w:val="24"/>
                <w:szCs w:val="24"/>
                <w:lang w:val="hu-HU"/>
              </w:rPr>
              <w:t>őfi Sánd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lăreţu Elena Man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and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şan Cris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Mihai Viteazu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erciu Aur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adi Jozs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uşat Antoanet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Mikes Kelem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dar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uşat Antoanet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Mikes Kelem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ss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Rusznak Gabri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Mikes Kelem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um Roxan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p Hel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Székely Mik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rea Daniela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and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inea Lig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Mihai Viteazu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edek M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jdu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L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őmíves Noé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Gyorgykovacs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r P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cc/08.06.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Zsuzs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m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tr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zka Maria Magd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r P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őmíves Noé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anko Be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chi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tr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h Ann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>amânat15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jna Reka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őmíves Noé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2 octombri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arda Ada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4-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jc w:val="center"/>
        <w:rPr/>
      </w:pPr>
      <w:r>
        <w:rPr/>
        <w:t>INSPECŢIA SPECIALĂ SE REALIZEAZĂ ÎN PREZENŢA CELOR 3 MEMBRII A COMISIEI</w:t>
      </w:r>
    </w:p>
    <w:tbl>
      <w:tblPr>
        <w:tblW w:w="143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1800"/>
        <w:gridCol w:w="1170"/>
        <w:gridCol w:w="810"/>
        <w:gridCol w:w="1260"/>
        <w:gridCol w:w="1350"/>
        <w:gridCol w:w="1170"/>
        <w:gridCol w:w="207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B</w:t>
            </w:r>
            <w:r>
              <w:rPr>
                <w:sz w:val="24"/>
                <w:szCs w:val="24"/>
                <w:lang w:val="hu-HU"/>
              </w:rPr>
              <w:t>á</w:t>
            </w:r>
            <w:r>
              <w:rPr>
                <w:sz w:val="24"/>
                <w:szCs w:val="24"/>
                <w:lang w:val="ro-RO"/>
              </w:rPr>
              <w:t>cs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eng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ş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czo Al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r Pe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ncz É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Lic. Nagy Móz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no En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ikes Kelemen (Miko2015-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őcs Torma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Mikes Kelem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/>
              <w:t>Ko</w:t>
            </w:r>
            <w:r>
              <w:rPr>
                <w:lang w:val="hu-HU"/>
              </w:rPr>
              <w:t>ós Kinga Zsó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zakas Ág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Lic.Székely Mik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jessy Im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adi Jozs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mânat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ntha Len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Voicu Iu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 Mihai Viteaz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 No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ge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Şerban Ge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 Mihai Viteazul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kab Erzse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c.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acs Emese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z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Krecht Gyöngyvé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ic.Székely Mikó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edea Virg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răma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tem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ci Ile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gimn. Mihail Sadovea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sz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lc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s Cs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rag Ist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at-Bod 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s Cs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l Anna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Ref.Sf.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dai Istv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Lic. Nagy Móz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leghel Iz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on Il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Mikes Keleme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2 octombri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ÎNTOCMIT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arda Ada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4-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ŢIA SPECIALĂ SE REALIZEAZĂ ÎN PREZENŢA CELOR 3 MEMBRII A COMISIE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872"/>
        <w:gridCol w:w="1080"/>
        <w:gridCol w:w="900"/>
        <w:gridCol w:w="1170"/>
        <w:gridCol w:w="1260"/>
        <w:gridCol w:w="135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lne Feren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z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z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rincz Enik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Ref. Sf.G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venită c.c.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tos Gyongyv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dri Fere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ók Enikő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szlo Anna Ma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SAMV 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ók Enikő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re Enik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ók Enikő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do Xenia Hel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ók Enikő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Sf.Gheorghe, 02 octombri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. Karda Ada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4-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ŢIA SPECIALĂ SE REALIZEAZĂ ÎN PREZENŢA CELOR 3 MEMBRII A COMISIEI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900"/>
        <w:gridCol w:w="720"/>
        <w:gridCol w:w="990"/>
        <w:gridCol w:w="1440"/>
        <w:gridCol w:w="117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stian Claudiu Ş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o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ptr.20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jer Ib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a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Karda </w:t>
            </w:r>
            <w:r>
              <w:rPr>
                <w:sz w:val="24"/>
                <w:szCs w:val="24"/>
                <w:lang w:val="hu-HU"/>
              </w:rPr>
              <w:t>Ád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nna Ist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bor A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ișc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Bod P</w:t>
            </w:r>
            <w:r>
              <w:rPr>
                <w:sz w:val="24"/>
                <w:szCs w:val="24"/>
                <w:lang w:val="hu-HU"/>
              </w:rPr>
              <w:t>é</w:t>
            </w:r>
            <w:r>
              <w:rPr>
                <w:sz w:val="24"/>
                <w:szCs w:val="24"/>
                <w:lang w:val="ro-RO"/>
              </w:rPr>
              <w:t>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ze A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ita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da Ád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ban At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eț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zma Im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Apor Pé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bos Erika Ze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ncz Gyárfás Elemé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Şc.gim. Sânzie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nda 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l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anu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sa R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z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b Sá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Székely Mik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seru Sa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anu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acs E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anu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yas Peter Erzse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b Sá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Székely Mik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yom Zol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ncz Gyárfás Elemé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Şc.gim. Sânzie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ac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gh Já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gim.Turóczi Móz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nczos Szende I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a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anu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ubat Kinga E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or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loso 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hovean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 Mihai Viteazu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2 octombri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TOCMIT,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arda Ada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4-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jc w:val="center"/>
        <w:rPr/>
      </w:pPr>
      <w:r>
        <w:rPr/>
        <w:t>INSPECŢIA SPECIALĂ SE REALIZEAZĂ ÎN PREZENŢA CELOR 3 MEMBRII A COMISIEI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990"/>
        <w:gridCol w:w="810"/>
        <w:gridCol w:w="1170"/>
        <w:gridCol w:w="1440"/>
        <w:gridCol w:w="117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tantinescu Iri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r P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c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észáros Ágo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Nagy Móz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rvath Ime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ţ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yárfás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g.Turóczi Móz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uly F. Szid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énzes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Şc.g.Váradi Józse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tai Zsuzs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re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nda Eleon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Székely Mik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Erzseb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.c.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Hajn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z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>aprobat ptr.20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er Att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ita Sea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cz R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Şc. gimn. Bodo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ltea Eni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 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lles Izab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tean M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JR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Ilona K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oşneu 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za Csill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Olt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  <w:r>
              <w:rPr>
                <w:b/>
                <w:i/>
                <w:lang w:val="ro-RO"/>
              </w:rPr>
              <w:t xml:space="preserve"> aprobat ptr.20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p Ag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JR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venită c.c.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osin Clau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JR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ăduva Vic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An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Olt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sihop.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zakas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c.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acs Vajd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JR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0 la gr.I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di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ko Gyop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JR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cio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2 octombri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TOCMIT,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arda Ada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4-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se efectuează </w:t>
      </w:r>
      <w:r>
        <w:rPr>
          <w:b/>
          <w:i/>
          <w:sz w:val="24"/>
          <w:szCs w:val="24"/>
          <w:lang w:val="ro-RO"/>
        </w:rPr>
        <w:t>INSPECŢIA SPECIALĂ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</w:rPr>
        <w:t>în perioada 01 octombrie 2015-05 iunie 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ŢIA SPECIALĂ SE REALIZEAZĂ ÎN PREZENŢA CELOR 3 MEMBRII A COMISIEI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39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"/>
        <w:gridCol w:w="2700"/>
        <w:gridCol w:w="1980"/>
        <w:gridCol w:w="1260"/>
        <w:gridCol w:w="11"/>
        <w:gridCol w:w="799"/>
        <w:gridCol w:w="11"/>
        <w:gridCol w:w="1159"/>
        <w:gridCol w:w="11"/>
        <w:gridCol w:w="1339"/>
        <w:gridCol w:w="11"/>
        <w:gridCol w:w="1159"/>
        <w:gridCol w:w="2160"/>
        <w:gridCol w:w="2149"/>
        <w:gridCol w:w="11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 predat lucr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lugor Jozs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s Karol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 ptr.2015-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on Zs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ri Sz.Fulo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rai Lilla Krisz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CD Sf. Gheorghe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on Vil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zical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nunț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ke Ev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Aro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conomi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-UB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f.p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aprob.ptr. 2015-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icean Constantin Mugu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.Bălcescu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gricul-tur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iov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us Pop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yas Er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r Peter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conomi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tras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on Ed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Aro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er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-UB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Linia magh</w:t>
            </w:r>
            <w:r>
              <w:rPr>
                <w:b/>
                <w:i/>
                <w:lang w:val="ro-RO"/>
              </w:rPr>
              <w:t xml:space="preserve"> aprob.ptr. 2015-17</w:t>
            </w:r>
            <w:r>
              <w:rPr>
                <w:i/>
                <w:lang w:val="ro-RO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ak 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Aro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afor stilis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-Funden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us Pop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2 octombri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. Karda Adam, insp.şcolar</w:t>
      </w:r>
    </w:p>
    <w:sectPr>
      <w:footerReference w:type="default" r:id="rId2"/>
      <w:type w:val="nextPage"/>
      <w:pgSz w:orient="landscape" w:w="15840" w:h="12240"/>
      <w:pgMar w:left="117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Farkas Istvan</dc:creator>
  <dc:description/>
  <cp:keywords/>
  <dc:language>en-US</dc:language>
  <cp:lastModifiedBy>Adam</cp:lastModifiedBy>
  <cp:lastPrinted>2015-09-16T10:00:00Z</cp:lastPrinted>
  <dcterms:modified xsi:type="dcterms:W3CDTF">2016-09-01T09:38:00Z</dcterms:modified>
  <cp:revision>430</cp:revision>
  <dc:subject/>
  <dc:title>INSPECTORATUL ŞCOLAR JUDEŢEAN</dc:title>
</cp:coreProperties>
</file>