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o-RO"/>
        </w:rPr>
      </w:pP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</w:r>
      <w:r>
        <w:rPr>
          <w:b/>
          <w:sz w:val="32"/>
          <w:lang w:val="ro-RO"/>
        </w:rPr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ro-RO"/>
        </w:rPr>
        <w:tab/>
      </w:r>
      <w:r>
        <w:rPr>
          <w:b/>
          <w:sz w:val="32"/>
          <w:lang w:val="ro-RO"/>
        </w:rPr>
        <w:t>MINISTERUL EDUCAŢIEI, CERCETĂRII ŞI TINERETULUI</w:t>
      </w:r>
    </w:p>
    <w:p>
      <w:pPr>
        <w:pStyle w:val="Normal"/>
        <w:rPr/>
      </w:pPr>
      <w:r>
        <w:rPr>
          <w:b/>
          <w:sz w:val="32"/>
          <w:lang w:val="ro-RO"/>
        </w:rPr>
        <w:t>ŞI</w:t>
      </w: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ro-RO"/>
        </w:rPr>
        <w:tab/>
        <w:tab/>
      </w:r>
      <w:r>
        <w:rPr>
          <w:b/>
          <w:sz w:val="36"/>
          <w:lang w:val="ro-RO"/>
        </w:rPr>
        <w:t xml:space="preserve">Inspectoratul Şcolar Judeţean Covasna </w:t>
      </w:r>
    </w:p>
    <w:p>
      <w:pPr>
        <w:pStyle w:val="Normal"/>
        <w:rPr/>
      </w:pPr>
      <w:r>
        <w:rPr>
          <w:b/>
          <w:sz w:val="28"/>
          <w:lang w:val="ro-RO"/>
        </w:rPr>
        <w:tab/>
        <w:tab/>
      </w:r>
      <w:r>
        <w:rPr>
          <w:b/>
          <w:lang w:val="ro-RO"/>
        </w:rPr>
        <w:t>Str. Victor Babeş Nr. 15/C</w:t>
        <w:tab/>
        <w:tab/>
        <w:t>Centrala telefonică:+40-67-31478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>RO-520004 Sf.Gheorghe</w:t>
        <w:tab/>
        <w:tab/>
        <w:t>Inspectori şcolari :  +40-67-3151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ro-RO"/>
        </w:rPr>
        <w:tab/>
        <w:tab/>
        <w:tab/>
        <w:tab/>
        <w:tab/>
        <w:tab/>
        <w:tab/>
        <w:t xml:space="preserve">Fax : </w:t>
        <w:tab/>
        <w:tab/>
        <w:t xml:space="preserve">          +40-67-35148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b/>
          <w:lang w:val="ro-RO"/>
        </w:rPr>
        <w:t>Nr. ________ data 12.11.2009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UNERI PENTRU ACTIVI</w:t>
      </w:r>
      <w:r>
        <w:rPr>
          <w:b/>
          <w:sz w:val="28"/>
          <w:szCs w:val="28"/>
          <w:lang w:val="ro-RO"/>
        </w:rPr>
        <w:t>TĂŢI ŞI CONCURSURI JUDEŢENE, INTERJUDEŢEN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NAŢIONALE ÎN VEDEREA ÎNTOCMIRI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LENDARULUI ACTIVITĂŢILOR EXTRAŞCOLARE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CAE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L ŞCOLAR 2009 - 201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700"/>
        <w:gridCol w:w="32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 propus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vel (judeţean, interjudeţean, naţion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ună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perio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tâlnirea fanfarelor din Oz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bul Copiilor Tg. Secuie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 octombrie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pa V</w:t>
            </w:r>
            <w:r>
              <w:rPr/>
              <w:t>é</w:t>
            </w:r>
            <w:r>
              <w:rPr>
                <w:lang w:val="ro-RO"/>
              </w:rPr>
              <w:t xml:space="preserve">gh Antal - RG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8 noiembrie 200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„Cupa Sf. Gheorghe – CARTING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 noiembrie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naţional de sporturi de iarnă – Cupa Ge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ţ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Întorsura Buzăului, 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-30 ianuar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„Jocuri pe calculator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de schi la Comandă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Întorsura Buzăului, 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de schi Izvorul Mureş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, Clubul Copiilor Întorsura Buză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de schi Campionii Buzoaie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Întorsura Buză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ul de matematică în limba maghiară din Transilvania – ediţia XX (CMLM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ţ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Liceul Teoretic „</w:t>
            </w:r>
            <w:r>
              <w:rPr/>
              <w:t>Székely Mikó”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 – 07 februar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 mână de ajutor – proiect antitut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pa Tesla – concurs interjudeţean de electron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judeţean (jud. CV şi H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alatul Copiilor Sf. Gheorghe, Clubul Copiilor Tg. Secuie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 april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pa Baraoltului – concurs naţional de dans şi gimnast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ţ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Barao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9 – 11 april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Educaţie Rutieră – Memorialul Codruţ Mo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ţ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Întorsura Buză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8 – 10 april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ncurs Carting - Memorialul J</w:t>
            </w:r>
            <w:r>
              <w:rPr/>
              <w:t>á</w:t>
            </w:r>
            <w:r>
              <w:rPr>
                <w:lang w:val="ro-RO"/>
              </w:rPr>
              <w:t>ni 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ţ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 – 10 april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pa Sf. Gheorghe - Informat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 april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curs de modelis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de atletism „Recordurile Buzoaielor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Întorsura Buză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„Pro Natur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ducaţie rutieră – Educaţie pentru viaţ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upa „K</w:t>
            </w:r>
            <w:r>
              <w:rPr/>
              <w:t>ó</w:t>
            </w:r>
            <w:r>
              <w:rPr>
                <w:lang w:val="ro-RO"/>
              </w:rPr>
              <w:t>s Károly” - R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 mai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zvoarele Covăsn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Covas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 – 24 mai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l X - lea concurs naţional de retorică „Kossuth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ţ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coala Normală „Bod Péter” Tg. Secuie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 – 17 mai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iect pentru acţiuni interculturale cu caracter artistico-plas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ţ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Covas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 mai – 07 iun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etenii pompi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pa Sf. Gheorghe - c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„Pui de brad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ţ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Întorsura Buză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 – 07 iun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estival de dans popular „Prietenie în paşi de dans” – ediţia a X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Barao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 – 27 iun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bără de crea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estival interjudeţean de instrumente de suf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Şcoala cu clasele I-VIII „Antos </w:t>
            </w:r>
            <w:r>
              <w:rPr/>
              <w:t>János” R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 iunie – 11 iul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modelism - Lacul Sf. 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estivalul naţional al fanfarişt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Şc. cu cl. I-VIII „Antos J</w:t>
            </w:r>
            <w:r>
              <w:rPr/>
              <w:t>á</w:t>
            </w:r>
            <w:r>
              <w:rPr>
                <w:lang w:val="ro-RO"/>
              </w:rPr>
              <w:t>nos” Reci şi 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de navomodele - Lacul R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latul Copiilor Sf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urs aeromodelism – Lacul Sf. 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ubul Copiilor Tg. Secuie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gust 2010</w:t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 xml:space="preserve">Inspector şcolar general, </w:t>
        <w:tab/>
        <w:tab/>
        <w:tab/>
        <w:tab/>
        <w:tab/>
        <w:tab/>
        <w:tab/>
        <w:tab/>
        <w:tab/>
        <w:tab/>
        <w:tab/>
        <w:t>Inspector şcolar consilier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prof. </w:t>
      </w:r>
      <w:r>
        <w:rPr>
          <w:rFonts w:cs="Arial" w:ascii="Arial" w:hAnsi="Arial"/>
          <w:b/>
        </w:rPr>
        <w:t>KERESZTÉLY IRMA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programe şi proiecte educative,</w:t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of. </w:t>
      </w:r>
      <w:r>
        <w:rPr>
          <w:rFonts w:cs="Arial" w:ascii="Arial" w:hAnsi="Arial"/>
          <w:b/>
        </w:rPr>
        <w:t>ZÁGONI IMO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1:00Z</dcterms:created>
  <dc:creator>Imola</dc:creator>
  <dc:description/>
  <dc:language>en-US</dc:language>
  <cp:lastModifiedBy>kerekes jenô</cp:lastModifiedBy>
  <dcterms:modified xsi:type="dcterms:W3CDTF">2009-11-13T08:41:00Z</dcterms:modified>
  <cp:revision>22</cp:revision>
  <dc:subject/>
  <dc:title>Inspectoratul Şcolar Judeţean Covasna</dc:title>
</cp:coreProperties>
</file>