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Centrul financiar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990</wp:posOffset>
                </wp:positionH>
                <wp:positionV relativeFrom="paragraph">
                  <wp:posOffset>-577215</wp:posOffset>
                </wp:positionV>
                <wp:extent cx="4009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OVAS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17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353695" cy="35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45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OVAS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17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353695" cy="35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octombrie 2015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Anul (sesiunea) 2017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iţiala tatălui, prenumele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Anul obţinerii examenului de definitivat ____________,cu media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ia de studiu (română, maghiară)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>____octombrie 2015</w:t>
        <w:tab/>
        <w:tab/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Centrul financiar</w:t>
      </w:r>
    </w:p>
    <w:p>
      <w:pPr>
        <w:pStyle w:val="Normal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990</wp:posOffset>
                </wp:positionH>
                <wp:positionV relativeFrom="paragraph">
                  <wp:posOffset>-577215</wp:posOffset>
                </wp:positionV>
                <wp:extent cx="4009390" cy="2637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OVAS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16, la data susţinerii examenului de grad didactic II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 definitivăr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, 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353695" cy="3530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7.7pt;mso-wrap-distance-left:9.05pt;mso-wrap-distance-right:9.05pt;mso-wrap-distance-top:0pt;mso-wrap-distance-bottom:0pt;margin-top:-45.4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OVAS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16, la data susţinerii examenului de grad didactic II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 definitivăr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, 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353695" cy="3530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octombrie 2015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3535</wp:posOffset>
                </wp:positionH>
                <wp:positionV relativeFrom="paragraph">
                  <wp:posOffset>254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(REÂNSCRIERE)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I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Anul (sesiunea) 201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. Numele, iniţiala tatălui, prenumele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3. Funcţia didactică (educ,înv,prof,ing,mai.instr.)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.II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 examenul de absolvire (licenţă) în anul_________, sesiunea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9. Anul obţinerii examenului de definitivat ____________,cu media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0. M-am mai prezentat la examen de grad didactic II în anul (anii) 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ia de studiu (română, maghiară)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ata</w:t>
        <w:tab/>
        <w:tab/>
        <w:tab/>
        <w:tab/>
        <w:tab/>
        <w:tab/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>____octombrie 2015</w:t>
        <w:tab/>
        <w:tab/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 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 În chenar se completează de către inspectorul cu perfecţionar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Centrul financ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4390</wp:posOffset>
                </wp:positionH>
                <wp:positionV relativeFrom="paragraph">
                  <wp:posOffset>-630555</wp:posOffset>
                </wp:positionV>
                <wp:extent cx="4009390" cy="2409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ATUL ŞCOLAR JUDEŢEAN COVAS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La 31 august 2018 candidatul are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de la obţine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gradului didactic 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, o vechime efectivă în învăţământ d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________ani _________luni _________z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NSPECTOR  ŞCOLAR  PENTRU   DEZVOLTAREA RESURSEI UM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me şi prenume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mnătura_________________________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353695" cy="3530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ata_______________________________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9.7pt;mso-wrap-distance-left:9.05pt;mso-wrap-distance-right:9.05pt;mso-wrap-distance-top:0pt;mso-wrap-distance-bottom:0pt;margin-top:-49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ATUL ŞCOLAR JUDEŢEAN COVAS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La 31 august 2018 candidatul are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de la obţine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ro-RO"/>
                        </w:rPr>
                        <w:t>gradului didactic II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, o vechime efectivă în învăţământ d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________ani _________luni _________z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INSPECTOR  ŞCOLAR  PENTRU   DEZVOLTAREA RESURSEI UMA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Nume şi prenume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Semnătura_________________________                    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353695" cy="3530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 xml:space="preserve">Data_______________________________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alitate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3535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ro-RO"/>
        </w:rPr>
        <w:t xml:space="preserve">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........./..........octombrie 2015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F I Ş Ă  D E  Î N S C R I E R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probele pentru susţinerea  </w:t>
      </w:r>
      <w:r>
        <w:rPr>
          <w:b/>
          <w:i/>
          <w:sz w:val="24"/>
          <w:szCs w:val="24"/>
          <w:u w:val="single"/>
          <w:lang w:val="ro-RO"/>
        </w:rPr>
        <w:t>GRADULUI DIDACTIC 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Seria 2016-2018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2. Numele,iniţiala tatălui,prenumele_________________________________________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3. Funcţia didactică (educ,înv,prof,ing,mai.instr.)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Specialitatea (specialităţile) predată (e)_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5. Instituţia (instituţiile) de învăţământ absolvită</w:t>
        <w:tab/>
        <w:t>a.____________________________________________ 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b.____________________________________________cu durată de______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6. Specializările obţinute prin studii (înscrise pe diplomă)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.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b.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7. Specializarea la care susţine examenul de grad didactic I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 Promov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 examenul de absolvire (licenţă) în anul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examenul de definitivat</w:t>
        <w:tab/>
        <w:tab/>
        <w:t xml:space="preserve"> în anul____________,cu media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-examenul de grad didactic II </w:t>
        <w:tab/>
        <w:t>în anul____________,cu media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9. M-am mai prezentat la examen de grad didactic I în seria____ ________________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11. Nr.telefon</w:t>
        <w:tab/>
        <w:t>-instituţia de învăţământ (cu prefix judeţ)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domiciliu candidat (mobil) 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Optez pentru centrul de perfecţionare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nia de studiu (română, maghiară)____________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</w:t>
        <w:tab/>
        <w:tab/>
        <w:tab/>
        <w:tab/>
        <w:tab/>
        <w:tab/>
        <w:t>Semnătura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o-RO"/>
        </w:rPr>
        <w:t>____octombrie 2015</w:t>
        <w:tab/>
        <w:tab/>
        <w:tab/>
        <w:t>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NOTĂ :1.Fişa se completează cu MAJUSCU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 2.În chenar se completează de către inspectorul cu perfecţionare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I)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în documentele şcolare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DEFINITIVATULUI </w:t>
      </w:r>
      <w:r>
        <w:rPr>
          <w:sz w:val="24"/>
          <w:szCs w:val="24"/>
          <w:lang w:val="ro-RO"/>
        </w:rPr>
        <w:t xml:space="preserve"> 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15-2016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octombrie 201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3.35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l.ş.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ADEVERINŢĂ (PENTRU GRADUL DIDACTIC I)</w:t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în documentele şcolare, dl.(dna) _______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 xml:space="preserve">de la data obţinerii GRADULUI DIDACTIC II </w:t>
      </w:r>
      <w:r>
        <w:rPr>
          <w:sz w:val="24"/>
          <w:szCs w:val="24"/>
          <w:lang w:val="ro-RO"/>
        </w:rPr>
        <w:t xml:space="preserve"> până în prezent şi va funcţiona în continuare până la finalizarea examenului,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242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Mod de incadrare</w:t>
      </w:r>
      <w:r>
        <w:rPr>
          <w:sz w:val="24"/>
          <w:szCs w:val="24"/>
          <w:lang w:val="ro-RO"/>
        </w:rPr>
        <w:t xml:space="preserve"> (titular, suplinitor, detaşat, plata cu ora)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 xml:space="preserve">În anul şcolar curent  2015-2016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(normă întreagă)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_</w:t>
        <w:tab/>
        <w:tab/>
        <w:tab/>
      </w:r>
      <w:r>
        <w:rPr>
          <w:b/>
          <w:sz w:val="24"/>
          <w:szCs w:val="24"/>
          <w:lang w:val="ro-RO"/>
        </w:rPr>
        <w:t>____octombrie 2015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05pt;margin-top:13.35pt;width:44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ro-RO"/>
        </w:rPr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l.ş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i/>
          <w:sz w:val="36"/>
          <w:szCs w:val="36"/>
          <w:lang w:val="ro-RO"/>
        </w:rPr>
        <w:t>MODEL DE COMPLET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certifică datele din prezenta fişă de înscriere şi se adevereşte că, potrivit înscrisurilor în documentele şcolare, dl.(dna) Popescu V. Maria, căs.Dumitru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 funcţionat în învăţământ, </w:t>
      </w:r>
      <w:r>
        <w:rPr>
          <w:b/>
          <w:i/>
          <w:sz w:val="24"/>
          <w:szCs w:val="24"/>
          <w:lang w:val="ro-RO"/>
        </w:rPr>
        <w:t>de la data obţinerii DEFINITIVATULUI</w:t>
      </w:r>
      <w:r>
        <w:rPr>
          <w:sz w:val="24"/>
          <w:szCs w:val="24"/>
          <w:lang w:val="ro-RO"/>
        </w:rPr>
        <w:t xml:space="preserve"> după cum urmează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1440"/>
        <w:gridCol w:w="1080"/>
        <w:gridCol w:w="1170"/>
        <w:gridCol w:w="1080"/>
        <w:gridCol w:w="1526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didactic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e la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ână la...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vechime în activitate didactic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Zil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gimnazială Mărtăn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9.1997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ediu pentru stud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9.1998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 domeniu de activitat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gimnazială Mărtăn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9.1999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0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gimnazială Mărtăn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02.200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ediu fără plată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gimnazială Mărtăn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9.200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.05.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c.gimnazială Mărtănu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.05.200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ediu cr.cop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.Naţ.Mihai Viteazul Sf.G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9.2002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9.2010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om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.Naţ.Mihai Viteazul Sf.G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 matem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1.09.2012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ână la data depunerii dosar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a data depunerii dos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În anul şcolar curent  2015-2016  este incadrat în unitatea noastr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funcţia de (educ,înv,prof,ing,mai.instr.)__________________________________ cu activitatea de bază în învăţământ (activitate de predare,de conducere,control şi îndrumare) ____________________________________________, sau cadru didactic asociat cu______ore/săptămân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</w:t>
        <w:tab/>
        <w:tab/>
        <w:tab/>
        <w:tab/>
        <w:tab/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____________________</w:t>
        <w:tab/>
        <w:tab/>
        <w:tab/>
        <w:t>25 octombrie 201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SERVAŢI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  <w:lang w:val="ro-RO"/>
        </w:rPr>
        <w:t>1. Paginile 1 (date generale) şi 2 (adeverinţă) vor fi xeroxate FAŢĂ-VERSO</w:t>
      </w:r>
    </w:p>
    <w:sectPr>
      <w:footerReference w:type="default" r:id="rId8"/>
      <w:type w:val="nextPage"/>
      <w:pgSz w:w="12240" w:h="15840"/>
      <w:pgMar w:left="1800" w:right="1800" w:gutter="0" w:header="0" w:top="135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9:00Z</dcterms:created>
  <dc:creator>Laci</dc:creator>
  <dc:description/>
  <cp:keywords/>
  <dc:language>en-US</dc:language>
  <cp:lastModifiedBy>Adam</cp:lastModifiedBy>
  <cp:lastPrinted>2012-10-11T12:10:00Z</cp:lastPrinted>
  <dcterms:modified xsi:type="dcterms:W3CDTF">2015-09-23T12:02:00Z</dcterms:modified>
  <cp:revision>7</cp:revision>
  <dc:subject/>
  <dc:title>Unitatea de învăţământ</dc:title>
</cp:coreProperties>
</file>