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Nr. 6755  din 31 august 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RAFICUL ACTIVITĂŢILOR FORMARE CONTINU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</w:rPr>
        <w:t xml:space="preserve"> PRIN GRADE DIDAC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ADA SEPTEMBRIE-OCTOMBRIE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58"/>
        <w:gridCol w:w="1702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grad didacti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ptembrie-30 septe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AZURI SPECIALE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didactice care au reuşit cu media 10 la definitivare -sesiunea 2016 (pentru gradul didactic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didactice care au reuşit cu media 10 la grad didactic II-sesiunea 2017 (pentru gradul didactic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 cerere la IŞ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 actul dov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-13 octo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didactice care au reuşit cu media 10 la grad didactic II-sesiunea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ntru gradul didactic 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didactice care au reuşit cu media 10 la definitivare -sesiunea 2016 (pentru gradul didactic 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inspecţie curentă, înainte de depunerea dos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-13 octo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drele didactice care </w:t>
            </w:r>
            <w:r>
              <w:rPr>
                <w:b/>
                <w:sz w:val="22"/>
                <w:szCs w:val="22"/>
              </w:rPr>
              <w:t>nu au depus</w:t>
            </w:r>
            <w:r>
              <w:rPr>
                <w:sz w:val="22"/>
                <w:szCs w:val="22"/>
              </w:rPr>
              <w:t xml:space="preserve"> lucrarea la centrul de perfecţionare până la 31 august 2017. pentru seria 2016-2018 şi solicită amânare pentru seria 2017-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ENTRU AMÂNARE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a  formularului de cerere-ANEXA 3 şi a actelor la IŞ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listei din “</w:t>
            </w:r>
            <w:r>
              <w:rPr>
                <w:b/>
                <w:sz w:val="22"/>
                <w:szCs w:val="22"/>
              </w:rPr>
              <w:t>Procedura de amânare</w:t>
            </w:r>
            <w:r>
              <w:rPr>
                <w:sz w:val="22"/>
                <w:szCs w:val="22"/>
              </w:rPr>
              <w:t>…., aflată pe site-ul IŞ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0 octombrie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 didactice care îndeplinesc condiţiile prevăzute în metodolo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Au susţinut definitivatul în 2016, sau mai înainte (pentru grad didactic II)                  -Au susţinut gradul didactic II în 2017, sau mai înainte (pentru gradul didactic 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PRIMA INSPECȚIE CURENTĂ ÎNAINTE DE ÎNSCRI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punere cerere la IŞJ ptr. efectuarea primei inspec</w:t>
            </w:r>
            <w:r>
              <w:rPr>
                <w:sz w:val="22"/>
                <w:szCs w:val="22"/>
                <w:lang w:val="ro-RO"/>
              </w:rPr>
              <w:t>ții cur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zări şi formulare de cerere vor fi postate pe site-ul IŞ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tru grad didacti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PENTRU ÎNSCRIERE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care au susţinut definitivatul în 2015, sau mai îna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i care au reuşit la definitivat în sesiunea 2016 cu nota de 10(ze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soanele care au fos respinse la grad didactic II, sesiunea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ceste cad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au predat cererea în octombrie - 2016  şi s-a efectuat prima inspecţie curentă în primăvara anului 2017, s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au primit aprobare în perioada 11 septembrie-30 septembrie a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au avut calificativ cel puţin “bine “ în ultimii 2 ani şco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unerea dosarelor de </w:t>
            </w:r>
            <w:r>
              <w:rPr>
                <w:b/>
                <w:sz w:val="22"/>
                <w:szCs w:val="22"/>
                <w:lang w:val="ro-RO"/>
              </w:rPr>
              <w:t xml:space="preserve">înscriere </w:t>
            </w:r>
            <w:r>
              <w:rPr>
                <w:b/>
                <w:sz w:val="22"/>
                <w:szCs w:val="22"/>
              </w:rPr>
              <w:t>la IŞJ Covas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Preluarea dosarelor se va efectua conform unui grafic special, care va fi postat pe site-ul IŞ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pe site veţi găs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şe de înscrier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e neces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ondiţii de înscrier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ânscrie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andidaţii care au fost înscrişi pentru sesiunea 2017, şi din motive obiective nu s-au prezentat</w:t>
            </w:r>
            <w:r>
              <w:rPr>
                <w:b/>
                <w:sz w:val="22"/>
                <w:szCs w:val="22"/>
              </w:rPr>
              <w:t>-trebuie document oficial din care reiese motivul neprezent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drele care au revenit acum din concediu creştere copil, concediu fără plată, şomaj, etc. şi au avut întrerupere (au fost înscrişi anterior la susţinerea gradului didactic II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2018-2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Cadrele care au reuşit la examenul de grad didactic II în 2016, sau mai înai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ei care au promovat gradul didactic II în 2017 şi au obţinut not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este cad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au predat cererea în octombrie- 2016 şi s-a efectuat prima inspecţie curentă în primăvara anului 2017, s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au primit aprobare în perioada 11 septembrie-30 septembrie a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au avut calificativ  “foarte bine “ în ultimii 2 ani şcolar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ŢII</w:t>
      </w:r>
    </w:p>
    <w:p>
      <w:pPr>
        <w:pStyle w:val="Normal"/>
        <w:numPr>
          <w:ilvl w:val="0"/>
          <w:numId w:val="2"/>
        </w:numPr>
        <w:ind w:left="1080" w:right="-894" w:hanging="360"/>
        <w:rPr>
          <w:b/>
          <w:b/>
        </w:rPr>
      </w:pPr>
      <w:r>
        <w:rPr>
          <w:b/>
        </w:rPr>
        <w:t>Rugăm să studiaţi “Procedura de înscriere şi participare la grade didactice”,</w:t>
      </w:r>
    </w:p>
    <w:p>
      <w:pPr>
        <w:pStyle w:val="Normal"/>
        <w:ind w:left="1080" w:right="-894" w:hanging="0"/>
        <w:rPr/>
      </w:pPr>
      <w:r>
        <w:rPr>
          <w:b/>
        </w:rPr>
        <w:t xml:space="preserve">precum şi “Procedura de amânare a susţinerii examenelor pentru grade didactice”, ambele aflate </w:t>
      </w:r>
      <w:r>
        <w:rPr>
          <w:b/>
          <w:u w:val="single"/>
        </w:rPr>
        <w:t>pe site-ul IŞJ, inspector cu perfecţionarea.</w:t>
      </w:r>
      <w:r>
        <w:rPr>
          <w:b/>
        </w:rPr>
        <w:t xml:space="preserve"> </w:t>
      </w:r>
    </w:p>
    <w:p>
      <w:pPr>
        <w:pStyle w:val="Normal"/>
        <w:ind w:left="1080" w:right="-894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  <w:t>INSPECTOR ŞCOLAR GENERAL</w:t>
        <w:tab/>
        <w:tab/>
        <w:tab/>
        <w:t>INSPECTOR ŞCOLAR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894" w:hanging="0"/>
        <w:rPr>
          <w:b/>
          <w:b/>
          <w:lang w:val="hu-HU"/>
        </w:rPr>
      </w:pPr>
      <w:r>
        <w:rPr>
          <w:b/>
        </w:rPr>
        <w:tab/>
        <w:t>prof. Kiss Imre</w:t>
        <w:tab/>
        <w:tab/>
        <w:tab/>
        <w:tab/>
        <w:tab/>
        <w:t>prof. Karda Ádám</w:t>
      </w:r>
    </w:p>
    <w:p>
      <w:pPr>
        <w:pStyle w:val="Normal"/>
        <w:ind w:right="-89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1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perfecționare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inia (română sau maghiară)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definitivat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u media__________ 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octombrie, conform graficului stabilit de IŞJ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pentru care nu am depus cererea în anul şcolar precedent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/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 2017                  </w:t>
        <w:tab/>
        <w:tab/>
        <w:t>Semnătura_____________________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ANEXA 2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perfecționare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18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nia (română sau maghiară)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Voi depune dosarul complet împreună cu 3 exemplare din raport scris, confor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ficului stabilit de IŞ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pentru care nu am depus cererea în anul şcolar precedent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2017</w:t>
        <w:tab/>
        <w:tab/>
        <w:tab/>
        <w:t>Semnătura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3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serviciul perfecţionare prin grade didactice-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amâna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pentru seria 2017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la 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colocviul în ianuarie-februarie________________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din procedura de amâna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2017</w:t>
        <w:tab/>
        <w:tab/>
        <w:tab/>
        <w:t>Semnătur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4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perfecţionare-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inia (română sau maghiară)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definitivat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octombrie 2018, conform graficului stabilit de IŞJ COVAS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octombrie 2017</w:t>
        <w:tab/>
        <w:tab/>
        <w:tab/>
        <w:t>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5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perfecţionare-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nia (română sau maghiară)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octombrie 2018, conform graficului stabilit de IŞJ COVAS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94" w:hanging="0"/>
        <w:rPr/>
      </w:pPr>
      <w:r>
        <w:rPr/>
        <w:t>Data____octombrie  2017</w:t>
        <w:tab/>
        <w:tab/>
        <w:tab/>
        <w:tab/>
        <w:t>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2765</wp:posOffset>
          </wp:positionH>
          <wp:positionV relativeFrom="paragraph">
            <wp:posOffset>-534035</wp:posOffset>
          </wp:positionV>
          <wp:extent cx="3002915" cy="1152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3117215" cy="5549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7240" cy="555120"/>
                        <a:chOff x="0" y="0"/>
                        <a:chExt cx="3117240" cy="555120"/>
                      </a:xfrm>
                    </wpg:grpSpPr>
                    <wps:wsp>
                      <wps:cNvSpPr txBox="1"/>
                      <wps:spPr>
                        <a:xfrm>
                          <a:off x="755640" y="19044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jan Pro;Georgia" w:hAnsi="Trajan Pro;Georgia" w:eastAsia="Times New Roman" w:cs="Trajan Pro;Georgia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512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9.75pt;width:245.45pt;height:43.7pt" coordorigin="181,-395" coordsize="4909,8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-95;width:3718;height:374;mso-wrap-style:non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jan Pro;Georgia" w:hAnsi="Trajan Pro;Georgia" w:eastAsia="Times New Roman" w:cs="Trajan Pro;Georgia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81;top:-395;width:873;height:87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Farkas Istvan</dc:creator>
  <dc:description/>
  <cp:keywords/>
  <dc:language>en-US</dc:language>
  <cp:lastModifiedBy>Adam</cp:lastModifiedBy>
  <cp:lastPrinted>2017-08-31T13:27:00Z</cp:lastPrinted>
  <dcterms:modified xsi:type="dcterms:W3CDTF">2017-08-31T10:28:00Z</dcterms:modified>
  <cp:revision>21</cp:revision>
  <dc:subject/>
  <dc:title>IŞJ COVASNA</dc:title>
</cp:coreProperties>
</file>