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</w:rPr>
        <w:t>MINISTERUL EDUCA</w:t>
      </w:r>
      <w:r>
        <w:rPr>
          <w:rFonts w:cs="Verdana" w:ascii="Verdana" w:hAnsi="Verdana"/>
          <w:b/>
          <w:sz w:val="22"/>
          <w:szCs w:val="22"/>
          <w:lang w:val="ro-RO"/>
        </w:rPr>
        <w:t>ŢIEI CERCETĂRII ŞI TINERETULU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CASA CORPULUI DIDACTIC – COVAS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MAPA CADRULUI DIDACTIC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o-RO"/>
        </w:rPr>
        <w:t>PORTOFOLIUL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  <w:t>în învăţământul preuniversitar</w:t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  <w:lang w:val="ro-RO"/>
        </w:rPr>
        <w:t>Curriculum vitae</w:t>
      </w:r>
      <w:r>
        <w:rPr>
          <w:rFonts w:cs="Verdana" w:ascii="Verdana" w:hAnsi="Verdana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după modelul European, redactat la calculator, în limba română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toate documentele doveditoare în copie xerox sau scana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Modul de încadrar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–</w:t>
      </w:r>
      <w:r>
        <w:rPr>
          <w:rFonts w:eastAsia="Verdana" w:cs="Verdana" w:ascii="Verdana" w:hAnsi="Verdana"/>
          <w:i/>
          <w:sz w:val="22"/>
          <w:szCs w:val="22"/>
          <w:lang w:val="ro-RO"/>
        </w:rPr>
        <w:t xml:space="preserve"> </w:t>
      </w:r>
      <w:r>
        <w:rPr>
          <w:rFonts w:cs="Verdana" w:ascii="Verdana" w:hAnsi="Verdana"/>
          <w:i/>
          <w:sz w:val="22"/>
          <w:szCs w:val="22"/>
          <w:lang w:val="ro-RO"/>
        </w:rPr>
        <w:t>se completează cu anii de absolvire a examenelor, sau a încadrări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tbl>
      <w:tblPr>
        <w:tblW w:w="1055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2"/>
        <w:gridCol w:w="747"/>
        <w:gridCol w:w="425"/>
        <w:gridCol w:w="471"/>
        <w:gridCol w:w="500"/>
        <w:gridCol w:w="475"/>
        <w:gridCol w:w="373"/>
        <w:gridCol w:w="399"/>
        <w:gridCol w:w="457"/>
        <w:gridCol w:w="337"/>
        <w:gridCol w:w="508"/>
        <w:gridCol w:w="466"/>
        <w:gridCol w:w="382"/>
        <w:gridCol w:w="434"/>
        <w:gridCol w:w="1612"/>
        <w:gridCol w:w="1484"/>
      </w:tblGrid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Studii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Încadrare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Grade didactice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Vechi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Alte specializări ulterioa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Observaţi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SL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SS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+P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I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D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ro-RO"/>
        </w:rPr>
      </w:pPr>
      <w:r>
        <w:rPr>
          <w:rFonts w:cs="Verdana" w:ascii="Verdana" w:hAnsi="Verdana"/>
          <w:b/>
          <w:i/>
          <w:sz w:val="22"/>
          <w:szCs w:val="22"/>
          <w:lang w:val="ro-RO"/>
        </w:rPr>
        <w:t>Studi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LD – superioare de lungă durată (4-5 ani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SD – superioare de scurtă durată (3 ani)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PU – postuniversitar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M – medii (liceu, şcoală postliceală)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ro-RO"/>
        </w:rPr>
      </w:pPr>
      <w:r>
        <w:rPr>
          <w:rFonts w:cs="Verdana" w:ascii="Verdana" w:hAnsi="Verdana"/>
          <w:b/>
          <w:i/>
          <w:sz w:val="22"/>
          <w:szCs w:val="22"/>
          <w:lang w:val="ro-RO"/>
        </w:rPr>
        <w:t>Încadrar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T – titular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D – detaşat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 – suplinitor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ro-RO"/>
        </w:rPr>
      </w:pPr>
      <w:r>
        <w:rPr>
          <w:rFonts w:cs="Verdana" w:ascii="Verdana" w:hAnsi="Verdana"/>
          <w:b/>
          <w:i/>
          <w:sz w:val="22"/>
          <w:szCs w:val="22"/>
          <w:lang w:val="ro-RO"/>
        </w:rPr>
        <w:t>Grade didactic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 – stagiar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D – definitivar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II – gradul didactic I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I – gradul didactic 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Dr. – doctorat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  <w:lang w:val="ro-RO"/>
        </w:rPr>
      </w:pPr>
      <w:r>
        <w:rPr>
          <w:rFonts w:cs="Verdana" w:ascii="Verdana" w:hAnsi="Verdana"/>
          <w:b/>
          <w:i/>
          <w:sz w:val="22"/>
          <w:szCs w:val="22"/>
          <w:lang w:val="ro-RO"/>
        </w:rPr>
        <w:t>Vechim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M – în muncă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I – în învăţământ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U -  în unitatea şcolară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Fişa postului şi responsabilităţi suplimentare în cadrul instituţiei de învăţămâ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fişa postului pentru funcţia didactică ocupat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upliment la fişa postului cuprinzând responsabilităţile suplimentare ca diriginte şi/sau membru în diferite comisii în cadrul unităţii de învăţămâ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Orarul săptămânal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include şi orele de consultaţie pentru părinţi, şedinţele periodice, activităţile extracurriculare cu elevii (pregătire pentru examene, olimpiade, concursuri, activităţi educative) şi în cadrul unor comisii din unitatea de învăţământ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Proiectarea didactic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planurile de învăţământ în vigoare pentru nivelele şi profilele de şcolariz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programele curriculare în vigoare pentru clasele la care predă cadrul didact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planificarea calendaristică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 xml:space="preserve">proiectarea unităţilor de învăţar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chiţe/scheme/proiecte de lecţi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  <w:lang w:val="ro-RO"/>
        </w:rPr>
        <w:t>Materialul didactic şi mijloacele de învăţământ utiliza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  <w:szCs w:val="22"/>
          <w:lang w:val="ro-RO"/>
        </w:rPr>
        <w:t>lista materialelor didactice disponibile din dot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mijloace didactice disponibile din dot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orarul laboratorului/cabinetului de specialit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orarul orelor A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orarul spaţiilor şcolare şi a materialelor şi mijloacelor disponibile pentru alte activităţi cuprinse în orarul săptămânal al cadrului didactic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Material didactic de concepţie propr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fişe de lucru elaborate pentru lecţi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refer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uporturi de curs cu caracter teoretic sau practic-aplicati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materiale cu caracter metodic, pedagogi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seturi de programe informatic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Bibliografie metodică şi de specialitate utilizată în activitatea didactică şi de perfecţion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lista titlurilor şi a autorilor publicaţiilor utilizate în activit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 xml:space="preserve">notiţe referitoare la metode, strategii didactice utilizate 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Evaluarea şi notarea elevilo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  <w:szCs w:val="22"/>
          <w:lang w:val="ro-RO"/>
        </w:rPr>
        <w:t>cataloagele de evidenţă ale clasel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criterii dee valuare / nivele, clas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  <w:szCs w:val="22"/>
          <w:lang w:val="ro-RO"/>
        </w:rPr>
        <w:t>teste de evaluare iniţială, continuă şi sumativă cu baremele de not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rapoarte statistice comparative, graf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analize şi planuri de îmbunătăţi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rezultate la evaluări externe – examene, olimpiade, concursuri şcolare - , plan de măsuri pentru îmbunătăţirea performanţei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70" w:hanging="440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Autoevaluare – fişe şi rapoar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fişa de evaluare anuală şi calificativul acorda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raport de activitate anual / semestrial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0" w:leader="none"/>
        </w:tabs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Alte document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fişe de protecţia muncii pentru elevii care lucrează în labora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RO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2"/>
          <w:szCs w:val="22"/>
          <w:lang w:val="ro-RO"/>
        </w:rPr>
        <w:t>fişe de observarea lecţiei completate de către observatorii interni sau externi şi planuri de îmbunătăţi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lista elevilor C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  <w:t>alte documente informativ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ro-RO"/>
        </w:rPr>
      </w:pPr>
      <w:r>
        <w:rPr>
          <w:rFonts w:cs="Verdana" w:ascii="Verdana" w:hAnsi="Verdana"/>
          <w:i/>
          <w:sz w:val="22"/>
          <w:szCs w:val="22"/>
          <w:lang w:val="ro-RO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45"/>
        </w:tabs>
        <w:ind w:left="945" w:hanging="585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6:00Z</dcterms:created>
  <dc:creator>Botos Erika</dc:creator>
  <dc:description/>
  <cp:keywords/>
  <dc:language>en-US</dc:language>
  <cp:lastModifiedBy>Pop Alis Cristina</cp:lastModifiedBy>
  <dcterms:modified xsi:type="dcterms:W3CDTF">2008-09-18T05:46:00Z</dcterms:modified>
  <cp:revision>2</cp:revision>
  <dc:subject/>
  <dc:title>MINISTERUL EDUCAŢIEI CERCETĂRII ŞI TINERETULUI</dc:title>
</cp:coreProperties>
</file>