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ATUL ŞCOLAR AL JUDEŢULUI COVAS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OLIMPIADE  ŞCOLARE PE DISCIPLINE DE ÎNVĂŢĂMÂN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ONCURSURI, SIMPOZIOANE  FINANŢATE DE MECT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L ŞCOLAR 2010-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I. OLIMPIAD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34"/>
        <w:gridCol w:w="2752"/>
        <w:gridCol w:w="1843"/>
        <w:gridCol w:w="2268"/>
        <w:gridCol w:w="2126"/>
        <w:gridCol w:w="1701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JUDEŢEAN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NAŢIONAL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asele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desfăş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şi 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desfăşu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Limbă, comunicare şi literatura român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 februar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şi (cl.V-VI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şti (cl. VII-X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-10 april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-23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V-XI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latin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februar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-21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VI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şi literatura maghiar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Liceul Teologic Reformat Sf.Gheor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ebruar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-21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eul Teoreti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ianuar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ianuarie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 febru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V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francez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a 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-22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german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5 mar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ia M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-21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rroman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cu cl.I-VII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Neri Sz.Ful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ce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6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VI-VII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eul Teoreti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ad (cl.V-VI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dea (cl. VII-X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-29 m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21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formatic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eul Teoretic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Szekely Miko şi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ologic Refor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atra Neam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-24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ianuar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 ianuarie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 febru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V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Economic-Administrativ Berde A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ianuar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miş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 ianuarie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 febru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eul Teoreti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ce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-22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Economic-Administrativ Berde A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miş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-21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JUDEŢEAN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NAŢIONAL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lasele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desfăş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şi 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desfăşu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cl.I-VIII Godri Ferenc-Sf.Gheor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a 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-21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tiinţe socio-uma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-21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igie ortodox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cl.I-VIII Godri Ferenc-Sf.Gheor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a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-21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-XI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eligie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omano catolică, reformată şi unitarian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-XI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logie-pedagog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Licee pedagogice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Naţ.M.Viteazu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Norm.Bod P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februar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-23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limpiada de ştiinţe pentru junior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 m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-06 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-VIII-IX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limpiada interdisciplinară  „Ştiinţele Pământului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 m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stri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-30 iu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terpretare instrumentală-Pi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 Plugor Sa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miş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17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-VII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terpretare instrumentală-Coard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 Plugor Sa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1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miş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17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-VII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uzică instrumentală şi can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 Plugor Sa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 april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rte vizua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 Plugor Sa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 april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ârgoviş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. CONCURSUR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8"/>
        <w:gridCol w:w="1940"/>
        <w:gridCol w:w="1300"/>
        <w:gridCol w:w="3240"/>
        <w:gridCol w:w="1440"/>
        <w:gridCol w:w="180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cursul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e vizate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judeţean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naţion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asel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şi 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ul de recitare „Kányádi Sándor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clul prima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5 mart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cu clasele I-VIII „Ady Endre”- Sf.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3-15 m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solc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.Să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-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ul interdisciplina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sz w:val="24"/>
                <w:szCs w:val="24"/>
                <w:lang w:val="ro-RO"/>
              </w:rPr>
              <w:t>+Poezie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b. şi lit. română, matematic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 ianuar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cu clasele I-VIII „Mihail Sadoveanu”-Înt.Buz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-08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Mure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-V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cursul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e vizate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judeţean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naţion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asel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şi 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ul de limbă şi cultură maghiară „Körösi Csoma Sándor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b.şi lit.maghiar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-29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f.Gheorgh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Kos Kar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-XII + S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ul de ortografie „Simonyi Zsigmond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b.şi lit.maghiar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 feb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cu clasele I-VIII „Varadi Jozsef”, Sf.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10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-V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ncurs de literatură maghiară „Hermészked</w:t>
            </w:r>
            <w:r>
              <w:rPr>
                <w:sz w:val="24"/>
                <w:szCs w:val="24"/>
                <w:lang w:val="hu-HU"/>
              </w:rPr>
              <w:t>ő</w:t>
            </w:r>
            <w:r>
              <w:rPr>
                <w:sz w:val="24"/>
                <w:szCs w:val="24"/>
                <w:lang w:val="ro-RO"/>
              </w:rPr>
              <w:t>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b.şi lit.maghiar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-06 ma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a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ul de recitare balade  şi basme populare „Kriza János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b.şi lit.maghiar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octombrie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oretic „Mikes Kelemen”, Sf.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-23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Sf.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-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ul  de matematică al liceelor maghi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04-06 febru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uies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Nagy Mo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ul naţional de informatică aplicat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c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 april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Gabor Aron-Tg.Secui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5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ul de chimie „Raluca Ripan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m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cu clasele I-VIII „Varadi Jozsef”, Sf.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-20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ul de chimie „Petru Poni”  - filieră tehnologic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 april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pul Şcolar  „Constantin Brâncuşi”, Sf.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-21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ai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 de fizică şi chimie pentru şcolile din învăţământul rural „Impuls Perpetuum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zică, chim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m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oretic „Szekely Miko”, Sf.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-12 augu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limăn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-V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 interdisciplinar „Bolyai Farkas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ologie, geografie, lb. engleză, istorie, ştiinţe soci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-08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 Mure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 „Cultură şi civilizaţie în România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ril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ţional Mihai Viteazul -Sf.Gheorgh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 mai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ul „Istorie şi societate în dimensiune virtuală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torie, socio-uma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embr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ţional Mihai Viteazul -Sf.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-05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cursul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e vizate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judeţean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naţion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asel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şi 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ul „Democraţie şi toleranţă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o-uma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pe bază de portofolii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ţional Mihai Viteazul -Sf.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5-28 iul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z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-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-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 „Istoria şi tradiţiile rromilor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 pt.elevii minorităţii rr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 mar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cl.I-VIII Neri Sz.Fulop-Sf.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6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c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-V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 „Diversitatea, o şansă în plus pentru viitor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 pt.elevii indiferent de et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cl.I-VIII Neri Sz.Fulop-Sf.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i-d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-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 naţional co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zic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april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serica Lutherană-Sf.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I. SESIUNI DE REFERATE ŞI COMUNICĂRI  PENTRU ELEV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4"/>
        <w:gridCol w:w="1980"/>
        <w:gridCol w:w="1556"/>
        <w:gridCol w:w="3068"/>
        <w:gridCol w:w="1792"/>
        <w:gridCol w:w="1440"/>
        <w:gridCol w:w="10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cursu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e vizate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judeţeană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naţional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asel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şi o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 desfăşurare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siune naţională de comunicări ştiinţif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rtie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Kos Karoly- Sf. Gheorgh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-22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ia M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siune naţională de comunicări ştiinţif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 april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Kos Karoly- Sf. Gheorgh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ş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siune naţională de comunicări ştiinţif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i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07-08 iul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ercurea Ciu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siune naţională de comunicări ştiinţif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-16 iu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f.Gheorghe, 05 ianuarie 2011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NTRALIZAT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>prof.Farkas Istvan, inspector şcolar</w:t>
      </w:r>
    </w:p>
    <w:sectPr>
      <w:footerReference w:type="default" r:id="rId2"/>
      <w:type w:val="nextPage"/>
      <w:pgSz w:orient="landscape" w:w="15840" w:h="12240"/>
      <w:pgMar w:left="1440" w:right="116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51:00Z</dcterms:created>
  <dc:creator>Laci</dc:creator>
  <dc:description/>
  <cp:keywords/>
  <dc:language>en-US</dc:language>
  <cp:lastModifiedBy>Farkas Istvan</cp:lastModifiedBy>
  <cp:lastPrinted>2011-01-06T10:58:00Z</cp:lastPrinted>
  <dcterms:modified xsi:type="dcterms:W3CDTF">2011-02-08T09:19:00Z</dcterms:modified>
  <cp:revision>65</cp:revision>
  <dc:subject/>
  <dc:title>INSPECTORATUL ŞCOLAR AL JUDEŢULUI COVASNA</dc:title>
</cp:coreProperties>
</file>