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Nr.__________/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  <w:t>RAPOR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privind rezultatele obţinute la evaluarea competenţelor __________________________________________________________________, pentru proba ________________ a examenului de bacalaureat, sesiunea iunie-iulie 2011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Centrul de examen: 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Localitatea: 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I. REZULTAT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Se va completa anexa, în funcţie de specificul probei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 xml:space="preserve">II. CONCLUZII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1. Organiz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ro-RO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ro-RO"/>
        </w:rPr>
        <w:t>2. Nivelul de pregătire al candidaţilor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3. Gradul de dificultate al subiectelor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III. PROPUNERI DE ÎNBUNĂTĂŢIR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ind w:left="5040" w:firstLine="720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ind w:left="5040" w:firstLine="720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ind w:left="5040" w:firstLine="720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Preşedintele comisiei</w:t>
      </w:r>
    </w:p>
    <w:p>
      <w:pPr>
        <w:pStyle w:val="Normal"/>
        <w:ind w:left="5040" w:firstLine="720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ind w:left="5040" w:firstLine="720"/>
        <w:rPr/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____________________</w:t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58:00Z</dcterms:created>
  <dc:creator>ISJ</dc:creator>
  <dc:description/>
  <cp:keywords/>
  <dc:language>en-US</dc:language>
  <cp:lastModifiedBy>Alis Pop</cp:lastModifiedBy>
  <dcterms:modified xsi:type="dcterms:W3CDTF">2011-06-08T05:14:00Z</dcterms:modified>
  <cp:revision>3</cp:revision>
  <dc:subject/>
  <dc:title>RAPORT</dc:title>
</cp:coreProperties>
</file>