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ŢIE RUTIERĂ – EDUCAŢIE PENTRU VIAŢĂ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ŢIUNEA B – REALIZAREA DE PROIECTE DE SIGURANŢĂ RUTIER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EMBRII JURIULUI: PREŞEDINTE – </w:t>
      </w:r>
      <w:r>
        <w:rPr>
          <w:lang w:val="hu-HU"/>
        </w:rPr>
        <w:t>Zágoni Imola, inspector educativ, I.</w:t>
      </w:r>
      <w:r>
        <w:rPr/>
        <w:t>Ş.J. Covasna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 xml:space="preserve">   MEMBRI – Kerekes Jenő – </w:t>
      </w:r>
      <w:r>
        <w:rPr/>
        <w:t>director, Palatul Copiilor Sf. Gheorgh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etraschovits Eszter – inspector de specialitate arte, I.Ş.J. Covas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00"/>
        <w:gridCol w:w="2400"/>
        <w:gridCol w:w="46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i şi număr de lucrăr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ştigătorul etapei judeţen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le prim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iu Larisa – Bianca, cl. a IV-a, Step by step, Col. Naţ. „Mihai Viteazul” Sf. Gheorgh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le gimnaz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delea Mădălina – cl. a VII-a, Şcoala I-VIII „Avram Iancu” Covasn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le lice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Colegiul Naţional „Mihai Viteazul” Sf. Gheorghe, clasa a XI-a 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8:00Z</dcterms:created>
  <dc:creator>BotosE</dc:creator>
  <dc:description/>
  <cp:keywords/>
  <dc:language>en-US</dc:language>
  <cp:lastModifiedBy>BotosE</cp:lastModifiedBy>
  <dcterms:modified xsi:type="dcterms:W3CDTF">2009-05-21T10:17:00Z</dcterms:modified>
  <cp:revision>3</cp:revision>
  <dc:subject/>
  <dc:title/>
</cp:coreProperties>
</file>