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kolaigazgatók történelem- és magyartanárok figyelmébe!</w:t>
      </w:r>
    </w:p>
    <w:p>
      <w:pPr>
        <w:pStyle w:val="NormalWeb"/>
        <w:rPr/>
      </w:pPr>
      <w:r>
        <w:rPr/>
        <w:tab/>
        <w:t xml:space="preserve">Alább a Csíki Székely Múzeum felhívása olvasható. A Kovászna Megyei Tanfelügyelőség Vezetősége a kiállítás látogatását javasolja és engedélyezi. Az utazáshoz fel lehet használni az iskolabuszokat is. A költségeket mindenkinek magának kell megoldania. Tanórák nem hagyhatóak el, de az iskolai program átszervezhető. </w:t>
      </w:r>
    </w:p>
    <w:p>
      <w:pPr>
        <w:pStyle w:val="NormalWeb"/>
        <w:jc w:val="right"/>
        <w:rPr/>
      </w:pPr>
      <w:r>
        <w:rPr/>
        <w:t xml:space="preserve"> </w:t>
      </w:r>
      <w:r>
        <w:rPr/>
        <w:t>Keresztély Irma , főtanfelügyelő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GYERMEKEMET AZ ORSZÁGÉRT. A TATÁRJÁRÁS (1241 – 1242)</w:t>
      </w:r>
    </w:p>
    <w:p>
      <w:pPr>
        <w:pStyle w:val="NormalWeb"/>
        <w:jc w:val="center"/>
        <w:rPr/>
      </w:pPr>
      <w:r>
        <w:rPr/>
        <w:t>CSÍKI SZÉKELY MÚZEUM, CSÍKSZEREDA</w:t>
      </w:r>
    </w:p>
    <w:p>
      <w:pPr>
        <w:pStyle w:val="NormalWeb"/>
        <w:jc w:val="center"/>
        <w:rPr/>
      </w:pPr>
      <w:r>
        <w:rPr/>
        <w:t>2009. február 15 – május 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A 200 millió forint értékű műkincsállományt 16 múzeum adta össze, az interaktív, multimédiás rendszerrel ellátott kiállítást először a Magyar Nemzeti Múzeumban mutatták be. A vándorkiállítás egyedüli romániai helyszíne a Csíki Székely Múzeum. </w:t>
      </w:r>
    </w:p>
    <w:p>
      <w:pPr>
        <w:pStyle w:val="NormalWeb"/>
        <w:spacing w:lineRule="auto" w:line="360"/>
        <w:jc w:val="both"/>
        <w:rPr/>
      </w:pPr>
      <w:r>
        <w:rPr/>
        <w:t>A szokványostól eltérő, látogatóbarát kiállítás kiválóan alkalmas arra, hogy a gyerekek játszva ismerjék meg a IV. Béla korabeli Magyarország történelmét, azonban az élmény minden korosztály képviselőjét magával ragadja.</w:t>
      </w:r>
    </w:p>
    <w:p>
      <w:pPr>
        <w:pStyle w:val="Keretescim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éhány ok, amiért érdemes megnézni a tatárjárás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z a kiállítás alaposan eltér a szokványostól. Ajtó helyett jurtán kell belépnünk, aztán egy sötét folyosón suhogó, virtuális nyílzápor fogad bennünket. A kort ember nagyságú bábuk illusztrálják, köztük látjuk a lányát az országért feláldozó IV. Bélát, a Muhi csatáról animációs filmet nézhetünk, digitális kódexet lapozgathatunk, kipróbálhatjuk magunkon, milyen súlyú páncélzatot viseltek a tatár és a magyar harcosok, a fegyvereiket is kézbe foghatjuk, sőt a</w:t>
      </w:r>
      <w:r>
        <w:rPr>
          <w:color w:val="000000"/>
        </w:rPr>
        <w:t xml:space="preserve"> kiállításról saját fotónkkal ellátott digitális képeslapot is küldhetünk barátaiknak. </w:t>
      </w:r>
      <w:r>
        <w:rPr/>
        <w:t>Hétvégente múzeumpedagógiai foglalkozásokat tervezünk, ahol műhely jelleggel a diákok megismerkedhetnek a korabeli kézműves mesterség, hadviselés fortélyaiv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télkedő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dén is megismételjük erdélyi magyar diákok számára meghirdetett – vetélkedőt, ezúttal az általános iskolásokra gondoltunk. A vetélkedőt a Communitas Alapítvány támogatja és szervezi, a benevezett 37 iskola számára. A Csíki Székely Múzeum felajánlja segítségét azok számára is, akik valamilyen ok folytán kimaradtak a fenti vetélkedőből: a jelentkezők számára elküldjük a vetélkedő anyagát és amennyiben helyi szinten megszervezik, a résztvevő diákok belépő nélkül tekinthetik meg a kiállítást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iállítás reklámozása ügyében jelentős segítséget nyújt a </w:t>
      </w:r>
      <w:r>
        <w:rPr>
          <w:b/>
          <w:bCs/>
        </w:rPr>
        <w:t>MAKOSZ</w:t>
      </w:r>
      <w:r>
        <w:rPr/>
        <w:t>, ugyanis meggyőződésünk, hogy a középiskolások ügyesen el tudják látni a plakátok és szórólapok terjesztésé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formáció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tatárjárás.hu</w:t>
        </w:r>
      </w:hyperlink>
      <w:r>
        <w:rPr/>
        <w:t xml:space="preserve"> (ékezetekkel! a mozzilán)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csikimuzeum.ro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info@csikimuzeum.ro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: 0266-372-024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Gyarmati Zsolt igazgató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síki Székely Múze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Keretesszovege"/>
        <w:jc w:val="both"/>
        <w:rPr>
          <w:color w:val="000000"/>
        </w:rPr>
      </w:pPr>
      <w:r>
        <w:rPr>
          <w:color w:val="000000"/>
        </w:rPr>
      </w:r>
    </w:p>
    <w:p>
      <w:pPr>
        <w:pStyle w:val="Keretesszovege"/>
        <w:jc w:val="both"/>
        <w:rPr>
          <w:color w:val="000000"/>
        </w:rPr>
      </w:pPr>
      <w:r>
        <w:rPr>
          <w:color w:val="000000"/>
        </w:rPr>
      </w:r>
    </w:p>
    <w:p>
      <w:pPr>
        <w:pStyle w:val="Keretesszovege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eretescime">
    <w:name w:val="keretescime"/>
    <w:basedOn w:val="Normal"/>
    <w:qFormat/>
    <w:pPr>
      <w:spacing w:before="280" w:after="280"/>
    </w:pPr>
    <w:rPr/>
  </w:style>
  <w:style w:type="paragraph" w:styleId="Keretesszovege">
    <w:name w:val="keretesszovege"/>
    <w:basedOn w:val="Normal"/>
    <w:qFormat/>
    <w:pPr>
      <w:spacing w:before="280" w:after="280"/>
    </w:pPr>
    <w:rPr/>
  </w:style>
  <w:style w:type="paragraph" w:styleId="Cintro">
    <w:name w:val="cintro"/>
    <w:basedOn w:val="Normal"/>
    <w:qFormat/>
    <w:pPr>
      <w:spacing w:before="280" w:after="280"/>
    </w:pPr>
    <w:rPr/>
  </w:style>
  <w:style w:type="paragraph" w:styleId="Stlus">
    <w:name w:val="stlus"/>
    <w:basedOn w:val="Normal"/>
    <w:qFormat/>
    <w:pPr>
      <w:spacing w:before="280" w:after="280"/>
    </w:pPr>
    <w:rPr/>
  </w:style>
  <w:style w:type="paragraph" w:styleId="Char1CharCharCaracter">
    <w:name w:val="Char1 Char Char Caracte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sikimuzeum.ro/" TargetMode="External"/><Relationship Id="rId4" Type="http://schemas.openxmlformats.org/officeDocument/2006/relationships/hyperlink" Target="mailto:info@csikimuzeum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0:00Z</dcterms:created>
  <dc:creator>name</dc:creator>
  <dc:description/>
  <cp:keywords/>
  <dc:language>en-US</dc:language>
  <cp:lastModifiedBy>David Laszlo</cp:lastModifiedBy>
  <dcterms:modified xsi:type="dcterms:W3CDTF">2009-03-04T07:10:00Z</dcterms:modified>
  <cp:revision>2</cp:revision>
  <dc:subject/>
  <dc:title>A 200 millió forint értékű műkincsállományt 16 múzeum adta össze, és eddig három városban (Komárom, Zalaegerszeg és Kaposvár) ismerhette meg a közönség</dc:title>
</cp:coreProperties>
</file>