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Întrebări baraj lice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Conform Legii 481/2004</w:t>
      </w:r>
      <w:r>
        <w:rPr>
          <w:b/>
          <w:sz w:val="28"/>
          <w:szCs w:val="28"/>
        </w:rPr>
        <w:t>, expresia de mai jos are următorul înţeles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) asanare - ansamblul de lucrări şi operaţiuni executate pentru înlăturarea urmărilor inundaţiilor</w:t>
      </w:r>
    </w:p>
    <w:p>
      <w:pPr>
        <w:pStyle w:val="Normal"/>
        <w:jc w:val="both"/>
        <w:rPr/>
      </w:pPr>
      <w:r>
        <w:rPr>
          <w:sz w:val="28"/>
          <w:szCs w:val="28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asanare - ansamblul de lucrări şi operaţiuni executate pentru înlăturarea sau distrugerea muniţiei neexplodate şi dezafectarea terenurilor, altele decât poligoanele de trageri ale structurilor de apărare, ordine publică şi securitate naţională.</w:t>
      </w:r>
    </w:p>
    <w:p>
      <w:pPr>
        <w:pStyle w:val="Normal"/>
        <w:jc w:val="both"/>
        <w:rPr/>
      </w:pPr>
      <w:r>
        <w:rPr>
          <w:sz w:val="28"/>
          <w:szCs w:val="28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asanare – ansamblul de operaţiuni executate cu scopul de a a înlătura surplusul de apă dintr-o regiune prin lucrări hidrotehnice executate pe spaţii înti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Comitetul Naţional pentru Situaţii de Urgenţă, se constituie şi funcţionează sub conducerea nemijlocită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eşedintelui Români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fr-FR"/>
        </w:rPr>
        <w:t>primului ministru</w:t>
      </w:r>
      <w:r>
        <w:rPr>
          <w:sz w:val="28"/>
          <w:szCs w:val="28"/>
        </w:rPr>
        <w:br/>
        <w:t>c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</w:rPr>
        <w:t>ministrului administraţiei şi internelor şi sub coordonarea primului-minist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Conform Legii 481 din 2004 privind protecţia civilă, cetăţenii sunt obligaţ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să informeze autorităţile sau serviciile de urgenţă abilitate, prin orice mijloace, inclusiv telefonic, prin apelarea numărului 112, despre iminenţa producerii sau producerea oricărei situaţii de urgenţă despre care iau cunoştinţă;</w:t>
      </w:r>
    </w:p>
    <w:p>
      <w:pPr>
        <w:pStyle w:val="Normal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fr-FR"/>
        </w:rPr>
        <w:t>) să încheie contracte de voluntariat pentru încadrarea în serviciile de urgenţă voluntare cu reprezentanţii autorităţilor administraţiei publice local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să solicite ajutoare de urgenţă şi despăgubiri dacă au suferit pagube ca urmare a efectelor unui dezastru sau ale unui conflict armat ori ca urmare a executării intervenţiei de către serviciile de urgenţă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4. Dacă suntem surprinşi în afara unei clădiri în timpul producerii unui cutremur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) ne ad</w:t>
      </w:r>
      <w:r>
        <w:rPr>
          <w:sz w:val="28"/>
          <w:szCs w:val="28"/>
        </w:rPr>
        <w:t>ăpostim lânga aceasta pentru a evita căderea unor obiecte sau materiale de s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intrăm cât mai repede în interiorul acesteia pentru a fi la adăp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rămânem departe de aceata, ne ferim de tencuieli, cărămizi, coşuri, parapete, cornişe, geamu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ersoanele fizice şi juridice care iau cunoştinţă de existenţa muniţiilor au obligaţia s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nunţe de îndată centrul operaţional din cadrul serviciului de urgenţă profesionist, dispeceratul integrat de urgenţă, poliţia sau primarul, după c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ă ridice muniţia şi să o transporte la cea mai apropiată secţie de poliţ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ă o depoziteze în cel mai apropiat loc sigu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8:00Z</dcterms:created>
  <dc:creator>Vali</dc:creator>
  <dc:description/>
  <cp:keywords/>
  <dc:language>en-US</dc:language>
  <cp:lastModifiedBy>alarmare</cp:lastModifiedBy>
  <cp:lastPrinted>2007-05-11T08:42:00Z</cp:lastPrinted>
  <dcterms:modified xsi:type="dcterms:W3CDTF">2007-05-10T12:30:00Z</dcterms:modified>
  <cp:revision>6</cp:revision>
  <dc:subject/>
  <dc:title>1</dc:title>
</cp:coreProperties>
</file>