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ÎN ATENŢIA CANDIDAŢILOR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ARE DORESC SĂ PARTICIPE LA CONCURSUL PENTRU OCUPAREA POSTURILOR DIDACTICE VACANTE/REZERVATE DIN 13 IULIE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Adresa M.E.C.T.S. nr. 142/2011, Centrele de concurs se organizează pe discipl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În judeţul Covasna concursul se va desfăşura în 2 cent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entrul de concurs nr.1: Grupul Şcolar „Kos Karoly” Sf. Gheorgh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str. Gabor Aron nr. 18), </w:t>
      </w:r>
      <w:r>
        <w:rPr/>
        <w:t>pentru disciplinele:</w:t>
      </w:r>
    </w:p>
    <w:tbl>
      <w:tblPr>
        <w:tblW w:w="7368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45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LIMBA SI LITERATURA ROMANA SI METODICA PREDARII ACTIVITATILOR INSTRUCTIV-EDUCATIVE IN GRADINITA DE COPII </w:t>
            </w:r>
          </w:p>
        </w:tc>
      </w:tr>
      <w:tr>
        <w:trPr>
          <w:trHeight w:val="450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MBA SI LITERATURA ROMANA SI METODICA PREDARII LIMBII SI LITERATURII ROMANE; INSTITUTORI / INVATATORI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A ACTORULUI</w:t>
            </w:r>
          </w:p>
        </w:tc>
      </w:tr>
      <w:tr>
        <w:trPr>
          <w:trHeight w:val="450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E VIZUALE (EDUCATIE PLASTICA / EDUCATIE VIZUALA / ARHITECTURA)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E FIZICA SI SPORT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EDUCATIE FIZICA SI SPORT - ANTRENORI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E MUZICAL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E MUZICALA SPECIALIZATA : ARTA VOCAL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E MUZICALA SPECIALIZATA: MUZICA INSTRUMENTAL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SI LITERATURA ROMAN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MBA SI LITERATURA MAGHIARA MATERNA</w:t>
            </w:r>
          </w:p>
        </w:tc>
      </w:tr>
      <w:tr>
        <w:trPr>
          <w:trHeight w:val="22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LATINA</w:t>
            </w:r>
          </w:p>
        </w:tc>
      </w:tr>
      <w:tr>
        <w:trPr>
          <w:trHeight w:val="22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SI LITERATURA ENGLEZA</w:t>
            </w:r>
          </w:p>
        </w:tc>
      </w:tr>
      <w:tr>
        <w:trPr>
          <w:trHeight w:val="22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SI LITERATURA FRANCEZA</w:t>
            </w:r>
          </w:p>
        </w:tc>
      </w:tr>
      <w:tr>
        <w:trPr>
          <w:trHeight w:val="22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SI LITERATURA GERMAN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SPANIOL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BA SI LITERATURA ITALIAN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IMBA SI LITERATURA RROMANI MATERN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TOATE DISCIPLINELE TEHNICE (INGINERI ŞI MAIŞTRI INSTRUCTORI)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STENTA MEDICALA GENERALA (MAISTRI INSTRUCTORI)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MAC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MACIE (MAISTRI INSTRUCTORI)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INA GENERA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ba scrisă se va desfă</w:t>
      </w:r>
      <w:r>
        <w:rPr>
          <w:b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ura la Liceul Teoretic „Mikes Kelemen” Sf. Gheorghe (str. Kriza Janos nr. 1-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entrul de concurs nr.2: Grupul Şcolar Economic „Berde Aron” Sf. Gheorghe (str. Crângului nr. 30)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d</w:t>
      </w:r>
      <w:r>
        <w:rPr/>
        <w:t>isciplinele:</w:t>
      </w:r>
    </w:p>
    <w:tbl>
      <w:tblPr>
        <w:tblW w:w="7368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76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LIMBA SI LITERATURA ROMANA, LB. SI LIT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MAGHIAR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MATERNA SI METODICA PREDARII ACTIVITATILOR INSTRUCTIV-EDUCATIVE IN GRADINITA DE COPII</w:t>
            </w:r>
          </w:p>
        </w:tc>
      </w:tr>
      <w:tr>
        <w:trPr>
          <w:trHeight w:val="76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LIMBA SI LITERATURA ROMANA, MET. PRED. LB. SI LIT. ROM., LB. SI LIT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MAGHI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MAT. SI MET. PRED. LB. SI LIT. MAGHIARE MAT.; INSTITUTORI/INVATATORI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M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ZIC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C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C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OR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ISTORIA SI TRADITIILE MINORITATII MAGHIAR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OZOFIE, LOGICĂ ŞI ARGUMENTAR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Ă CIVICĂ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DAGOG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IHOLOG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OLOG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E ORTODOXĂ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E REFORMAT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E ROMANO - CATOLIC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IHOPEDAGOGIE SPECIAL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LIERE PSIHOPEDAGOGIC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APIA EDUCATIONALA COMPLEXA SI INTEGRAT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NETOTERAPIE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E SI EDUCATIE ANTREPRENORIALA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C, ADMINISTRATIV, POŞTĂ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ERŢ ŞI SERVICII</w:t>
            </w:r>
          </w:p>
        </w:tc>
      </w:tr>
      <w:tr>
        <w:trPr>
          <w:trHeight w:val="255" w:hRule="atLeas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ISM ŞI SERVICII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ba scrisă se va desfă</w:t>
      </w:r>
      <w:r>
        <w:rPr>
          <w:b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ura l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Grupul Şcolar Economic „Berde Aron” Sf. Gheorgh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Lista posturilor este afişată la centrele de concurs şi la sediul Inspectoratului Şcolar al Judeţului Covasna, pe site-ul inspectoratului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www.isj.educv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), respectiv pe site-ul ministerului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www.edu.ro/titularizare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RIOADA DE DEPUNERE A DOSARELOR DE ÎNSCRIERE LA CENTRELE DE CONCURS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4-24 IUNIE 2011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 zilele lucrătoare, zilnic între orele 10-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TENŢIE!!! Dosarele de înscriere,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ro-RO"/>
        </w:rPr>
        <w:t>cererile tip de înscriere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o-RO"/>
        </w:rPr>
        <w:t xml:space="preserve"> cu toate actele necesare, se depun la centrul de concurs la care este arondată disciplina postului pe care doriţi să-l ocupaţi. Cererile tip de înscriere se pot procura de la centrele de concurs sau puteţi descărca de pe site-ul IS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În perioada 14-24 iunie 2011 la centrele de concurs se depun cererile de înscriere pentr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inuitate pentru detaşare la cere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inuitate pentru suplini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taşare la cerere prin concurs specific (în baza punctajulu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taşare la cerere prin concurs (în baza probei scris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area la proba scrisă din 13 iulie, în vederea ocupării unui post vacant/rezerv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plinire, pe baza notei obţinute în iulie 2009 şi/sau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plinitorii cu post redu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TENŢIE!!! Candidaţii pot depune mai multe cereri (de exemplu: pentru suplinire prin continuitate şi participare la proba scrisă). În acest caz vor depune un singur dosar care  va conţine toate actele enumerate în cereri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REŞEDINTELE COMISIEI DE MOBILITATE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NSPECTOR ŞCOLAR GENERAL ADJUNC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rof. Băilă Mar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NSPECTOR ŞCOLAR PENTRU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ANAGEMENTUL RESURSELOR UMANE,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rof. Nagy Erik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77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î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15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-204470</wp:posOffset>
          </wp:positionV>
          <wp:extent cx="878205" cy="1366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.educv.ro/" TargetMode="External"/><Relationship Id="rId3" Type="http://schemas.openxmlformats.org/officeDocument/2006/relationships/hyperlink" Target="http://www.edu.ro/titulariza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0:00Z</dcterms:created>
  <dc:creator>Raluca</dc:creator>
  <dc:description/>
  <cp:keywords/>
  <dc:language>en-US</dc:language>
  <cp:lastModifiedBy>Deimios</cp:lastModifiedBy>
  <cp:lastPrinted>2011-06-06T12:27:00Z</cp:lastPrinted>
  <dcterms:modified xsi:type="dcterms:W3CDTF">2011-06-06T15:30:00Z</dcterms:modified>
  <cp:revision>6</cp:revision>
  <dc:subject/>
  <dc:title>Nr</dc:title>
</cp:coreProperties>
</file>