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şă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color w:val="244061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o-RO" w:eastAsia="ro-RO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color w:val="244061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o-RO" w:eastAsia="ro-RO"/>
        </w:rPr>
        <w:t>Proiect național de dezbatere și intervenție socială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ro-RO"/>
        </w:rPr>
        <w:t>Adolescenții, încot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coala/instituția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/fax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osibile teme de abordat în cadrul sesiunilor locale de dezbatere (orientativ, nu limitativ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olescenții și comportamentele de risc: consumul de droguri și alte substanțe licite sau ilicite, utilizarea excesivă a computerului, cyberbullying et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nomia la vârsta adolescenței. Despărțirea de casă și de părinți. Perspectiva de a fi în mod sănătos pe cont propr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olescenții din sistemul de protecție socială sau cu părinții plecați la muncă în străinătate. Studii de ca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evenimentelor negative din viața familiei asupra parcursului școlar și social al adolescenților (divorțul părinților, conflictele intrafamiliale, decesul unui părinte etc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olescenții și relațiile interumane. Rolul relațiilor de prietenie, iubire, colaborare etc. în formarea personalității adolescenți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iile și locurile de muncă ale viitorului. De la locuri de muncă cu sarcini algoritmice (cu parcurs prestabilit) la locuri de muncă euristice (contexte care necesită experimentare și gândire inovatoar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area adolescenților și tinerilor pe piața muncii. Motivații, oportunități și dificultăț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luența mass-media și a congenerilor la vârsta adolescenței. Conceptul de fals model. Adolescenți vulnerabili și superero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rajul Vestului. De ce aleg adolescenții români programele de studii în străinătat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olescenții cu dizabilități: bariere și facilitatori în scopul integrării sociale și pe piața muncii. Studii de caz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limită de transmitere a fișelor de înscrie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 februarie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limită de transmitere a rapoartelor informative privind realizarea sesiunilor de dezbatere la nivel local/pe școală (liceu)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2 iuni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coordonatorului la nivel local: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:________________________________tel.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directorului/reprezentantului legal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înscrierea în proiec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percepe taxă de particip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șele de înscriere și, ulterior, rapoartele informative</w:t>
      </w:r>
      <w:r>
        <w:rPr>
          <w:rFonts w:cs="Times New Roman" w:ascii="Times New Roman" w:hAnsi="Times New Roman"/>
          <w:color w:val="000000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transmit online, pe adre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fice.romania@yahoo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 w:eastAsia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tificatele/atestatele de participare la proiect se vor transmite online, pe adresele școlilor/instituțiilor participante și se vor înregistra în evidențele acestora.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e.romani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3:00Z</dcterms:created>
  <dc:creator>Dr. Eugen Simion</dc:creator>
  <dc:description/>
  <cp:keywords/>
  <dc:language>en-US</dc:language>
  <cp:lastModifiedBy>Catalina Chendea</cp:lastModifiedBy>
  <cp:lastPrinted>2019-09-19T09:44:00Z</cp:lastPrinted>
  <dcterms:modified xsi:type="dcterms:W3CDTF">2020-02-05T10:02:00Z</dcterms:modified>
  <cp:revision>3</cp:revision>
  <dc:subject/>
  <dc:title/>
</cp:coreProperties>
</file>