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TORATUL ŞCOLAR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VAS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RI (ÎN AFARA OLIMPIADELOR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I SESIUNI DE REFERATE ŞTIINŢIFIC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ORGANIZATE </w:t>
      </w:r>
      <w:r>
        <w:rPr>
          <w:b/>
          <w:i/>
          <w:u w:val="single"/>
          <w:lang w:val="ro-RO"/>
        </w:rPr>
        <w:t>ÎN JUDEŢUL COVASNA</w:t>
      </w:r>
      <w:r>
        <w:rPr>
          <w:b/>
          <w:lang w:val="ro-RO"/>
        </w:rPr>
        <w:t xml:space="preserve">, </w:t>
      </w:r>
    </w:p>
    <w:p>
      <w:pPr>
        <w:pStyle w:val="Normal"/>
        <w:jc w:val="center"/>
        <w:rPr/>
      </w:pPr>
      <w:r>
        <w:rPr>
          <w:b/>
          <w:lang w:val="ro-RO"/>
        </w:rPr>
        <w:t>ÎN SEMESTRUL II AL ANULUI ŞCOLAR 2009-2010</w:t>
      </w:r>
    </w:p>
    <w:p>
      <w:pPr>
        <w:pStyle w:val="Normal"/>
        <w:jc w:val="center"/>
        <w:rPr/>
      </w:pPr>
      <w:r>
        <w:rPr>
          <w:b/>
          <w:lang w:val="ro-RO"/>
        </w:rPr>
        <w:t>CU FINANŢARE  MECTS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. CONCURSU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75"/>
        <w:gridCol w:w="1933"/>
        <w:gridCol w:w="1519"/>
        <w:gridCol w:w="2951"/>
        <w:gridCol w:w="1743"/>
        <w:gridCol w:w="1781"/>
        <w:gridCol w:w="102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cursul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e vizat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judeţeană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naţio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e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Naţional interdisciplinar „Ştiinţele Pământului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, biologie, chimie, fiz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9 mai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„Mihai Viteazul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6 iul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ârl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-X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de chimie „Raluca Ripan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2 mai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cu clasele I-VIII „Varadi Jozsef”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-15 iun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tu M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de chimie „Petru Poni”  - filieră tehnologic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8 mai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upul Şcolar Agricol şi Industrie Alimentară „Gaman Janos”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8-30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neşt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-X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 de fizică şi chimie pentru şcolile din învăţământul rural „Impuls Perpetuum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zică, chi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 mai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oretic „Szekely Miko”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 august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v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-V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Naţional „Evrik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-18 april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ăi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 interdisciplinar „Bolyai Farkas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, geografie, lb. engleză, istorie, ştiinţe soci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-9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 Mure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-X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interdisciplin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+Poezie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 şi lit. română, matemat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 mart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cu clasele I-VIII „Varadi Jozsef”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-09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„Ovidianum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mba latin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„Mihai Viteazul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ţ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„Lumea Romanică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român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ţional „Mihai Viteazul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Mure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cursul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e vizate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judeţeană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naţio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de limbă şi cultură maghiară „Körösi Csoma Sándor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şi lit.maghia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-30 mai 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.Gheorgh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.Şc.Kos Karol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M şi înv.tehn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de ortografie „Implom József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şi lit.maghia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Teoretic Szekely Mik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-31 ian.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.Gheorgh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X-X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de ortografie „Simonyi Zsigmond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şi lit.maghia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februar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cu clasele I-VIII „Varadi Jozsef”,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-V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de recitare balade „Kriza János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şi lit.maghia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-25 oct.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Anyanyelvápolók Erdélyi Szövetsé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 de recitare „Kossuth Lajos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b.şi lit.maghia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7-09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Secui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Norm.Bod Pe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 de matematică al liceelor maghi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5-07 februar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f.Gheorgh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Szekely Mik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naţional de informatică aplicat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ormat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 apr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-23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d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„Democraţie şi toleranţă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cio-uma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pe bază de portofolii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-28 iul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m.Vâlc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Naţional „Kányádi Sánd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prim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 mart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Şcoala cu clasele I-VIII „Ady Endre”- Sf.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07-09 ma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solc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ud.Săla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-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m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Concursul Naţional „Őszirózs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prim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cu clasele I-VIII „Molnar Jozsias”-Tg.Secuies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-28 noi.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imişo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-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m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ursul Naţional „Regemond</w:t>
            </w:r>
            <w:r>
              <w:rPr>
                <w:sz w:val="22"/>
                <w:szCs w:val="22"/>
                <w:lang w:val="hu-HU"/>
              </w:rPr>
              <w:t>ó</w:t>
            </w:r>
            <w:r>
              <w:rPr>
                <w:sz w:val="22"/>
                <w:szCs w:val="22"/>
                <w:lang w:val="ro-RO"/>
              </w:rPr>
              <w:t>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prim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cu clasele I-VIII „Petofi Sandor”-Tg.Secuies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-23 mai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Mure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m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ursul Naţional de matematică „Brenyó Mihály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clul prim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nuarie 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-28 aprilie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Mure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-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m.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II.SESIUNI DE REFER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980"/>
        <w:gridCol w:w="1556"/>
        <w:gridCol w:w="3068"/>
        <w:gridCol w:w="1792"/>
        <w:gridCol w:w="1440"/>
        <w:gridCol w:w="1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cursu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ipline vizate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judeţeană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za naţional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desfăşur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siune naţională de comunicări ştiinţifice pentru elevii din clasele lice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olog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e 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oretic „Szekely Miko”, Sf. Gheorg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-23 mai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a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siunea Naţională de comunicări ştiinţifice pentru elevii din clasele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m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ilie 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oretic „Mikes Kelemen”, Sf. Gheorg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4-15 mai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oieş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siune naţională de comunicări ştiinţifice pentru elevii din clasele lice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i 20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5-08 iul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nd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siune naţională interdisciplinară în limba maghiară „TUDE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-24 noiembrie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g.Mure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f.Gheorghe, 17 februarie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>CENTRAL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prof.Farkas Istvan, inspector şcol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7:00Z</dcterms:created>
  <dc:creator>Mihályfalvi Éva</dc:creator>
  <dc:description/>
  <cp:keywords/>
  <dc:language>en-US</dc:language>
  <cp:lastModifiedBy>Farkas Istvan</cp:lastModifiedBy>
  <dcterms:modified xsi:type="dcterms:W3CDTF">2010-02-19T07:00:00Z</dcterms:modified>
  <cp:revision>12</cp:revision>
  <dc:subject/>
  <dc:title/>
</cp:coreProperties>
</file>