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</w:rPr>
        <w:t>R  O  M  Â  N  I  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MINISTERUL AFACERILOR INTER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</w: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drawing>
          <wp:inline distT="0" distB="0" distL="0" distR="0">
            <wp:extent cx="49530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0"/>
          <w:szCs w:val="20"/>
        </w:rPr>
        <w:t xml:space="preserve">INSPECTORATUL DE POLIŢIE AL JUDEŢULU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SECR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r. 38.207 din 07.05.201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x. Nr.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continuous"/>
          <w:pgSz w:w="12240" w:h="15840"/>
          <w:pgMar w:left="969" w:right="612" w:gutter="0" w:header="0" w:top="426" w:footer="1309" w:bottom="1365"/>
          <w:cols w:num="2" w:equalWidth="false" w:sep="false">
            <w:col w:w="6097" w:space="2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CO V A S N 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BIROUL DE ANALIZĂ ŞI PREVENIR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A CRIMINALITĂŢII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Căt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ATUL ŞCOLAR JUDEŢEAN COVAS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ÎN ATENŢIA DOAMNEI INSPECTOR Z</w:t>
      </w:r>
      <w:r>
        <w:rPr>
          <w:b/>
          <w:sz w:val="28"/>
          <w:szCs w:val="28"/>
          <w:lang w:val="hu-HU"/>
        </w:rPr>
        <w:t>ÁGONI IMOL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rin prezenta adresă dorim să vă informăm asupra faptului că, la nivelul Ministerului Afacerilor Interne organizează cea de-a XXII-a ediţie a concursului de poezie intitulat „Copiii României creeaz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ă înaintăm, alăturat, regulamentul de desfăşurare al concursului precum şi fişa de înscriere pentru elevii interesaţi, pentru a fi postate pe site-ul instituţiei Dumneavoast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resăm rugămintea eventualilor participanţi de a transmite creaţiile lor precum şi fişele de înscriere completate către Inspectoratul de Poliţie Judeţean Covasna – Biroul de Analiză şi Prevenire a Criminalităţii, până la data de 15.05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Cu stimă,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ŞEFUL INSPECTORATULUI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OMISAR ŞEF DE POLIŢIE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R. ION POPA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140" w:right="1041" w:gutter="0" w:header="0" w:top="709" w:footer="1309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0:00Z</dcterms:created>
  <dc:creator>alexe_bogdan</dc:creator>
  <dc:description/>
  <cp:keywords/>
  <dc:language>en-US</dc:language>
  <cp:lastModifiedBy>toth_sigismund_CV</cp:lastModifiedBy>
  <cp:lastPrinted>2015-05-07T09:00:00Z</cp:lastPrinted>
  <dcterms:modified xsi:type="dcterms:W3CDTF">2015-05-07T06:09:00Z</dcterms:modified>
  <cp:revision>4</cp:revision>
  <dc:subject/>
  <dc:title>                          R  O  M  Â  N  I  A</dc:title>
</cp:coreProperties>
</file>