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oamnă Inspector Şcolar General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ubsemnatul(a) ………… 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nascut(ă) la data de </w:t>
      </w:r>
      <w:r>
        <w:rPr>
          <w:i/>
          <w:sz w:val="24"/>
          <w:szCs w:val="24"/>
          <w:lang w:val="ro-RO"/>
        </w:rPr>
        <w:t>....... / ...... / .............</w:t>
      </w:r>
      <w:r>
        <w:rPr>
          <w:sz w:val="24"/>
          <w:szCs w:val="24"/>
          <w:lang w:val="ro-RO"/>
        </w:rPr>
        <w:t xml:space="preserve"> legitimat(ă) cu B.I./C.I., seria………nr. ………………, CNP………………………………...,cu domiciliul stabil în strada…………………………, nr………,  bloc………, ap………, localitatea………….., judeţul…………….., telefon…………….., mobil……………………, e-mail……………..., absolvent(ă) al(a)……………………………………, Facultatea……………………cu durată de………..ani(zi, seral, f.f.), promoţia…………………, având la 21.04.2008 o vechime efectivă în învăţământ de ……….ani, gradul didactic………., obţinut în anul……….., titular pe postul/catedra de…………………………de la unitatea de învăţământ …………………………………………….., localitatea……………….., judeţul……………, vă rog să-mi aprobaţi înscrierea la concursul de ocupare a postului de director/director adjunct de la unitatea şcolară 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nexez următoarele document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  <w:lang w:val="ro-RO"/>
        </w:rPr>
        <w:t>Opis</w:t>
      </w:r>
      <w:r>
        <w:rPr>
          <w:sz w:val="24"/>
          <w:szCs w:val="24"/>
          <w:lang w:val="ro-RO"/>
        </w:rPr>
        <w:t>, în dublu exempl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erere de înscriere t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urriculum Vitae – redactat după modelul comun european, în conformitate cu H.G. 1021/2004, anexa 1 a Metodologiei de con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  <w:lang w:val="ro-RO"/>
        </w:rPr>
        <w:t xml:space="preserve">Copii certificate </w:t>
      </w:r>
      <w:r>
        <w:rPr>
          <w:sz w:val="24"/>
          <w:szCs w:val="24"/>
          <w:lang w:val="ro-RO"/>
        </w:rPr>
        <w:t>„conform cu originalul” de către conducerea unităţii de învăţământ de la care provine candidatul, a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b/>
          <w:bCs/>
          <w:sz w:val="24"/>
          <w:szCs w:val="24"/>
          <w:lang w:val="ro-RO"/>
        </w:rPr>
        <w:t xml:space="preserve">certificatului de naştere </w:t>
      </w:r>
      <w:r>
        <w:rPr>
          <w:sz w:val="24"/>
          <w:szCs w:val="24"/>
          <w:lang w:val="ro-RO"/>
        </w:rPr>
        <w:t xml:space="preserve">şi, dacă este cazul, </w:t>
      </w:r>
      <w:r>
        <w:rPr>
          <w:b/>
          <w:bCs/>
          <w:sz w:val="24"/>
          <w:szCs w:val="24"/>
          <w:lang w:val="ro-RO"/>
        </w:rPr>
        <w:t>certificatul de căsător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ctului de titularizare în unitatea de învăţământ în care funcţioneaz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deverinţelor / certificatelor / diplomelor de acordare a gradelor didactice / a titlului ştiinţific de doc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arnetului de muncă sau documentului echivalent eliberat de unitatea de învăţământ, în conformitate cu art. 34, alin. 5 din Codul Muncii (Legea nr. 53 / 2003)</w:t>
      </w:r>
      <w:r>
        <w:rPr>
          <w:sz w:val="24"/>
          <w:szCs w:val="24"/>
          <w:lang w:val="ro-RO"/>
        </w:rPr>
        <w:t>, completat la z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otărârilor judecătoreşti </w:t>
      </w:r>
      <w:r>
        <w:rPr>
          <w:sz w:val="24"/>
          <w:szCs w:val="24"/>
          <w:lang w:val="ro-RO"/>
        </w:rPr>
        <w:t>pentru persoanele care şi-au schimbat numele din diferite moti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ltor documente doveditoare</w:t>
      </w:r>
      <w:r>
        <w:rPr>
          <w:sz w:val="24"/>
          <w:szCs w:val="24"/>
          <w:lang w:val="ro-RO"/>
        </w:rPr>
        <w:t>, avizate „conform cu originalul” de conducerea ultimei unităţi de învăţământ în care a funcţionat, care să susţină declaraţiile din C.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  <w:lang w:val="ro-RO"/>
        </w:rPr>
        <w:t xml:space="preserve">Copii </w:t>
      </w:r>
      <w:r>
        <w:rPr>
          <w:b/>
          <w:bCs/>
          <w:sz w:val="24"/>
          <w:szCs w:val="24"/>
          <w:u w:val="single"/>
          <w:lang w:val="ro-RO"/>
        </w:rPr>
        <w:t>legalizate</w:t>
      </w:r>
      <w:r>
        <w:rPr>
          <w:b/>
          <w:bCs/>
          <w:sz w:val="24"/>
          <w:szCs w:val="24"/>
          <w:lang w:val="ro-RO"/>
        </w:rPr>
        <w:t xml:space="preserve"> ale actelor de studii</w:t>
      </w:r>
      <w:r>
        <w:rPr>
          <w:sz w:val="24"/>
          <w:szCs w:val="24"/>
          <w:lang w:val="ro-RO"/>
        </w:rPr>
        <w:t xml:space="preserve"> (diplomă de bacalaureat, diplomă de licenţă sau echivalentă, foi matricole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  <w:lang w:val="ro-RO"/>
        </w:rPr>
        <w:t>Adeverinţă de vechim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la catedră, în specialitate </w:t>
      </w:r>
      <w:r>
        <w:rPr>
          <w:sz w:val="24"/>
          <w:szCs w:val="24"/>
          <w:lang w:val="ro-RO"/>
        </w:rPr>
        <w:t>(în origin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  <w:lang w:val="ro-RO"/>
        </w:rPr>
        <w:t>Adeverinţă cu punctajul şi calificativele pentru ultimii trei ani</w:t>
      </w:r>
      <w:r>
        <w:rPr>
          <w:sz w:val="24"/>
          <w:szCs w:val="24"/>
          <w:lang w:val="ro-RO"/>
        </w:rPr>
        <w:t xml:space="preserve"> (în origin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  <w:lang w:val="ro-RO"/>
        </w:rPr>
        <w:t>Adeverinţă medicală</w:t>
      </w:r>
      <w:r>
        <w:rPr>
          <w:sz w:val="24"/>
          <w:szCs w:val="24"/>
          <w:lang w:val="ro-RO"/>
        </w:rPr>
        <w:t xml:space="preserve"> (în original) eliberată de un cabinet de medicina muncii, în conformitate cu prevederile art. 4 din Legea 128/1997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lang w:val="ro-RO"/>
        </w:rPr>
        <w:t>Proiect de dezvoltare instituţională</w:t>
      </w:r>
      <w:r>
        <w:rPr>
          <w:sz w:val="24"/>
          <w:szCs w:val="24"/>
          <w:lang w:val="ro-RO"/>
        </w:rPr>
        <w:t xml:space="preserve"> pentru unitatea de învăţământ pentru care candidează, în plic sigil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lang w:val="ro-RO"/>
        </w:rPr>
        <w:t>Cazier juridic</w:t>
      </w:r>
      <w:r>
        <w:rPr>
          <w:sz w:val="24"/>
          <w:szCs w:val="24"/>
          <w:lang w:val="ro-RO"/>
        </w:rPr>
        <w:t xml:space="preserve"> (în origin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lang w:val="ro-RO"/>
        </w:rPr>
        <w:t>Declaraţie pe propria răspundere</w:t>
      </w:r>
      <w:r>
        <w:rPr>
          <w:sz w:val="24"/>
          <w:szCs w:val="24"/>
          <w:lang w:val="ro-RO"/>
        </w:rPr>
        <w:t>, sau adeverinţă în original, care să ateste că nu a desfăşurat activităţi de poliţie politică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LIMBA MODERNĂ PENTRU CONCURS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Data……………….                                                                                                     Semnătura: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8:00Z</dcterms:created>
  <dc:creator>Corina Pop</dc:creator>
  <dc:description/>
  <cp:keywords/>
  <dc:language>en-US</dc:language>
  <cp:lastModifiedBy>ISJ</cp:lastModifiedBy>
  <cp:lastPrinted>2008-02-26T12:40:00Z</cp:lastPrinted>
  <dcterms:modified xsi:type="dcterms:W3CDTF">2008-03-20T10:46:00Z</dcterms:modified>
  <cp:revision>4</cp:revision>
  <dc:subject/>
  <dc:title> </dc:title>
</cp:coreProperties>
</file>