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NSPECTORATUL ŞCOLAR JUDEŢEAN COVASNA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Nr. 6204 din 26 noiembri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CŢIUNEA  CENTRELOR FINANCIARE VIZ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Vă aducem la cunoştinţă că </w:t>
      </w:r>
      <w:r>
        <w:rPr>
          <w:b/>
          <w:sz w:val="28"/>
          <w:szCs w:val="28"/>
          <w:u w:val="single"/>
        </w:rPr>
        <w:t>s-a aprobat înscrierea cadrelor didactice din tabelul de mai jos</w:t>
      </w:r>
      <w:r>
        <w:rPr/>
        <w:t xml:space="preserve"> la susţinerea examenului de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GRAD DIDACTIC I,  seria 2015/2017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În perioada </w:t>
      </w:r>
      <w:r>
        <w:rPr>
          <w:b/>
          <w:i/>
          <w:u w:val="single"/>
        </w:rPr>
        <w:t>15 ianuarie-15 februarie 2015</w:t>
      </w:r>
      <w:r>
        <w:rPr/>
        <w:t xml:space="preserve"> are loc </w:t>
      </w:r>
      <w:r>
        <w:rPr>
          <w:b/>
          <w:i/>
          <w:u w:val="single"/>
        </w:rPr>
        <w:t>colocviul</w:t>
      </w:r>
      <w:r>
        <w:rPr>
          <w:i/>
          <w:u w:val="single"/>
        </w:rPr>
        <w:t xml:space="preserve"> </w:t>
      </w:r>
      <w:r>
        <w:rPr/>
        <w:t xml:space="preserve">de admitere la gradul didactic I, </w:t>
      </w:r>
      <w:r>
        <w:rPr>
          <w:b/>
          <w:i/>
          <w:u w:val="single"/>
        </w:rPr>
        <w:t>la centrul de perfecţionare</w:t>
      </w:r>
      <w:r>
        <w:rPr/>
        <w:t>. Data colocviului este stabilită, în acest interval, de fiecare centru de perfecţionare.</w:t>
      </w:r>
    </w:p>
    <w:p>
      <w:pPr>
        <w:pStyle w:val="Normal"/>
        <w:ind w:right="-710" w:hanging="0"/>
        <w:rPr/>
      </w:pPr>
      <w:r>
        <w:rPr/>
        <w:tab/>
      </w:r>
      <w:r>
        <w:rPr>
          <w:b/>
        </w:rPr>
        <w:t>La susţinerea colocviului se percepe o taxă stabilită de centrul de perfecţionare.</w:t>
      </w:r>
    </w:p>
    <w:p>
      <w:pPr>
        <w:pStyle w:val="Normal"/>
        <w:rPr/>
      </w:pPr>
      <w:r>
        <w:rPr>
          <w:b/>
        </w:rPr>
        <w:tab/>
        <w:t>Prezenţa personală la colocviu, în data stabilită, este obligator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Pentru </w:t>
      </w:r>
      <w:r>
        <w:rPr>
          <w:b/>
          <w:i/>
          <w:sz w:val="28"/>
          <w:szCs w:val="28"/>
          <w:u w:val="single"/>
        </w:rPr>
        <w:t>informaţii referitoare la colocviu veţi studia site-ul IŞJ, de asemenea site-ul centrelor de perfecţionare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Pentru </w:t>
      </w:r>
      <w:r>
        <w:rPr>
          <w:b/>
          <w:i/>
          <w:u w:val="single"/>
        </w:rPr>
        <w:t>informaţii referitoare la colocviu şi elaborarea lucrării metodico</w:t>
      </w:r>
      <w:r>
        <w:rPr>
          <w:b/>
          <w:i/>
        </w:rPr>
        <w:t>-</w:t>
      </w:r>
      <w:r>
        <w:rPr>
          <w:b/>
          <w:i/>
          <w:u w:val="single"/>
        </w:rPr>
        <w:t>ştiinţifice</w:t>
      </w:r>
      <w:r>
        <w:rPr>
          <w:b/>
          <w:i/>
        </w:rPr>
        <w:t xml:space="preserve"> veţi studia articolele 33,34 şi 35 din “Metodologia formării continue a personalului didactic”, aprobată  prin OMECTS nr.5561/07 octombrie 2011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>-</w:t>
      </w:r>
      <w:r>
        <w:rPr>
          <w:b/>
        </w:rPr>
        <w:t xml:space="preserve">1 inspecţie curentă </w:t>
      </w:r>
      <w:r>
        <w:rPr/>
        <w:t xml:space="preserve">(preinspectie) a avut loc în cursul anului 2014, </w:t>
      </w:r>
      <w:r>
        <w:rPr>
          <w:b/>
        </w:rPr>
        <w:t>înainte de înscriere.</w:t>
      </w:r>
    </w:p>
    <w:p>
      <w:pPr>
        <w:pStyle w:val="Normal"/>
        <w:rPr/>
      </w:pPr>
      <w:r>
        <w:rPr/>
        <w:t>-</w:t>
      </w:r>
      <w:r>
        <w:rPr>
          <w:b/>
        </w:rPr>
        <w:t>În anul şcolar 2015/2016 va avea loc a 2-a inspecţie curentă.</w:t>
      </w:r>
    </w:p>
    <w:p>
      <w:pPr>
        <w:pStyle w:val="Normal"/>
        <w:ind w:right="-426" w:hanging="0"/>
        <w:rPr/>
      </w:pPr>
      <w:r>
        <w:rPr/>
        <w:t>-</w:t>
      </w:r>
      <w:r>
        <w:rPr>
          <w:b/>
        </w:rPr>
        <w:t xml:space="preserve">Inspecţia specială şi susţinerea lucrării </w:t>
      </w:r>
      <w:r>
        <w:rPr/>
        <w:t xml:space="preserve"> vor avea loc în cursul anului şcolar </w:t>
      </w:r>
      <w:r>
        <w:rPr>
          <w:b/>
        </w:rPr>
        <w:t>2016/2017.</w:t>
      </w:r>
    </w:p>
    <w:p>
      <w:pPr>
        <w:pStyle w:val="Normal"/>
        <w:rPr/>
      </w:pPr>
      <w:r>
        <w:rPr>
          <w:b/>
        </w:rPr>
        <w:t>-Veţi elabora şi preda, la centrul de perfecţionare, lucrarea metodico-ştiinţifică până la data de 31 august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i/>
          <w:u w:val="single"/>
        </w:rPr>
        <w:t>Dacă intervin modificări</w:t>
      </w:r>
      <w:r>
        <w:rPr>
          <w:b/>
          <w:i/>
        </w:rPr>
        <w:t xml:space="preserve"> privind numele, vechimea, locul de muncă, plecări în concediu de creştere a copilului, sau fără plată, etc. veţi anunţa la inspectorul cu perfecţionare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</w:r>
      <w:r>
        <w:rPr>
          <w:b/>
          <w:i/>
          <w:u w:val="single"/>
        </w:rPr>
        <w:t>Verificaţi datele din tabel</w:t>
      </w:r>
      <w:r>
        <w:rPr>
          <w:b/>
        </w:rPr>
        <w:t>, orice observaţie comunicaţi inspectorului cu perfecţionar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ugăm predaţi această aprobare, precum şi pagina din tabel pe care se găseşte, fiecărui candidat, sub semnătură iar copia să păstraţi la dosarul cu actele de perfecţionare prin grade didactice.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676" w:firstLine="720"/>
        <w:rPr>
          <w:b/>
          <w:b/>
        </w:rPr>
      </w:pPr>
      <w:r>
        <w:rPr>
          <w:b/>
        </w:rPr>
        <w:t>INSPECTOR ŞCOLAR GENERAL</w:t>
        <w:tab/>
        <w:tab/>
        <w:tab/>
        <w:t xml:space="preserve"> INSPECTOR ŞCOLAR PENTRU DEZVOLTAREA </w:t>
      </w:r>
    </w:p>
    <w:p>
      <w:pPr>
        <w:pStyle w:val="Normal"/>
        <w:ind w:left="7920" w:right="-676" w:firstLine="720"/>
        <w:rPr>
          <w:b/>
          <w:b/>
        </w:rPr>
      </w:pPr>
      <w:r>
        <w:rPr>
          <w:b/>
        </w:rPr>
        <w:t>RESURSEI UMANE</w:t>
      </w:r>
    </w:p>
    <w:p>
      <w:pPr>
        <w:pStyle w:val="Normal"/>
        <w:ind w:left="720" w:firstLine="720"/>
        <w:rPr>
          <w:b/>
          <w:b/>
          <w:lang w:val="ro-RO"/>
        </w:rPr>
      </w:pPr>
      <w:r>
        <w:rPr>
          <w:b/>
        </w:rPr>
        <w:t>prof.Keresztély Irma</w:t>
        <w:tab/>
        <w:tab/>
        <w:tab/>
        <w:t xml:space="preserve">   </w:t>
        <w:tab/>
        <w:tab/>
        <w:tab/>
        <w:tab/>
        <w:tab/>
        <w:t xml:space="preserve">   prof.Karda </w:t>
      </w:r>
      <w:r>
        <w:rPr>
          <w:b/>
          <w:lang w:val="hu-HU"/>
        </w:rPr>
        <w:t>Ádám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ŞJ COVASN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GRAD I-2015-2017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53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1980"/>
        <w:gridCol w:w="1260"/>
        <w:gridCol w:w="900"/>
        <w:gridCol w:w="1260"/>
        <w:gridCol w:w="1440"/>
        <w:gridCol w:w="900"/>
        <w:gridCol w:w="2160"/>
        <w:gridCol w:w="2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gr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ntru per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loc-v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/resp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exandrescu 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PP Pinocch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duc. s.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ș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larca 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PP Înt.Buză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banu Car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eț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ș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ecată B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amian Gabriela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eţ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dă 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PP Înt.Buză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es Lil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pău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itutor-educ.s.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oaner Ionela Sim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ărăma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înv. preşco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ăcuţ Ram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PP Pinocch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ghiar Maria Magda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PP Csip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teanu Elena Adr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PP Pinocch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sus Iolanda Rom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v.s.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umboi Alina Petruţ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pău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zică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roczi Mo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barcea Annem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c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it-în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lo Adina Lavi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ăgh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Prof.în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i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istea Aniş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.Sadove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yaguj Tun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boş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undar Gabr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 M. Viteaz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Sf.Gheorghe, 19 noiembrie 2014</w:t>
      </w:r>
    </w:p>
    <w:p>
      <w:pPr>
        <w:pStyle w:val="Normal"/>
        <w:rPr>
          <w:b/>
          <w:b/>
        </w:rPr>
      </w:pPr>
      <w:r>
        <w:rPr>
          <w:b/>
        </w:rPr>
        <w:t>ÎNTOCM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rof. Karda </w:t>
      </w:r>
      <w:r>
        <w:rPr>
          <w:b/>
          <w:lang w:val="hu-HU"/>
        </w:rPr>
        <w:t>Ádám</w:t>
      </w:r>
      <w:r>
        <w:rPr>
          <w:b/>
        </w:rPr>
        <w:t>, insp.şco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ŞJ COVASN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GRAD I-2015-2017</w:t>
      </w:r>
    </w:p>
    <w:p>
      <w:pPr>
        <w:pStyle w:val="Normal"/>
        <w:ind w:left="720" w:firstLine="72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53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1980"/>
        <w:gridCol w:w="1260"/>
        <w:gridCol w:w="900"/>
        <w:gridCol w:w="1260"/>
        <w:gridCol w:w="1440"/>
        <w:gridCol w:w="900"/>
        <w:gridCol w:w="2160"/>
        <w:gridCol w:w="2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ntru per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loc-v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robat/resp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iszer Erzseb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PP Pinocch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duc.s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meter Ed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etric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yorgyicze Ed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cfală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dnagy Z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chi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renczi Ju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-educ. s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etras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ly Jud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PP 3 Tg.S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ncze Emo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rcuş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înv. preşcolar s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etras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nko Marta Orsol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PP Hofeher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gdan Meli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PP Cim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iubotaru Zsuzs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m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duly E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gy Erzseb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PP Csip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gy Ir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ercul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zasz Marg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zilvasi Meli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PP Pinocch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gron Noemi Ki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PP Gull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es Kl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ercul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f.Gheorghe, 19 noiembrie 2014</w:t>
      </w:r>
    </w:p>
    <w:p>
      <w:pPr>
        <w:pStyle w:val="Normal"/>
        <w:rPr>
          <w:b/>
          <w:b/>
        </w:rPr>
      </w:pPr>
      <w:r>
        <w:rPr>
          <w:b/>
        </w:rPr>
        <w:t>ÎNTOCM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rof. Karda </w:t>
      </w:r>
      <w:r>
        <w:rPr>
          <w:b/>
          <w:lang w:val="hu-HU"/>
        </w:rPr>
        <w:t>Ádám</w:t>
      </w:r>
      <w:r>
        <w:rPr>
          <w:b/>
        </w:rPr>
        <w:t>, insp.şco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ŞJ COVASN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GRAD I-2015-2017</w:t>
      </w:r>
    </w:p>
    <w:p>
      <w:pPr>
        <w:pStyle w:val="Normal"/>
        <w:ind w:left="720" w:firstLine="72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53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1980"/>
        <w:gridCol w:w="1260"/>
        <w:gridCol w:w="900"/>
        <w:gridCol w:w="1260"/>
        <w:gridCol w:w="1440"/>
        <w:gridCol w:w="900"/>
        <w:gridCol w:w="2160"/>
        <w:gridCol w:w="2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ntru per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loc-v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robat/resp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ck Tun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z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v. s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nes Roza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breda Tim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ântionlu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ketes Kata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stel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it-în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mon Orsol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ita Med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zalad Noe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z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kk Adel Erzseb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linţ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în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imar s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do 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ita 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ncs Gyongy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.de 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bai Kata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agomer Kata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linţ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uţuc E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itu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akabfi Eni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ăb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iss Anna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zekely Mi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olcza Jud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ţanii M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.c.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ller Juli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al Mo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gy Ed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.de 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dorh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zabo Timea Ju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ita Med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g.S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f.Gheorghe, 19 noiembrie 2014</w:t>
      </w:r>
    </w:p>
    <w:p>
      <w:pPr>
        <w:pStyle w:val="Normal"/>
        <w:rPr>
          <w:b/>
          <w:b/>
        </w:rPr>
      </w:pPr>
      <w:r>
        <w:rPr>
          <w:b/>
        </w:rPr>
        <w:t>ÎNTOCM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rof. Karda </w:t>
      </w:r>
      <w:r>
        <w:rPr>
          <w:b/>
          <w:lang w:val="hu-HU"/>
        </w:rPr>
        <w:t>Ádám</w:t>
      </w:r>
      <w:r>
        <w:rPr>
          <w:b/>
        </w:rPr>
        <w:t>, insp.şco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ŞJ COVASN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GRAD I-2015-2017</w:t>
      </w:r>
    </w:p>
    <w:p>
      <w:pPr>
        <w:pStyle w:val="Normal"/>
        <w:ind w:left="720" w:firstLine="72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53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1980"/>
        <w:gridCol w:w="1260"/>
        <w:gridCol w:w="900"/>
        <w:gridCol w:w="1260"/>
        <w:gridCol w:w="1440"/>
        <w:gridCol w:w="900"/>
        <w:gridCol w:w="2160"/>
        <w:gridCol w:w="2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ntru per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loc-v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robat/resp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larca Lil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.Sadove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b.ro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larca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rcea Eli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b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.c.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mpoca Cristina Marc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.Viteaz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b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re Gyongy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z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ozsef Jaci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skas Tivad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ârvu Edit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ţanii M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erban Daniela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orosi Cs.San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zabo Iren Erzseb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al Mo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og Orsol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oti Sz.Da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b.mag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is Em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d P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ur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etras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gy Zsuzs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ercul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ko Ma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yom Gecse L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skas Tivad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mar 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al Mo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lencei Piro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oti Sz.Da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etras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f.Gheorghe, 19 noiembrie 2014</w:t>
      </w:r>
    </w:p>
    <w:p>
      <w:pPr>
        <w:pStyle w:val="Normal"/>
        <w:rPr>
          <w:b/>
          <w:b/>
        </w:rPr>
      </w:pPr>
      <w:r>
        <w:rPr>
          <w:b/>
        </w:rPr>
        <w:t>ÎNTOCM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rof. Karda </w:t>
      </w:r>
      <w:r>
        <w:rPr>
          <w:b/>
          <w:lang w:val="hu-HU"/>
        </w:rPr>
        <w:t>Ádám</w:t>
      </w:r>
      <w:r>
        <w:rPr>
          <w:b/>
        </w:rPr>
        <w:t>, insp.şco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ŞJ COVASN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GRAD I-2015-2017</w:t>
      </w:r>
    </w:p>
    <w:p>
      <w:pPr>
        <w:pStyle w:val="Normal"/>
        <w:ind w:left="720" w:firstLine="72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53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1980"/>
        <w:gridCol w:w="1260"/>
        <w:gridCol w:w="900"/>
        <w:gridCol w:w="1260"/>
        <w:gridCol w:w="1440"/>
        <w:gridCol w:w="900"/>
        <w:gridCol w:w="2160"/>
        <w:gridCol w:w="2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ntru per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loc-v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robat/resp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ga Eni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rde A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b.eng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gy Esz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x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b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ugor Zsuz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b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ess Maria Magdo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ânzi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ș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evenită din  c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hioiu Doina 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tem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uiu E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nia mag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ncsa D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kes Kele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nia mag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cse Ter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skas Tivad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briţă Z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ag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izi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alif.b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es Tun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l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nia mag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înzaru Simona Cris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ta Buză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him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ur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etras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h Be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oti Sz.Da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nia mag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bra Re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orosi Cs.San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etras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reb Szabo Ki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ârghi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nia mag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f.Gheorghe, 19 noiembrie 2014</w:t>
      </w:r>
    </w:p>
    <w:p>
      <w:pPr>
        <w:pStyle w:val="Normal"/>
        <w:rPr>
          <w:b/>
          <w:b/>
        </w:rPr>
      </w:pPr>
      <w:r>
        <w:rPr>
          <w:b/>
        </w:rPr>
        <w:t>ÎNTOCM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rof. Karda </w:t>
      </w:r>
      <w:r>
        <w:rPr>
          <w:b/>
          <w:lang w:val="hu-HU"/>
        </w:rPr>
        <w:t>Ádám</w:t>
      </w:r>
      <w:r>
        <w:rPr>
          <w:b/>
        </w:rPr>
        <w:t>, insp.şco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ŞJ COVASN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GRAD I-2015-2017</w:t>
      </w:r>
    </w:p>
    <w:p>
      <w:pPr>
        <w:pStyle w:val="Normal"/>
        <w:ind w:left="720" w:firstLine="72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53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1980"/>
        <w:gridCol w:w="1260"/>
        <w:gridCol w:w="900"/>
        <w:gridCol w:w="1260"/>
        <w:gridCol w:w="1440"/>
        <w:gridCol w:w="900"/>
        <w:gridCol w:w="2160"/>
        <w:gridCol w:w="2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ntru per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loc-v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robat/resp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istea Petruţa Ralu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Bălces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sto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ba Iu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n C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d P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ilosof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nia magh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0 la gr.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kosi Ma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zekely Mi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nia mag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hor Alemănuţa So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.Sadove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l.o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b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mă 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ăbrătă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b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oronka Eva Gyongy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lnar Jozs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l.c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nia mag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ke Tunde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gy Mo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nia mag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sido Anna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bor A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.f.pla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lnar Erzseb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orosi Cs.San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l.re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evenită din  ccc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nia mag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elemen Ara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.Spec.Sf.G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si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nia mag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erekes Izabella Ag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roczi Mo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nia mag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f.Gheorghe, 19 noiembrie 2014</w:t>
      </w:r>
    </w:p>
    <w:p>
      <w:pPr>
        <w:pStyle w:val="Normal"/>
        <w:rPr>
          <w:b/>
          <w:b/>
        </w:rPr>
      </w:pPr>
      <w:r>
        <w:rPr>
          <w:b/>
        </w:rPr>
        <w:t>ÎNTOCM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rof. Karda </w:t>
      </w:r>
      <w:r>
        <w:rPr>
          <w:b/>
          <w:lang w:val="hu-HU"/>
        </w:rPr>
        <w:t>Ádám</w:t>
      </w:r>
      <w:r>
        <w:rPr>
          <w:b/>
        </w:rPr>
        <w:t>, insp.şco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ŞJ COVASN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GRAD I-2015-2017</w:t>
      </w:r>
    </w:p>
    <w:p>
      <w:pPr>
        <w:pStyle w:val="Normal"/>
        <w:ind w:left="72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tbl>
      <w:tblPr>
        <w:tblW w:w="153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1980"/>
        <w:gridCol w:w="1260"/>
        <w:gridCol w:w="900"/>
        <w:gridCol w:w="1260"/>
        <w:gridCol w:w="1440"/>
        <w:gridCol w:w="900"/>
        <w:gridCol w:w="2160"/>
        <w:gridCol w:w="2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ntru per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loc-v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robat/resp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tos T. Zsolt Lev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pău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d.fi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gdan Be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radi Jozs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ș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i/>
                <w:lang w:val="ro-RO"/>
              </w:rPr>
              <w:t>10 la gr.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kor Katalin Vero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ânzi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rcea Sergiu Oli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.Sadove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nes El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boş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urcsi Lev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escu Luc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.Spec.Olt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ș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ymosi Anna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roczi Mo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roczi Ol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lnar Jozs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mbora 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zekely Mi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d.mu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ș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klos Katalin Ter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.de 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z.ins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ş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klos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.de 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ș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evenită din  c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bestyen Lazar Eni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.de 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h.D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10 la gr.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teg Zsuzs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.de 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culpt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a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etras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oszta Erv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gy Mo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ict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a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tos Karo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or P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nag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SAMV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mişo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plecat din în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l Boto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or P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onom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BB 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nia mag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f.Gheorghe, 19 noiembrie 2014</w:t>
      </w:r>
    </w:p>
    <w:p>
      <w:pPr>
        <w:pStyle w:val="Normal"/>
        <w:rPr>
          <w:b/>
          <w:b/>
        </w:rPr>
      </w:pPr>
      <w:r>
        <w:rPr>
          <w:b/>
        </w:rPr>
        <w:t>ÎNTOCM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rof. Karda </w:t>
      </w:r>
      <w:r>
        <w:rPr>
          <w:b/>
          <w:lang w:val="hu-HU"/>
        </w:rPr>
        <w:t>Ádám</w:t>
      </w:r>
      <w:r>
        <w:rPr>
          <w:b/>
        </w:rPr>
        <w:t>, insp.şcolar</w:t>
      </w:r>
    </w:p>
    <w:sectPr>
      <w:footerReference w:type="default" r:id="rId2"/>
      <w:type w:val="nextPage"/>
      <w:pgSz w:orient="landscape" w:w="15840" w:h="12240"/>
      <w:pgMar w:left="1418" w:right="1418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6:00Z</dcterms:created>
  <dc:creator>Farkas Istvan</dc:creator>
  <dc:description/>
  <cp:keywords/>
  <dc:language>en-US</dc:language>
  <cp:lastModifiedBy>Karda Adam</cp:lastModifiedBy>
  <cp:lastPrinted>2014-11-19T15:24:00Z</cp:lastPrinted>
  <dcterms:modified xsi:type="dcterms:W3CDTF">2014-11-27T09:58:00Z</dcterms:modified>
  <cp:revision>7</cp:revision>
  <dc:subject/>
  <dc:title>INSPECTORATUL ŞCOLAR JUDEŢEAN COVASNA</dc:title>
</cp:coreProperties>
</file>