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10266 din 10 noiembrie 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 DIRECŢIUNEA TUTUROR CENTRELOR  FINANCI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 xml:space="preserve">În vederea actualizării situaţiei statistice privind formarea continuă prin grade didactice, vă rugăm să transmiteţi la IŞJ, </w:t>
      </w:r>
      <w:r>
        <w:rPr>
          <w:b/>
          <w:sz w:val="28"/>
          <w:szCs w:val="28"/>
          <w:lang w:val="ro-RO"/>
        </w:rPr>
        <w:t>până la</w:t>
      </w: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>data de 17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noiembrie 2016 </w:t>
      </w:r>
      <w:r>
        <w:rPr>
          <w:lang w:val="ro-RO"/>
        </w:rPr>
        <w:t xml:space="preserve"> următorul tabel completat cu datele solicitate: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Situaţia va fi transmisă pe suport de hârtie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Observaţii</w:t>
        <w:tab/>
        <w:t>-</w:t>
      </w:r>
      <w:r>
        <w:rPr>
          <w:b/>
          <w:u w:val="single"/>
          <w:lang w:val="ro-RO"/>
        </w:rPr>
        <w:t>la rubricile educatoare vor fi trecute</w:t>
      </w:r>
      <w:r>
        <w:rPr>
          <w:b/>
          <w:lang w:val="ro-RO"/>
        </w:rPr>
        <w:t>: educatoare, institutori-educatoare, profesori învăţământ preşcolar</w:t>
      </w:r>
    </w:p>
    <w:p>
      <w:pPr>
        <w:pStyle w:val="Normal"/>
        <w:ind w:firstLine="720"/>
        <w:rPr/>
      </w:pPr>
      <w:r>
        <w:rPr>
          <w:b/>
          <w:lang w:val="ro-RO"/>
        </w:rPr>
        <w:tab/>
        <w:tab/>
        <w:t>-</w:t>
      </w:r>
      <w:r>
        <w:rPr>
          <w:b/>
          <w:u w:val="single"/>
          <w:lang w:val="ro-RO"/>
        </w:rPr>
        <w:t>la rubricile învăţători vor fi trecuţi</w:t>
      </w:r>
      <w:r>
        <w:rPr>
          <w:b/>
          <w:lang w:val="ro-RO"/>
        </w:rPr>
        <w:t>: învăţători, institutori-învăţători, profesori învăţământ primar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-la punctele I şi II  veţi cuprinde cadrele didactice care sunt efectiv la catedră în acest an şcol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-se consideră calificaţi cei cu diplomă de licenţă (indiferent dacă predau alte disciplin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-totalul de la punctul II trebuie să fie egal cu numărul de la rubrica calificaţi de la punctul I</w:t>
      </w:r>
    </w:p>
    <w:p>
      <w:pPr>
        <w:pStyle w:val="Normal"/>
        <w:ind w:left="2160" w:hanging="0"/>
        <w:rPr/>
      </w:pPr>
      <w:r>
        <w:rPr>
          <w:b/>
          <w:lang w:val="ro-RO"/>
        </w:rPr>
        <w:t>-cadrele didactice care predau în 2 sau mai multe centre financiare vor fi trecute de către centrul unde au baza (numărul mai mare de or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-în cazul pensionarilor vor fi trecuţi în situaţie numai cei care predau cu normă întreag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-profesorii asociaţi, preoţii cu câteva ore, alte cadre cu situaţie asemănătoare nu vor fi trecute în situa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>INSPECTOR ŞCOLAR GENERAL</w:t>
        <w:tab/>
        <w:tab/>
        <w:tab/>
        <w:tab/>
        <w:tab/>
        <w:tab/>
        <w:tab/>
        <w:t>INSPECTOR ŞCOL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prof. Kiss Imre  </w:t>
        <w:tab/>
        <w:tab/>
        <w:tab/>
        <w:t xml:space="preserve">  </w:t>
        <w:tab/>
        <w:tab/>
        <w:tab/>
        <w:tab/>
        <w:tab/>
        <w:t xml:space="preserve">                prof. Karda Ádám</w:t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NTRUL FINANCIAR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 I.Ş.J.COVASNA</w:t>
      </w:r>
    </w:p>
    <w:p>
      <w:pPr>
        <w:pStyle w:val="Normal"/>
        <w:jc w:val="center"/>
        <w:rPr/>
      </w:pPr>
      <w:r>
        <w:rPr>
          <w:b/>
          <w:lang w:val="ro-RO"/>
        </w:rPr>
        <w:t>-în atenţia  Karda Ádám, insp.şcolar-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ransmitem alăturat situaţia încadrării, DUPĂ GRADE DIDACTICE, în anul şcolar 2016-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. SITUAŢIE NUMERICĂ A CADRELOR DIDACTICE  DIN CENTRUL FINANCI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2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total cadre didactic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ţi (inclusiv pensiona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linitori cu bacalaure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I. SITUAŢIE NUMERICĂ PE GRADE DIDACTICE-</w:t>
      </w:r>
      <w:r>
        <w:rPr>
          <w:b/>
          <w:i/>
          <w:u w:val="single"/>
          <w:lang w:val="ro-RO"/>
        </w:rPr>
        <w:t>NUMAI CEI CALIFICA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"/>
        <w:gridCol w:w="656"/>
        <w:gridCol w:w="593"/>
        <w:gridCol w:w="617"/>
        <w:gridCol w:w="696"/>
        <w:gridCol w:w="593"/>
        <w:gridCol w:w="656"/>
        <w:gridCol w:w="593"/>
        <w:gridCol w:w="616"/>
        <w:gridCol w:w="696"/>
        <w:gridCol w:w="593"/>
        <w:gridCol w:w="656"/>
        <w:gridCol w:w="593"/>
        <w:gridCol w:w="616"/>
        <w:gridCol w:w="696"/>
        <w:gridCol w:w="593"/>
        <w:gridCol w:w="656"/>
        <w:gridCol w:w="593"/>
        <w:gridCol w:w="616"/>
        <w:gridCol w:w="1171"/>
      </w:tblGrid>
      <w:tr>
        <w:trPr/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butanţi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finitivat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did.II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did.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>III. SITUAŢIA CADRELOR DIDACTICE CARE AU TERMINAT DOCTORATUL-SE TREC TOATE CADRELE DIDACTICE CU DOCTORAT, INDIFERENT CÂND AU TERMINAT STUDIILE DOCTORALE ŞI SUNT INCADRATE PE CATEDRĂ ÎN ANUL ŞCOLAR ÎN CUR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87"/>
        <w:gridCol w:w="2334"/>
        <w:gridCol w:w="4117"/>
        <w:gridCol w:w="3941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ei care au terminat studiile doctorale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că a obţinut gr.did.I înainte de doctora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că s-a realizat echivalarea gradului didactic I (pentru cei care nu au obţinut înainte de doctorat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V. SITUAŢIA CADRELOR DIDACTICE ÎNSCRISE LA DOCTOR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2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ab/>
        <w:t>V. PARTICIPĂRI LA CURSURI DE CONVERSIE PROFESIONALĂ, SAU A 2-A FACULTATE</w:t>
        <w:tab/>
        <w:t xml:space="preserve">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-Se trec toate cadrele didactice (profesori, ingineri) care au participat la cursuri de conversie, sau au terminat a 2-a facultate, la centre universitare acreditate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340"/>
        <w:gridCol w:w="234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rea iniţ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rea obţinută prin conver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rea obţinută la a 2-a facul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finalizării cursul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bservaţie: Dintre rubricile 4 şi 5 se completează una din e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>DIRECTOR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softHyphen/>
        <w:t>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534035</wp:posOffset>
          </wp:positionV>
          <wp:extent cx="300291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449570</wp:posOffset>
          </wp:positionH>
          <wp:positionV relativeFrom="paragraph">
            <wp:posOffset>-320675</wp:posOffset>
          </wp:positionV>
          <wp:extent cx="3312160" cy="7543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9:00Z</dcterms:created>
  <dc:creator>Farkas Istvan</dc:creator>
  <dc:description/>
  <cp:keywords/>
  <dc:language>en-US</dc:language>
  <cp:lastModifiedBy>Adam</cp:lastModifiedBy>
  <cp:lastPrinted>2012-09-27T13:57:00Z</cp:lastPrinted>
  <dcterms:modified xsi:type="dcterms:W3CDTF">2016-11-10T11:10:00Z</dcterms:modified>
  <cp:revision>24</cp:revision>
  <dc:subject/>
  <dc:title>INSPECTORATUL ŞCOLAR AL JUDEŢULUI COVASNA</dc:title>
</cp:coreProperties>
</file>