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7410 din 13 octombrie 201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UNEA  CENTRELOR  FINANCIARE  VIZAT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ro-RO"/>
        </w:rPr>
        <w:t xml:space="preserve">Întrucât cu ocazia consfătuirilor pe zone  nu au participat toate cadrele didactice , pentru clarificarea situaţiei predării disciplinei </w:t>
      </w:r>
      <w:r>
        <w:rPr>
          <w:b/>
          <w:sz w:val="24"/>
          <w:szCs w:val="24"/>
          <w:lang w:val="ro-RO"/>
        </w:rPr>
        <w:t xml:space="preserve">GEOGRAFIE, centrele financiare enumerate mai jos, </w:t>
      </w:r>
      <w:r>
        <w:rPr>
          <w:sz w:val="24"/>
          <w:szCs w:val="24"/>
          <w:lang w:val="ro-RO"/>
        </w:rPr>
        <w:t>vă rugăm să transmiteţi  la IŞJ,  următorul tabel: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ituaţia va fi transmisă pe suport de hârtie(fax sau poştă)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rmătoarele centre financiare sunt rugate să transmită, prin fax, </w:t>
      </w:r>
      <w:r>
        <w:rPr>
          <w:b/>
          <w:sz w:val="28"/>
          <w:szCs w:val="28"/>
          <w:lang w:val="ro-RO"/>
        </w:rPr>
        <w:t>cel târziu Joi-15 octombrie, PÂNĂ LA ORELE 10,00</w:t>
      </w:r>
      <w:r>
        <w:rPr>
          <w:b/>
          <w:sz w:val="24"/>
          <w:szCs w:val="24"/>
          <w:lang w:val="ro-RO"/>
        </w:rPr>
        <w:t xml:space="preserve"> . Termenul era 10 octombrie.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eul de Arte Plugor Sándo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coala Gimnazială Romulus Ciofle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eul Pedagogic Bod Pét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eul Tehnologic Apor Pét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eul Teologic Reformat Tg. Secuies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coala Gimnazială Petőfi Sándo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coala Gimnazială Kriza János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coala Gimnazială Máthé Jáno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ŞCOLAR GENERAL</w:t>
        <w:tab/>
        <w:tab/>
        <w:tab/>
        <w:tab/>
        <w:tab/>
        <w:tab/>
        <w:tab/>
        <w:tab/>
        <w:t>INSPECTOR 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  <w:t xml:space="preserve">prof.Kiss Imre   </w:t>
        <w:tab/>
        <w:tab/>
        <w:tab/>
        <w:tab/>
        <w:tab/>
        <w:tab/>
        <w:tab/>
        <w:tab/>
        <w:tab/>
        <w:t xml:space="preserve">                  prof.Karda Ádám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NTRUL FINANCIAR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Nr.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 ŞCOLAR JUDEŢEAN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Karda </w:t>
      </w:r>
      <w:r>
        <w:rPr>
          <w:b/>
          <w:sz w:val="24"/>
          <w:szCs w:val="24"/>
          <w:lang w:val="hu-HU"/>
        </w:rPr>
        <w:t>Ádám</w:t>
      </w:r>
      <w:r>
        <w:rPr>
          <w:b/>
          <w:sz w:val="24"/>
          <w:szCs w:val="24"/>
          <w:lang w:val="ro-RO"/>
        </w:rPr>
        <w:t>, inspector şcolar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transmitem situaţia privind predarea geografiei în anul şcolar 2015-2016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70"/>
        <w:gridCol w:w="1440"/>
        <w:gridCol w:w="1350"/>
        <w:gridCol w:w="1260"/>
        <w:gridCol w:w="1166"/>
        <w:gridCol w:w="1134"/>
        <w:gridCol w:w="1134"/>
        <w:gridCol w:w="1559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şcol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ungă, sau scurtă durat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 înscrisă pe diplom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 de incadr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titular, suplinitor, detaş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ad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debutant, definitiv, gr.II, 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dă geografie la clas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ore geograf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cipline pre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r.ore geografie la clasa a V-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 săptămână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chi-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IRECTOR CENTRU FINANCI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9240</wp:posOffset>
              </wp:positionH>
              <wp:positionV relativeFrom="paragraph">
                <wp:posOffset>-563880</wp:posOffset>
              </wp:positionV>
              <wp:extent cx="8566150" cy="90043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6200" cy="900360"/>
                        <a:chOff x="0" y="0"/>
                        <a:chExt cx="8566200" cy="900360"/>
                      </a:xfrm>
                    </wpg:grpSpPr>
                    <pic:pic xmlns:pic="http://schemas.openxmlformats.org/drawingml/2006/picture">
                      <pic:nvPicPr>
                        <pic:cNvPr id="0" name="Picture 11" descr="logo MECT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17560" y="50040"/>
                          <a:ext cx="324864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408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1.2pt;margin-top:-44.4pt;width:674.5pt;height:70.9pt" coordorigin="-424,-888" coordsize="13490,14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7950;top:-809;width:5115;height:1268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424;top:-888;width:4210;height:141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9:00Z</dcterms:created>
  <dc:creator>Farkas Istvan</dc:creator>
  <dc:description/>
  <cp:keywords/>
  <dc:language>en-US</dc:language>
  <cp:lastModifiedBy>Adam</cp:lastModifiedBy>
  <dcterms:modified xsi:type="dcterms:W3CDTF">2015-10-14T06:13:00Z</dcterms:modified>
  <cp:revision>22</cp:revision>
  <dc:subject/>
  <dc:title>INSPECTORATUL ŞCOLAR AL JUDEŢULUI</dc:title>
</cp:coreProperties>
</file>