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Nr.  3953          /  03.06.2009                </w:t>
      </w:r>
    </w:p>
    <w:p>
      <w:pPr>
        <w:pStyle w:val="Normal"/>
        <w:spacing w:lineRule="auto" w:line="360"/>
        <w:jc w:val="both"/>
        <w:rPr/>
      </w:pPr>
      <w:r>
        <w:rPr/>
      </w:r>
    </w:p>
    <w:p>
      <w:pPr>
        <w:pStyle w:val="Heading4"/>
        <w:jc w:val="both"/>
        <w:rPr>
          <w:color w:val="0000FF"/>
          <w:lang w:val="it-IT"/>
        </w:rPr>
      </w:pPr>
      <w:r>
        <w:rPr>
          <w:color w:val="0000FF"/>
          <w:lang w:val="it-IT"/>
        </w:rPr>
        <w:t xml:space="preserve">                            </w:t>
      </w:r>
      <w:r>
        <w:rPr>
          <w:color w:val="0000FF"/>
          <w:lang w:val="it-IT"/>
        </w:rPr>
        <w:t xml:space="preserve">5  IUNIE  -  </w:t>
      </w:r>
      <w:r>
        <w:rPr>
          <w:color w:val="0000FF"/>
          <w:u w:val="single"/>
          <w:lang w:val="it-IT"/>
        </w:rPr>
        <w:t>ZIUA  MONDIALA  A  MEDIULUI</w:t>
      </w:r>
    </w:p>
    <w:p>
      <w:pPr>
        <w:pStyle w:val="Normal"/>
        <w:jc w:val="both"/>
        <w:rPr>
          <w:color w:val="0000FF"/>
          <w:lang w:val="it-IT"/>
        </w:rPr>
      </w:pPr>
      <w:r>
        <w:rPr>
          <w:color w:val="0000FF"/>
          <w:lang w:val="it-IT"/>
        </w:rPr>
      </w:r>
    </w:p>
    <w:p>
      <w:pPr>
        <w:pStyle w:val="Normal"/>
        <w:jc w:val="both"/>
        <w:rPr>
          <w:lang w:val="it-IT"/>
        </w:rPr>
      </w:pPr>
      <w:r>
        <w:rPr>
          <w:lang w:val="it-IT"/>
        </w:rPr>
        <w:t xml:space="preserve">        </w:t>
      </w:r>
      <w:r>
        <w:rPr>
          <w:lang w:val="it-IT"/>
        </w:rPr>
        <w:t xml:space="preserve">In  fiecare an, la 5 Iunie, pe intreg globul pamintesc, se sarbatoreste </w:t>
      </w:r>
      <w:r>
        <w:rPr>
          <w:b/>
          <w:lang w:val="it-IT"/>
        </w:rPr>
        <w:t>" Ziua Mondiala a</w:t>
      </w:r>
      <w:r>
        <w:rPr>
          <w:lang w:val="it-IT"/>
        </w:rPr>
        <w:t xml:space="preserve"> </w:t>
      </w:r>
      <w:r>
        <w:rPr>
          <w:b/>
          <w:lang w:val="it-IT"/>
        </w:rPr>
        <w:t>Mediului”</w:t>
      </w:r>
      <w:r>
        <w:rPr>
          <w:lang w:val="it-IT"/>
        </w:rPr>
        <w:t xml:space="preserve">. In acest an  tema stabilita de Organizatia Natiunilor Unite este </w:t>
      </w:r>
      <w:r>
        <w:rPr>
          <w:b/>
          <w:color w:val="0000FF"/>
          <w:lang w:val="it-IT"/>
        </w:rPr>
        <w:t xml:space="preserve">“Deşertul si deşertificarea  iar sloganul  NU LĂSAŢI PAMÂNTUL SA SE TRANSFORME IN DEŞERT“- </w:t>
      </w:r>
      <w:r>
        <w:rPr>
          <w:lang w:val="it-IT"/>
        </w:rPr>
        <w:t>tema stabilita in relatie directa cu schibarile climatice si incalzirea globala.</w:t>
      </w:r>
    </w:p>
    <w:p>
      <w:pPr>
        <w:pStyle w:val="NormlWeb"/>
        <w:jc w:val="both"/>
        <w:rPr/>
      </w:pPr>
      <w:r>
        <w:rPr>
          <w:lang w:val="it-IT"/>
        </w:rPr>
        <w:t xml:space="preserve">    </w:t>
      </w:r>
      <w:r>
        <w:rPr/>
        <w:t>Ziua Mondiala a Mediului (Ecologiei) - 5 Iunie - instituita in 1972 de Adunarea Generala a Natiunilor Unite pentru celebrarea Conferintei “Ecologia Umana” de la Stockholm si reprezinta elementul cel mai important al Programului Ecologic al Natiunilor Unite (UNEP).</w:t>
      </w:r>
    </w:p>
    <w:p>
      <w:pPr>
        <w:pStyle w:val="NormlWeb"/>
        <w:jc w:val="both"/>
        <w:rPr/>
      </w:pPr>
      <w:r>
        <w:rPr/>
        <w:t>Aceasta zi se sarbatoreste in ziua de 5 iunie a fiecarui an si constituie un prilej pentru institutiile guvernamentale, administratiile locale, asociatiile de tineri, organizatiile nonguvernamentale, intreprinzatori, industriasi, inclusiv mass-media de a se mobiliza prin manifestari comune menite sa atraga atentia asupra necesitatii protejarii factorilor de mediu.</w:t>
      </w:r>
    </w:p>
    <w:p>
      <w:pPr>
        <w:pStyle w:val="NormlWeb"/>
        <w:jc w:val="both"/>
        <w:rPr>
          <w:lang w:val="it-IT"/>
        </w:rPr>
      </w:pPr>
      <w:r>
        <w:rPr>
          <w:lang w:val="it-IT"/>
        </w:rPr>
        <w:t>Marcarea Zilei Mondiale a Mediului reprezinta un binevenit semnal si un indemn de a actiona unitar pentru salvarea patrimoniului nostru natural pe care avem datoria de a-l lasa nealterat generatiilor viitoare.</w:t>
      </w:r>
    </w:p>
    <w:p>
      <w:pPr>
        <w:pStyle w:val="NormlWeb"/>
        <w:jc w:val="both"/>
        <w:rPr/>
      </w:pPr>
      <w:r>
        <w:rPr>
          <w:lang w:val="pt-BR"/>
        </w:rPr>
        <w:t xml:space="preserve">Mondializarea s-a extins asupra intregii planete, aducand beneficii pentru jumatate din populatie. Cealalta jumatate continua sa supravietuiasca cu doi dolari pe zi si neavand probabil sansa de a se bucura de o cana de apa curata. </w:t>
      </w:r>
      <w:r>
        <w:rPr>
          <w:lang w:val="it-IT"/>
        </w:rPr>
        <w:t>Noi trebuie sa facem in asa fel, ca mondializarea sa devina benefica pentru toata lumea, nu doar pentru unii oameni!”</w:t>
      </w:r>
    </w:p>
    <w:p>
      <w:pPr>
        <w:pStyle w:val="NormlWeb"/>
        <w:jc w:val="both"/>
        <w:rPr/>
      </w:pPr>
      <w:r>
        <w:rPr/>
        <w:t>Manifestarile dedicate Zilei Mondiale a Mediului se inscriu in efortul comun de transmitere catre generatiile viitoare a unui mediu curat si sanatos, cu respectarea celor trei dimensiuni ale dezvoltarii durabile: economica, ecologica si sociala, constituind un exemplu activ de colaborare intre autoritatile administratiei publice centrale si locale si societatea civila, pentru ca, in final, sa poata oferi o imagine favorabila Tarilor Membre ale Uniunii Europene, in randul carora dorim sa ne integram si unde protectia mediului constituie o prioritate a dezvoltarii economico-sociale.</w:t>
      </w:r>
    </w:p>
    <w:p>
      <w:pPr>
        <w:pStyle w:val="NormlWeb"/>
        <w:jc w:val="both"/>
        <w:rPr/>
      </w:pPr>
      <w:r>
        <w:rPr/>
        <w:t>Ziua Mondiala a Protectiei Mediului, marcata pe data de 5 iunie, se inscrie in efortul comun de a promova a dezvoltarea durabila a oraselor. In agenda evenimentelor sunt incluse activitati care ar contribui la promovarea principiilor ecologice si dezvoltarii durabile a vietii umane in centrele urbane in scopul asigurarii unui viitor prosper si sigur din punct de vedere ecologic.</w:t>
      </w:r>
    </w:p>
    <w:p>
      <w:pPr>
        <w:pStyle w:val="NormlWeb"/>
        <w:jc w:val="both"/>
        <w:rPr>
          <w:lang w:val="pt-BR"/>
        </w:rPr>
      </w:pPr>
      <w:r>
        <w:rPr>
          <w:lang w:val="pt-BR"/>
        </w:rPr>
        <w:t>Ziua Mediului este o sarbatoare a tuturor cetatenilor indiferent de tara, rasa sau de alta natura.</w:t>
      </w:r>
    </w:p>
    <w:p>
      <w:pPr>
        <w:pStyle w:val="NormlWeb"/>
        <w:jc w:val="both"/>
        <w:rPr/>
      </w:pPr>
      <w:r>
        <w:rPr>
          <w:lang w:val="it-IT"/>
        </w:rPr>
        <w:t xml:space="preserve">Ziua Mondiala a Mediului poate fi marcata pe mai multe cai si anume parade ale biciclistilor, raliuri stradale, concerte ecologice, concursuri scolare de eseuri si postere, plantare a arborilor, eforturi de reciclare, campanii de colectare a deseurilor si multe altele. </w:t>
      </w:r>
      <w:r>
        <w:rPr>
          <w:lang w:val="pt-BR"/>
        </w:rPr>
        <w:t>Acest eveniment este utilizat pentru a atrage atentia populatiei asupra problemelor de mediu existente pe plan local, national si regional.</w:t>
      </w:r>
    </w:p>
    <w:p>
      <w:pPr>
        <w:pStyle w:val="NormlWeb"/>
        <w:jc w:val="both"/>
        <w:rPr>
          <w:lang w:val="pt-BR"/>
        </w:rPr>
      </w:pPr>
      <w:r>
        <w:rPr>
          <w:lang w:val="pt-BR"/>
        </w:rPr>
        <w:t>Astfel, se reaminteste anual omenirii cat de grave pot deveni lucrurile daca nu se manifesta grija pentru patrimoniul natural. Se desfasoara in aceasta perioada activitati care tin de managementul si dezvoltarea durabila a oraselor, in context ecologic.</w:t>
      </w:r>
    </w:p>
    <w:p>
      <w:pPr>
        <w:pStyle w:val="NormlWeb"/>
        <w:jc w:val="both"/>
        <w:rPr>
          <w:lang w:val="it-IT"/>
        </w:rPr>
      </w:pPr>
      <w:r>
        <w:rPr>
          <w:lang w:val="it-IT"/>
        </w:rPr>
        <w:t>Spatiile verzi din orase, gradinile si parcurile sunt adevarate refugii pentru multi dintre noi. Ceea ce facem in directia protejarii acestora facem, in primul rand, pentru noi, pentru sanatatea noastra si a generatiilor care ne vor urma.</w:t>
      </w:r>
    </w:p>
    <w:p>
      <w:pPr>
        <w:pStyle w:val="NormlWeb"/>
        <w:jc w:val="both"/>
        <w:rPr>
          <w:lang w:val="it-IT"/>
        </w:rPr>
      </w:pPr>
      <w:r>
        <w:rPr>
          <w:lang w:val="it-IT"/>
        </w:rPr>
        <w:t>Este important a sadi in mintea si sufletul fiecarui cetatean al societatii, conceptul ca omul, ca specie biologica, este dependent de natura si nu poate trai in afara ei.</w:t>
      </w:r>
    </w:p>
    <w:p>
      <w:pPr>
        <w:pStyle w:val="NormlWeb"/>
        <w:jc w:val="both"/>
        <w:rPr/>
      </w:pPr>
      <w:r>
        <w:rPr/>
        <w:t>Fiecare dintre noi poate contribui semnificativ la ameliorarea si protejarea parcurilor, a spatiilor verzi sau a gradinilor, precum si la celebrarea acestei sarbatori prin participare si sustinere</w:t>
      </w:r>
    </w:p>
    <w:p>
      <w:pPr>
        <w:pStyle w:val="NormlWeb"/>
        <w:rPr>
          <w:b/>
          <w:b/>
          <w:i/>
          <w:i/>
          <w:color w:val="0000FF"/>
          <w:u w:val="single"/>
        </w:rPr>
      </w:pPr>
      <w:r>
        <w:rPr>
          <w:b/>
          <w:i/>
          <w:color w:val="0000FF"/>
        </w:rPr>
        <w:t>IMPREUNA PUTEM SCHIMBA LUMEA !!!</w:t>
      </w:r>
    </w:p>
    <w:p>
      <w:pPr>
        <w:pStyle w:val="Normal"/>
        <w:jc w:val="both"/>
        <w:rPr/>
      </w:pPr>
      <w:r>
        <w:rPr>
          <w:lang w:val="it-IT"/>
        </w:rPr>
        <w:t xml:space="preserve">       </w:t>
      </w:r>
      <w:r>
        <w:rPr>
          <w:lang w:val="it-IT"/>
        </w:rPr>
        <w:t>Prima Conferinta Mondiala in domeniul mediului inconjurator a avut loc intre 5-16 iunie 1972 la Stockholm. Au participat delegati din 114 state printre care si Romania.</w:t>
      </w:r>
    </w:p>
    <w:p>
      <w:pPr>
        <w:pStyle w:val="TextBody"/>
        <w:jc w:val="both"/>
        <w:rPr/>
      </w:pPr>
      <w:r>
        <w:rPr>
          <w:lang w:val="it-IT"/>
        </w:rPr>
        <w:t xml:space="preserve">      </w:t>
      </w:r>
      <w:r>
        <w:rPr>
          <w:lang w:val="it-IT"/>
        </w:rPr>
        <w:t xml:space="preserve">Ordinea de zi a Conferintei a cuprins,  printre altele: planificarea si gestionarea asezarilor umane in vederea asigurarii calitatii mediului inconjurator; gestionarea resurselor naturale ale mediului; determinarea poluantilor de importanta nationala; dezvoltarea si mediul; aspecte educative, sociale si culturale ale problemelor de mediu, inclusiv informarea opiniei publice asupra acestora; incidentele internationale ale actiunilor in domeniul mediului. </w:t>
      </w:r>
    </w:p>
    <w:p>
      <w:pPr>
        <w:pStyle w:val="Normal"/>
        <w:jc w:val="both"/>
        <w:rPr/>
      </w:pPr>
      <w:r>
        <w:rPr>
          <w:lang w:val="it-IT"/>
        </w:rPr>
        <w:tab/>
        <w:t>Cel mai important document adoptat in cadrul Conferintei este “</w:t>
      </w:r>
      <w:r>
        <w:rPr>
          <w:b/>
          <w:lang w:val="it-IT"/>
        </w:rPr>
        <w:t>Declaratia asupra</w:t>
      </w:r>
      <w:r>
        <w:rPr>
          <w:lang w:val="it-IT"/>
        </w:rPr>
        <w:t xml:space="preserve"> </w:t>
      </w:r>
      <w:r>
        <w:rPr>
          <w:b/>
          <w:lang w:val="it-IT"/>
        </w:rPr>
        <w:t>mediului inconjurator</w:t>
      </w:r>
      <w:r>
        <w:rPr>
          <w:lang w:val="it-IT"/>
        </w:rPr>
        <w:t>”, care cuprinde 26 de principii privind drepturile si obligatiile statelor in acest domeniu,  precum si caile si mijloacele de dezvoltare a cooperarii internationale.</w:t>
      </w:r>
    </w:p>
    <w:p>
      <w:pPr>
        <w:pStyle w:val="TextBody"/>
        <w:jc w:val="both"/>
        <w:rPr>
          <w:lang w:val="it-IT"/>
        </w:rPr>
      </w:pPr>
      <w:r>
        <w:rPr>
          <w:lang w:val="it-IT"/>
        </w:rPr>
        <w:t>Dintre aceste principii amintim: dreptul fundamental al omului la libertate, egalitate si conditii de viata satisfacatoare, intr-un mediu a carui calitate sa-i permita sa traiasca in bunastare si demnitate; obligatia statelor de-a proteja si imbunatati mediul pentru generatiile prezente si viitoare; conservarea resurselor naturale si gospodarirea lor atenta in beneficiul generatiilor prezente si viitoare;  cooperarea statelor in problemele privind protectia mediului si altele.</w:t>
      </w:r>
    </w:p>
    <w:p>
      <w:pPr>
        <w:pStyle w:val="Normal"/>
        <w:jc w:val="both"/>
        <w:rPr/>
      </w:pPr>
      <w:r>
        <w:rPr>
          <w:lang w:val="it-IT"/>
        </w:rPr>
        <w:t xml:space="preserve">   </w:t>
      </w:r>
      <w:r>
        <w:rPr>
          <w:lang w:val="it-IT"/>
        </w:rPr>
        <w:t>In acelasi timp Declaratia sublinieaza legatura organica dintre protectia mediului si progresul economic si social al popoarelor in contextul necesitatii eliminarii efectelor negative ale subdezvoltarii.</w:t>
      </w:r>
    </w:p>
    <w:p>
      <w:pPr>
        <w:pStyle w:val="Normal"/>
        <w:jc w:val="both"/>
        <w:rPr>
          <w:lang w:val="it-IT"/>
        </w:rPr>
      </w:pPr>
      <w:r>
        <w:rPr>
          <w:lang w:val="it-IT"/>
        </w:rPr>
        <w:t>Prin acest document s-au pus bazele dreptului international al mediului.</w:t>
      </w:r>
    </w:p>
    <w:p>
      <w:pPr>
        <w:pStyle w:val="Normal"/>
        <w:jc w:val="both"/>
        <w:rPr/>
      </w:pPr>
      <w:r>
        <w:rPr>
          <w:lang w:val="it-IT"/>
        </w:rPr>
        <w:t xml:space="preserve">    </w:t>
      </w:r>
      <w:r>
        <w:rPr>
          <w:lang w:val="it-IT"/>
        </w:rPr>
        <w:t>Un alt document adoptat a fost “Planul de actiune privind mediul inconjurator”, care cuprinde 109 recomadari adresate statelor, pentru protectia mediului. Astfel ziua de 5 iunie a fost proclamata “</w:t>
      </w:r>
      <w:r>
        <w:rPr>
          <w:b/>
          <w:lang w:val="it-IT"/>
        </w:rPr>
        <w:t>Ziua Mondiala a mediului inconjurator</w:t>
      </w:r>
      <w:r>
        <w:rPr>
          <w:lang w:val="it-IT"/>
        </w:rPr>
        <w:t>”.</w:t>
      </w:r>
    </w:p>
    <w:p>
      <w:pPr>
        <w:pStyle w:val="TextBody"/>
        <w:jc w:val="both"/>
        <w:rPr>
          <w:lang w:val="it-IT"/>
        </w:rPr>
      </w:pPr>
      <w:r>
        <w:rPr>
          <w:lang w:val="it-IT"/>
        </w:rPr>
        <w:t>“</w:t>
      </w:r>
      <w:r>
        <w:rPr>
          <w:lang w:val="it-IT"/>
        </w:rPr>
        <w:t>Ziua Mondiala  a mediului” din 1992, a fost marcata de un eveniment unic in istoria omenirii, si anume, Conferinta Natiunilor Unite pentru Mediu din Brazilia. Scopul general al Conferintei a fost acela al elaborarii de strategii si masuri, care sa contribuie la combaterea degradarii mediului, in toate tarile, in contextul dezvoltarii durabile si optime din punct de vedere al protectiei mediului.</w:t>
      </w:r>
    </w:p>
    <w:p>
      <w:pPr>
        <w:pStyle w:val="Normal"/>
        <w:rPr>
          <w:lang w:val="it-IT"/>
        </w:rPr>
      </w:pPr>
      <w:r>
        <w:rPr>
          <w:lang w:val="it-IT"/>
        </w:rPr>
      </w:r>
    </w:p>
    <w:p>
      <w:pPr>
        <w:pStyle w:val="Normal"/>
        <w:jc w:val="both"/>
        <w:rPr/>
      </w:pPr>
      <w:r>
        <w:rPr>
          <w:lang w:val="it-IT"/>
        </w:rPr>
        <w:t xml:space="preserve">    </w:t>
      </w:r>
      <w:r>
        <w:rPr>
          <w:lang w:val="it-IT"/>
        </w:rPr>
        <w:t>Intreaga viata pe Terra se bazeaza pe functionarea trecuta si prezenta  a sistemului global al ecosferei, alcatuit din lumea vie si din invelisul subtire de aer, apa si scoarta terestra. Viata ecosferei se traduce prin toate ciclurile in cadrul carora materia trece de la o forma la alta, de la starea vie la starea nevie si invers, intr-o perpetua schimbare si neincetata revenire la formele trecute, la alte niveluri de dezvoltare.</w:t>
      </w:r>
    </w:p>
    <w:p>
      <w:pPr>
        <w:pStyle w:val="Normal"/>
        <w:jc w:val="both"/>
        <w:rPr>
          <w:lang w:val="it-IT"/>
        </w:rPr>
      </w:pPr>
      <w:r>
        <w:rPr>
          <w:lang w:val="it-IT"/>
        </w:rPr>
        <w:t xml:space="preserve">Mentinerea echilibrului dinamic al fiecarui ciclu si deci, si  a ansamblului ecosferei controlat si asigurat prin autoreglarile naturale poate fi pereclitat doar in cazul aparitiei unui impact, caracterizat printr-o interventie de mare intensitate sau de lunga durata. Aparitia si dezvoltarea fiintei umane a fost evenimentul care  a intodus noi si puternice influente asupra mediului natural . </w:t>
      </w:r>
    </w:p>
    <w:p>
      <w:pPr>
        <w:pStyle w:val="Normal"/>
        <w:jc w:val="both"/>
        <w:rPr/>
      </w:pPr>
      <w:r>
        <w:rPr>
          <w:lang w:val="it-IT"/>
        </w:rPr>
        <w:t xml:space="preserve">   </w:t>
      </w:r>
      <w:r>
        <w:rPr>
          <w:lang w:val="it-IT"/>
        </w:rPr>
        <w:t>Daca plantele si animalele se adapteaza la conditiile oferite de mediu, omul si-a impus vointa, adaptind el mediul la nevoile sale si ale societatii. Atita vreme cit interventiile sale nu au trecut de o anumita limita, sub care sistemul mai avea capacitatea proprie de redresare a echilibrului ecologic, nu a existat nici o alarma care sa tulbure relatia de “ exploatator” dintre  om si mediul inconjurator.</w:t>
      </w:r>
    </w:p>
    <w:p>
      <w:pPr>
        <w:pStyle w:val="Normal"/>
        <w:jc w:val="both"/>
        <w:rPr/>
      </w:pPr>
      <w:r>
        <w:rPr>
          <w:lang w:val="it-IT"/>
        </w:rPr>
        <w:t xml:space="preserve">    </w:t>
      </w:r>
      <w:r>
        <w:rPr>
          <w:lang w:val="it-IT"/>
        </w:rPr>
        <w:t>Dobindind posibilitatea de a transforma mediul inconjurator, omul nu si-a pus mult timp problema de a proceda rational, in conditii normale de echilibru si dezvoltare a vietii. El a sesizat destul de tirziu ca este in acelasi timp creatia si creatorul mediului sau inconjurator, care ii asigura existenta biologica si intelectuala. Exploatrea irationala, in primul rind, a resurselor regenerabile (paduri, flora, fauna, etc.), apoi  a celor neregenerabile( bogatiile minerale ale subsolului) a accentuat efectul nociv al actiunilor omului asupra naturii.</w:t>
      </w:r>
    </w:p>
    <w:p>
      <w:pPr>
        <w:pStyle w:val="Normal"/>
        <w:jc w:val="both"/>
        <w:rPr/>
      </w:pPr>
      <w:r>
        <w:rPr>
          <w:lang w:val="it-IT"/>
        </w:rPr>
        <w:t xml:space="preserve">     </w:t>
      </w:r>
      <w:r>
        <w:rPr>
          <w:lang w:val="it-IT"/>
        </w:rPr>
        <w:t>Dezvoltarea civilizatiei industriale de la mijlocul secolului trecut a produs modificari profunde si accelerate mediului inconjurator, datorita solicitarii din ce in ce mai mari a resurselor naturale, a extinderii suprafetelor cultivate, a despaduririlor masive pentru obtinerea de masa lemnoasa si terenuri noi pentru agricultura, a intensificarii utilizarii pasunilor, a dezvoltarii exploatarii subsolului, precum si  a altor activitati cu impact asupra mediului. In acelasi timp, civilizatia industriala a facut posibila si necesara o crestere demografica rapida, a insemnat o puternica dezvoltare  a procesului de urbanizare, a creat noi aglomerari umane pe spatii cit mai restrinse, situindu-l pe om in conditii de viata cu totul noi.  Aflat in unitate si totodata in contradictie cu natura, omul va trebui probabil inca multa vreme sa se confrunte cu fenomene naturale ca: inundatii, eruptii vulcanice, taifunuri si altele.</w:t>
      </w:r>
    </w:p>
    <w:p>
      <w:pPr>
        <w:pStyle w:val="Normal"/>
        <w:jc w:val="both"/>
        <w:rPr/>
      </w:pPr>
      <w:r>
        <w:rPr>
          <w:lang w:val="it-IT"/>
        </w:rPr>
        <w:t xml:space="preserve">     </w:t>
      </w:r>
      <w:r>
        <w:rPr>
          <w:lang w:val="it-IT"/>
        </w:rPr>
        <w:t xml:space="preserve">Mediul inconjurator a fost privit pina nu de mult doar ca o simpla sursa pentru alimentare a proceselor economice specifice societatii omenesti si ca o arie libera pentru deversarea tuturor deseurilor si reziduurilor activitatilor umane. Poluarea este una din formele cele mai grave de atentat in masa la viata colectivitatilor umane, un rau al secolului, combaterea ei devenind din ce in ce mai mult o sarcina mondiala. O cerinta majora nascuta din necesitatea reconstructiei ecologice este reproiectarea tehnologiilor productive actuale penrtu a se conforma cit mai mult cu putinta cerintelor ecologice, urmind ca majoritatea activitatilor industriale, agricole si de trasport sa fie reorganizate in functie de aceste structuri noi. Astfel va fi posibil ca structura generala  a investitiilor sa fie guvernata de imperative ecologice si nu numai de profit si alte criterii economice traditionale </w:t>
      </w:r>
    </w:p>
    <w:p>
      <w:pPr>
        <w:pStyle w:val="Normal"/>
        <w:rPr>
          <w:lang w:val="it-IT"/>
        </w:rPr>
      </w:pPr>
      <w:r>
        <w:rPr>
          <w:lang w:val="it-IT"/>
        </w:rPr>
      </w:r>
    </w:p>
    <w:p>
      <w:pPr>
        <w:pStyle w:val="Normal"/>
        <w:jc w:val="both"/>
        <w:rPr>
          <w:lang w:val="it-IT"/>
        </w:rPr>
      </w:pPr>
      <w:r>
        <w:rPr>
          <w:lang w:val="it-IT"/>
        </w:rPr>
        <w:t xml:space="preserve">    </w:t>
      </w:r>
      <w:r>
        <w:rPr>
          <w:lang w:val="it-IT"/>
        </w:rPr>
        <w:t>Romania  este una din tarile care a dat maxima  si permanenta importanta problemelor  de mediu. Ea a semnat si ratificat toate conventiile internationale din domeniu, PREOCUPAREA ACTUALA FIIND DE IMPLEMENTARE  la termen a angajamentelor asumate dupa aderarea la UE din 1 Ianuarie 2007</w:t>
      </w:r>
    </w:p>
    <w:p>
      <w:pPr>
        <w:pStyle w:val="Normal"/>
        <w:jc w:val="both"/>
        <w:rPr/>
      </w:pPr>
      <w:r>
        <w:rPr>
          <w:lang w:val="it-IT"/>
        </w:rPr>
        <w:t xml:space="preserve">      </w:t>
      </w:r>
      <w:r>
        <w:rPr>
          <w:lang w:val="it-IT"/>
        </w:rPr>
        <w:t xml:space="preserve">La nivelul judetului Covasna strategia si actiunile de protectia mediului sint coordonate de  Agentia de Protectie a Mediului  Covasna , ca institutie deconcentrata   in subordinea  Ministerului Mediului   si Agentiei Nationale  pentru Protectia Mediului     Bucuresti.. </w:t>
      </w:r>
    </w:p>
    <w:p>
      <w:pPr>
        <w:pStyle w:val="Normal"/>
        <w:rPr>
          <w:lang w:val="it-IT"/>
        </w:rPr>
      </w:pPr>
      <w:r>
        <w:rPr>
          <w:lang w:val="it-IT"/>
        </w:rPr>
      </w:r>
    </w:p>
    <w:p>
      <w:pPr>
        <w:pStyle w:val="Normal"/>
        <w:jc w:val="both"/>
        <w:rPr/>
      </w:pPr>
      <w:r>
        <w:rPr>
          <w:lang w:val="it-IT"/>
        </w:rPr>
        <w:t xml:space="preserve">   </w:t>
      </w:r>
      <w:r>
        <w:rPr>
          <w:lang w:val="it-IT"/>
        </w:rPr>
        <w:t xml:space="preserve">In activitatea sa APM Covasna  acorda atentie deosebita educarii si formarii in </w:t>
      </w:r>
      <w:r>
        <w:rPr>
          <w:b/>
          <w:lang w:val="it-IT"/>
        </w:rPr>
        <w:t>spirit</w:t>
      </w:r>
      <w:r>
        <w:rPr>
          <w:lang w:val="it-IT"/>
        </w:rPr>
        <w:t xml:space="preserve"> </w:t>
      </w:r>
      <w:r>
        <w:rPr>
          <w:b/>
          <w:lang w:val="it-IT"/>
        </w:rPr>
        <w:t>ecologic</w:t>
      </w:r>
      <w:r>
        <w:rPr>
          <w:lang w:val="it-IT"/>
        </w:rPr>
        <w:t xml:space="preserve"> </w:t>
      </w:r>
      <w:r>
        <w:rPr>
          <w:b/>
          <w:lang w:val="it-IT"/>
        </w:rPr>
        <w:t>a tineretului din scolile judetului.</w:t>
      </w:r>
    </w:p>
    <w:p>
      <w:pPr>
        <w:pStyle w:val="Normal"/>
        <w:jc w:val="both"/>
        <w:rPr/>
      </w:pPr>
      <w:r>
        <w:rPr>
          <w:lang w:val="it-IT"/>
        </w:rPr>
        <w:t xml:space="preserve">   </w:t>
      </w:r>
      <w:r>
        <w:rPr>
          <w:lang w:val="it-IT"/>
        </w:rPr>
        <w:t>In intimpinarea Zilei Mondiale a Mediului s-au  obtinut realizari deosebite in toate scolile din judet.</w:t>
      </w:r>
    </w:p>
    <w:p>
      <w:pPr>
        <w:pStyle w:val="Normal"/>
        <w:jc w:val="both"/>
        <w:rPr/>
      </w:pPr>
      <w:r>
        <w:rPr/>
        <w:t>In anul 2009-  APM Covasna  a transmis celor 45 de primarii  ca impreuna cu scolile din orase,comune,sate – sa desfasoare actiuni de impadurire si igienizare .</w:t>
      </w:r>
    </w:p>
    <w:p>
      <w:pPr>
        <w:pStyle w:val="Normal"/>
        <w:jc w:val="both"/>
        <w:rPr/>
      </w:pPr>
      <w:r>
        <w:rPr/>
        <w:t xml:space="preserve"> </w:t>
      </w:r>
      <w:r>
        <w:rPr/>
        <w:t>Dintre  actiunile   speciale remarcam scolile din Sfantu Gheorghe , Intorsura Buzaului  Covasna, Baraolt, Brates, Valea Crisului, Zabala.Herculian , Sita Buzaului , Zagon, Targu Secuiesc, Reci,  etc.</w:t>
      </w:r>
    </w:p>
    <w:p>
      <w:pPr>
        <w:pStyle w:val="Normal"/>
        <w:jc w:val="both"/>
        <w:rPr/>
      </w:pPr>
      <w:r>
        <w:rPr/>
      </w:r>
    </w:p>
    <w:p>
      <w:pPr>
        <w:pStyle w:val="Normal"/>
        <w:jc w:val="both"/>
        <w:rPr/>
      </w:pPr>
      <w:r>
        <w:rPr>
          <w:lang w:val="it-IT"/>
        </w:rPr>
        <w:t xml:space="preserve">In data de 8 aprilie 2009- 70 de elevi de la Scoala generala Orko si Grupul scolar economic Sf. Gheorghe – au participat la salubrizarea zonei de pasune de la iesirea spre Sugas-bai cat si curatarea parului Debren  ( pana la fantanita ). </w:t>
      </w:r>
      <w:r>
        <w:rPr>
          <w:lang w:val="fr-FR"/>
        </w:rPr>
        <w:t>S-au colectat 120 de saci plastic cu gunoaie si PET-  ridicate in final de TEGA.</w:t>
      </w:r>
    </w:p>
    <w:p>
      <w:pPr>
        <w:pStyle w:val="Normal"/>
        <w:jc w:val="both"/>
        <w:rPr/>
      </w:pPr>
      <w:r>
        <w:rPr/>
        <w:t>Elevii de la Grupul scolar Korosi Csama Sandor din Covasna au participat la o actiune de impadurire alaturi de specialistii Directiei Silvice  si angajati ai Postei romane Sf. Gheorghe  Deasemenea  elevii din Zagon au lucrat la impadurirea a 7 ha de pasune –chiar pe timpul vaxantei- sprijiniti de angajatii Primariei si Ocolul silvic privat zagon</w:t>
      </w:r>
    </w:p>
    <w:p>
      <w:pPr>
        <w:pStyle w:val="Normal"/>
        <w:jc w:val="both"/>
        <w:rPr>
          <w:lang w:val="it-IT"/>
        </w:rPr>
      </w:pPr>
      <w:r>
        <w:rPr>
          <w:lang w:val="it-IT"/>
        </w:rPr>
        <w:t>Importanta e participarea copiilor de romi  in igienizarea zonei de pasune  - actiune la care – prin dispozitia Primariei Sf Gheorghe – au participat  si parintii lor.</w:t>
      </w:r>
    </w:p>
    <w:p>
      <w:pPr>
        <w:pStyle w:val="Normal"/>
        <w:jc w:val="both"/>
        <w:rPr>
          <w:lang w:val="it-IT"/>
        </w:rPr>
      </w:pPr>
      <w:r>
        <w:rPr>
          <w:lang w:val="it-IT"/>
        </w:rPr>
        <w:t>In Sf Gheorghe  a fost  igienizata  zona spre Valcele  – dupa Zilele Sf Gheorghe-  ca si  padurii din zona Simeria.</w:t>
      </w:r>
    </w:p>
    <w:p>
      <w:pPr>
        <w:pStyle w:val="Normal"/>
        <w:jc w:val="both"/>
        <w:rPr/>
      </w:pPr>
      <w:r>
        <w:rPr/>
        <w:t xml:space="preserve">La solicitarea APM Covasna- 70 elevi de la Scoala generala Reci  - au participat alaturi de APM la salubrizarea Rezervatiei nationala Reci- aflata in custodia APM Covasna </w:t>
      </w:r>
    </w:p>
    <w:p>
      <w:pPr>
        <w:pStyle w:val="Normal"/>
        <w:jc w:val="both"/>
        <w:rPr/>
      </w:pPr>
      <w:r>
        <w:rPr/>
        <w:t xml:space="preserve">In data de 4 iunie- ajunul Zilei Mondiale a Mediului- 50 elevi de la Scoala generala Nicolae Colan-  vor participa alaturi de voluntari din APM si SGA Covasna la igienizarea Raului Olt si  zonei de agrement  limitrofa acestuia. </w:t>
      </w:r>
    </w:p>
    <w:p>
      <w:pPr>
        <w:pStyle w:val="Normal"/>
        <w:jc w:val="both"/>
        <w:rPr/>
      </w:pPr>
      <w:r>
        <w:rPr/>
        <w:t>APM Covasna a fost sprijinita in actiunile cu elevii de SC TEGA Sf. Gheorghe,  Asociatia PRO-HUMANITY  si de  Asociatia PRO-COMUNITATE Sf. Gheorghe – le multumim pe aceasta cale.</w:t>
      </w:r>
    </w:p>
    <w:p>
      <w:pPr>
        <w:pStyle w:val="Normal"/>
        <w:jc w:val="both"/>
        <w:rPr>
          <w:lang w:val="it-IT"/>
        </w:rPr>
      </w:pPr>
      <w:r>
        <w:rPr>
          <w:lang w:val="it-IT"/>
        </w:rPr>
        <w:t>Un raport special- cu actiunile din toate scolile judetului- va fi intocmit si transmis Inspectoratului Scolar Judetean Covasna – pana la 15 Iunie 2009.</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color w:val="0000FF"/>
          <w:lang w:val="it-IT"/>
        </w:rPr>
        <w:t xml:space="preserve">   </w:t>
      </w:r>
      <w:r>
        <w:rPr>
          <w:color w:val="0000FF"/>
          <w:lang w:val="it-IT"/>
        </w:rPr>
        <w:t>Cu</w:t>
      </w:r>
      <w:r>
        <w:rPr>
          <w:lang w:val="it-IT"/>
        </w:rPr>
        <w:t xml:space="preserve"> </w:t>
      </w:r>
      <w:r>
        <w:rPr>
          <w:b/>
          <w:color w:val="0000FF"/>
          <w:lang w:val="it-IT"/>
        </w:rPr>
        <w:t>ocazia Zilei Mondiale a Mediului-5 IUNIE-  APM Covasna  adreseaza felicitari si aduce multumiri tuturor colaboratorilor ,institutiilor, agentilor economici, ONG-urilor de mediu, scolilor   si cetatenilor iubitori ai mediului din judet si asigura, in calitate sa de coordonator,  interesul sau total  in realizarea  unui mediu sanatos  pentru cetatenii  judetului Covasna .</w:t>
      </w:r>
    </w:p>
    <w:p>
      <w:pPr>
        <w:pStyle w:val="Normal"/>
        <w:rPr>
          <w:b/>
          <w:b/>
          <w:bCs/>
          <w:lang w:val="it-IT"/>
        </w:rPr>
      </w:pPr>
      <w:r>
        <w:rPr>
          <w:lang w:val="it-IT"/>
        </w:rPr>
        <w:t xml:space="preserve">                </w:t>
      </w:r>
    </w:p>
    <w:p>
      <w:pPr>
        <w:pStyle w:val="Normal"/>
        <w:rPr>
          <w:lang w:val="it-IT"/>
        </w:rPr>
      </w:pPr>
      <w:r>
        <w:rPr>
          <w:lang w:val="it-IT"/>
        </w:rPr>
        <w:t xml:space="preserve">           </w:t>
      </w:r>
      <w:r>
        <w:rPr>
          <w:lang w:val="it-IT"/>
        </w:rPr>
        <w:t>Ziua de Vineri  , 5 Iunie 2009 (orele 9.00-13.00) , a fost  declarata de APM Covasna  ca     “</w:t>
      </w:r>
      <w:r>
        <w:rPr>
          <w:b/>
          <w:color w:val="0000FF"/>
          <w:lang w:val="it-IT"/>
        </w:rPr>
        <w:t>ZI A</w:t>
      </w:r>
      <w:r>
        <w:rPr>
          <w:color w:val="0000FF"/>
          <w:lang w:val="it-IT"/>
        </w:rPr>
        <w:t xml:space="preserve"> </w:t>
      </w:r>
      <w:r>
        <w:rPr>
          <w:b/>
          <w:color w:val="0000FF"/>
          <w:lang w:val="it-IT"/>
        </w:rPr>
        <w:t>PORTILOR DESCHISE</w:t>
      </w:r>
      <w:r>
        <w:rPr>
          <w:lang w:val="it-IT"/>
        </w:rPr>
        <w:t xml:space="preserve"> “, sens in care  asteptam sa fim  vizitati de  un  numar cit mai mare de cetateni si elevi,  la sediul nostru din B-dul Grigore Balan,  Nr.10.Jud. Covasna .Elevii vor vizita laboratoarele , expozitii si pliante despre rezervatii, reteaua de calcul , filme despre flora si fauna ocrotita, impactul poluarii asupra sanatatii oamenilor, schimbari climatice si efectele acestora  asupra planetei, preocupari ale ONG-urilor de mediu din judet .                                                            </w:t>
      </w:r>
    </w:p>
    <w:p>
      <w:pPr>
        <w:pStyle w:val="Heading3"/>
        <w:rPr>
          <w:lang w:val="it-IT"/>
        </w:rPr>
      </w:pPr>
      <w:r>
        <w:rPr>
          <w:rFonts w:eastAsia="Arial"/>
          <w:lang w:val="it-IT"/>
        </w:rPr>
        <w:t xml:space="preserve">                                                              </w:t>
      </w:r>
      <w:r>
        <w:rPr>
          <w:lang w:val="it-IT"/>
        </w:rPr>
        <w:t>p. DIRECTOR COORDONATOR</w:t>
      </w:r>
    </w:p>
    <w:p>
      <w:pPr>
        <w:pStyle w:val="Normal"/>
        <w:rPr>
          <w:b/>
          <w:b/>
        </w:rPr>
      </w:pPr>
      <w:r>
        <w:rPr/>
        <w:t xml:space="preserve">                                                                                  </w:t>
      </w:r>
      <w:r>
        <w:rPr>
          <w:b/>
        </w:rPr>
        <w:t>Ing. Octaviean VASILESCU</w:t>
      </w:r>
    </w:p>
    <w:p>
      <w:pPr>
        <w:pStyle w:val="Normal"/>
        <w:rPr>
          <w:b/>
          <w:b/>
        </w:rPr>
      </w:pPr>
      <w:r>
        <w:rPr>
          <w:b/>
        </w:rPr>
      </w:r>
    </w:p>
    <w:p>
      <w:pPr>
        <w:pStyle w:val="Normal"/>
        <w:rPr>
          <w:lang w:val="ro-RO"/>
        </w:rPr>
      </w:pPr>
      <w:r>
        <w:rPr>
          <w:lang w:val="ro-RO"/>
        </w:rPr>
      </w:r>
    </w:p>
    <w:p>
      <w:pPr>
        <w:pStyle w:val="Normal"/>
        <w:spacing w:lineRule="auto" w:line="360"/>
        <w:jc w:val="both"/>
        <w:rPr/>
      </w:pPr>
      <w:r>
        <w:rPr>
          <w:lang w:val="it-IT"/>
        </w:rPr>
        <w:t xml:space="preserve">  </w:t>
      </w:r>
      <w:r>
        <w:rPr>
          <w:lang w:val="it-IT"/>
        </w:rPr>
        <w:t xml:space="preserve">Red: Ing. Vasile.Mânecută                                 </w:t>
      </w:r>
    </w:p>
    <w:sectPr>
      <w:headerReference w:type="default" r:id="rId2"/>
      <w:headerReference w:type="first" r:id="rId3"/>
      <w:footerReference w:type="default" r:id="rId4"/>
      <w:footerReference w:type="first" r:id="rId5"/>
      <w:type w:val="nextPage"/>
      <w:pgSz w:w="12240" w:h="15840"/>
      <w:pgMar w:left="1797" w:right="12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770495"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70495" cy="957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1797" w:right="-534" w:hanging="0"/>
      <w:rPr/>
    </w:pPr>
    <w:r>
      <w:rPr/>
      <w:drawing>
        <wp:inline distT="0" distB="0" distL="0" distR="0">
          <wp:extent cx="7430135"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430135"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16:00Z</dcterms:created>
  <dc:creator>Administrator</dc:creator>
  <dc:description/>
  <cp:keywords/>
  <dc:language>en-US</dc:language>
  <cp:lastModifiedBy>Imola</cp:lastModifiedBy>
  <cp:lastPrinted>2009-05-26T10:12:00Z</cp:lastPrinted>
  <dcterms:modified xsi:type="dcterms:W3CDTF">2009-06-03T14:16:00Z</dcterms:modified>
  <cp:revision>2</cp:revision>
  <dc:subject/>
  <dc:title>Nr</dc:title>
</cp:coreProperties>
</file>