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right="1107" w:hanging="61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Către,</w:t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Școli gimnaziale din mediul rural</w:t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În atenția profesorilor de limba și literatura română</w:t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Spacing"/>
        <w:ind w:right="110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  <w:lang w:val="ro-RO"/>
        </w:rPr>
        <w:t>Revenim cu informații în legătură cu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OLIMPIADA NAŢIONALĂ </w:t>
      </w:r>
      <w:r>
        <w:rPr>
          <w:b/>
          <w:bCs/>
          <w:sz w:val="28"/>
          <w:szCs w:val="28"/>
        </w:rPr>
        <w:t xml:space="preserve">UNIVERSUL CUNOAŞTERII PRIN LECTURĂ </w:t>
      </w:r>
      <w:r>
        <w:rPr>
          <w:sz w:val="28"/>
          <w:szCs w:val="28"/>
        </w:rPr>
        <w:t xml:space="preserve">pentru ELEVII DIN MEDIUL RURAL (şcoli gimnaziale), </w:t>
      </w:r>
      <w:r>
        <w:rPr>
          <w:b/>
          <w:sz w:val="28"/>
          <w:szCs w:val="28"/>
        </w:rPr>
        <w:t>faza județeană, din 15 februarie 2014</w:t>
      </w:r>
      <w:r>
        <w:rPr>
          <w:sz w:val="28"/>
          <w:szCs w:val="28"/>
        </w:rPr>
        <w:t>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Olimpiada se desfășoară </w:t>
      </w:r>
      <w:r>
        <w:rPr>
          <w:b/>
          <w:sz w:val="28"/>
          <w:szCs w:val="28"/>
        </w:rPr>
        <w:t>pe centre</w:t>
      </w:r>
      <w:r>
        <w:rPr>
          <w:sz w:val="28"/>
          <w:szCs w:val="28"/>
        </w:rPr>
        <w:t xml:space="preserve"> astfel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ȘCOALA GIMNAZIALĂ ”TATRANGI SANDOR”, OZUN – elevii și profesorii supraveghetori din  Școala Gimnazială Dobârlău, Școala Gimnazială Vâlcele, Școala Gimnazială ”Mikes Kelemen”- Zagon, Școala Gimnazială ”Tatrangi Sandor”, Ozun, Școala Gimnazială </w:t>
      </w:r>
      <w:r>
        <w:rPr>
          <w:sz w:val="28"/>
          <w:szCs w:val="28"/>
        </w:rPr>
        <w:t>„Jancso Benedek” - Ghelinț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Școala Gimnazială </w:t>
      </w:r>
      <w:r>
        <w:rPr>
          <w:sz w:val="28"/>
          <w:szCs w:val="28"/>
        </w:rPr>
        <w:t>„Mihai Eminescu” –Valea M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ȘCOALA GIMNAZIALĂ ”NICOLAE RUSSU”, SITA BUZĂULUI – elevii și profesorii supraveghetori din Școala Gimnazială, Barcani, Școala Gimnazială ”Nicolae Russu”, Sita Buzăului</w:t>
      </w:r>
    </w:p>
    <w:p>
      <w:pPr>
        <w:pStyle w:val="Default"/>
        <w:ind w:left="14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ind w:firstLine="49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Ora de începere a olimpiadei este </w:t>
      </w:r>
      <w:r>
        <w:rPr>
          <w:b/>
          <w:sz w:val="28"/>
          <w:szCs w:val="28"/>
          <w:lang w:val="ro-RO"/>
        </w:rPr>
        <w:t>9.30</w:t>
      </w:r>
      <w:r>
        <w:rPr>
          <w:sz w:val="28"/>
          <w:szCs w:val="28"/>
          <w:lang w:val="ro-RO"/>
        </w:rPr>
        <w:t>.  Elevii vor fi primiți în săli în intervalul orar 8.45-9.15. Profesorii supraveghetori vor fi prezenți la ora 8.30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Durata probei scrise este de 2 ore pentru fiecare nivel de studiu.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Spacing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Spacing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INSPECTOR ŞCOLAR GENERAL,                                     INSPECTOR ȘCOLAR,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o-RO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prof. KERESZTELY IRMA                                               prof. MARIA PANDELE</w:t>
      </w:r>
    </w:p>
    <w:p>
      <w:pPr>
        <w:pStyle w:val="NoSpacing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7" w:gutter="0" w:header="964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 xml:space="preserve">                             _____________________________________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                                                   Str. General Berthelot nr. 28-30, Sector 1, 010168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ro-RO"/>
      </w:rPr>
      <w:t xml:space="preserve">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Sfântu Gheorghe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Bucuresti</w:t>
    </w:r>
    <w:r>
      <w:rPr>
        <w:rFonts w:cs="Palatino Linotype" w:ascii="Palatino Linotype" w:hAnsi="Palatino Linotype"/>
        <w:color w:val="0F243E"/>
        <w:sz w:val="18"/>
        <w:szCs w:val="18"/>
      </w:rPr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ab/>
      <w:t>Tel:    +40 267 314 782/ Fax: +40 267 351 482                                   Tel: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ab/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isj.educv.ro                                                                                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;Times New Roman" w:hAnsi="Times New Roman;Times New Roman" w:cs="Times New Roman;Times New Roman"/>
        <w:color w:val="0F243E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700</wp:posOffset>
          </wp:positionH>
          <wp:positionV relativeFrom="paragraph">
            <wp:posOffset>-463550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463550</wp:posOffset>
              </wp:positionV>
              <wp:extent cx="2045335" cy="1046480"/>
              <wp:effectExtent l="0" t="0" r="18415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5160" cy="1046520"/>
                        <a:chOff x="0" y="0"/>
                        <a:chExt cx="204516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250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I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2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 xml:space="preserve">ŞCOLAR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2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11pt;margin-top:-36.5pt;width:161.05pt;height:82.4pt" coordorigin="-220,-730" coordsize="3221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20;top:-730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2;top:-522;width:1928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I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42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 xml:space="preserve">ŞCOLAR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32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;Times New Roman" w:hAnsi="Times New Roman;Times New Roman" w:cs="Times New Roman;Times New Roman"/>
        <w:color w:val="0F243E"/>
        <w:sz w:val="26"/>
        <w:szCs w:val="26"/>
      </w:rPr>
    </w:pPr>
    <w:r>
      <w:rPr>
        <w:rFonts w:cs="Times New Roman;Times New Roman" w:ascii="Times New Roman;Times New Roman" w:hAnsi="Times New Roman;Times New Roman"/>
        <w:color w:val="0F243E"/>
        <w:sz w:val="26"/>
        <w:szCs w:val="26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1:00Z</dcterms:created>
  <dc:creator>ISJ</dc:creator>
  <dc:description/>
  <dc:language>en-US</dc:language>
  <cp:lastModifiedBy>Maria Pandele</cp:lastModifiedBy>
  <cp:lastPrinted>2013-12-16T13:36:00Z</cp:lastPrinted>
  <dcterms:modified xsi:type="dcterms:W3CDTF">2014-02-12T11:01:00Z</dcterms:modified>
  <cp:revision>2</cp:revision>
  <dc:subject/>
  <dc:title>________________________________________________________________________________________</dc:title>
</cp:coreProperties>
</file>