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vasolt tematika az I. fokozati kollokviumra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r. Barabási Tünde, Neveléstudomány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z-generáció jellemzői és összefüggései a játékkal, tanulással, és/vagy az óvodai, iskolai élettel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gitális eszközök, tananyagok az óvodában/ kisiskolában és a tanulói/ pedagógusi attitűdök. Modern oktatási eszközök a pedagógiai gyakorlatban (pl. interaktív tábla). A modern, digitális oktatási eszközök és ezekhez kapcsolódó szemléletek (pl. gamifikáció) integrálása az oktatási folyamatba - hatásvizsgálatok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sz w:val="22"/>
          <w:szCs w:val="22"/>
          <w:lang w:val="hu-HU"/>
        </w:rPr>
        <w:t>Differenciálási lehetőségek és gyakorlat az óvodában, kisiskolába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  <w:lang w:val="hu-HU"/>
        </w:rPr>
        <w:t>Az iskolaelőkészítő osztályos fejlesztés pedagógiai kérdései. Hatásvizsgálatok gyerekek, szülők, pedagógusok körében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óvodai komplex és integrált foglalkozások pedagógiai kérdései (hatásai a tanulási tevékenység eredményességére, a személyiségfejlődésre). A játék és az óvodáskori fejlesztés összefüggései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edzsmentszemlélet az oktatói munkában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sz w:val="22"/>
          <w:szCs w:val="22"/>
          <w:lang w:val="hu-HU"/>
        </w:rPr>
        <w:t>A fegyelmezés pedagógiai kérdései. Összefüggései az oktatási folyamat szervezésével, játékos és érdeklődéskeltő, élményszerű jellegéve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edagógus – gyermek közötti viszony problémaköre óvodásban és kisiskolában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edagógusok sajátos nevelési igénnyel rendelkező gyerekek integrálására vonatkozó pedagógiai tapasztalatai és gyakorlata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rámapedagógia általi személyiségfejlesztés problémája. A drámajátékok helye és szerepe az oktatási folyamatb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dern oktatási módszerek a pedagógiai gyakorlatban. Hagyományos és modern, alternatív oktatási módszerek, eljárások szerepe, hatása a folyamatra, az eredményességre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sz w:val="22"/>
          <w:szCs w:val="22"/>
          <w:lang w:val="hu-HU"/>
        </w:rPr>
        <w:t>Oktatói programok alkalmazásának hatékonysága, lehetőségei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sz w:val="22"/>
          <w:szCs w:val="22"/>
          <w:lang w:val="hu-HU"/>
        </w:rPr>
        <w:t>Tanulási módszerek és technikák a kisiskolában, lehetőségek, alkalmazásukat befolyásoló tényezők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tékelés és tanulás. Hagyományos és alternatív értékelési módszerek a kisiskolai gyakorlatban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sz w:val="22"/>
          <w:szCs w:val="22"/>
          <w:lang w:val="hu-HU"/>
        </w:rPr>
        <w:t>Óvoda- iskola- család partneri kapcsolatrendszerének pedagógiai kérdései</w:t>
      </w:r>
    </w:p>
    <w:p>
      <w:pPr>
        <w:pStyle w:val="Normal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u-HU"/>
        </w:rPr>
        <w:t xml:space="preserve">Dósa Zoltán–Péter Lilla  (2010): </w:t>
      </w:r>
      <w:r>
        <w:rPr>
          <w:i/>
          <w:sz w:val="22"/>
          <w:szCs w:val="22"/>
          <w:lang w:val="hu-HU"/>
        </w:rPr>
        <w:t>A pedagógiai kutatás alapjai.</w:t>
      </w:r>
      <w:r>
        <w:rPr>
          <w:sz w:val="22"/>
          <w:szCs w:val="22"/>
          <w:lang w:val="hu-HU"/>
        </w:rPr>
        <w:t xml:space="preserve"> Kolozsvári Egyetemi Kiadó.</w:t>
      </w:r>
    </w:p>
    <w:p>
      <w:pPr>
        <w:pStyle w:val="TableParagraph"/>
        <w:kinsoku w:val="false"/>
        <w:overflowPunct w:val="false"/>
        <w:spacing w:lineRule="auto" w:line="360" w:before="6" w:after="0"/>
        <w:ind w:right="524" w:hanging="0"/>
        <w:rPr>
          <w:spacing w:val="-1"/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  <w:t>Falus</w:t>
      </w:r>
      <w:r>
        <w:rPr>
          <w:spacing w:val="16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Iván</w:t>
      </w:r>
      <w:r>
        <w:rPr>
          <w:spacing w:val="13"/>
          <w:sz w:val="22"/>
          <w:szCs w:val="22"/>
          <w:lang w:val="hu-HU"/>
        </w:rPr>
        <w:t xml:space="preserve"> (</w:t>
      </w:r>
      <w:r>
        <w:rPr>
          <w:spacing w:val="-1"/>
          <w:sz w:val="22"/>
          <w:szCs w:val="22"/>
          <w:lang w:val="hu-HU"/>
        </w:rPr>
        <w:t>1990)</w:t>
      </w:r>
      <w:r>
        <w:rPr>
          <w:sz w:val="22"/>
          <w:szCs w:val="22"/>
          <w:lang w:val="hu-HU"/>
        </w:rPr>
        <w:t xml:space="preserve"> (szerk.):</w:t>
      </w:r>
      <w:r>
        <w:rPr>
          <w:spacing w:val="18"/>
          <w:sz w:val="22"/>
          <w:szCs w:val="22"/>
          <w:lang w:val="hu-HU"/>
        </w:rPr>
        <w:t xml:space="preserve"> </w:t>
      </w:r>
      <w:r>
        <w:rPr>
          <w:i/>
          <w:iCs/>
          <w:spacing w:val="-1"/>
          <w:sz w:val="22"/>
          <w:szCs w:val="22"/>
          <w:lang w:val="hu-HU"/>
        </w:rPr>
        <w:t>Bevezetés</w:t>
      </w:r>
      <w:r>
        <w:rPr>
          <w:i/>
          <w:iCs/>
          <w:spacing w:val="14"/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>a</w:t>
      </w:r>
      <w:r>
        <w:rPr>
          <w:i/>
          <w:iCs/>
          <w:spacing w:val="16"/>
          <w:sz w:val="22"/>
          <w:szCs w:val="22"/>
          <w:lang w:val="hu-HU"/>
        </w:rPr>
        <w:t xml:space="preserve"> </w:t>
      </w:r>
      <w:r>
        <w:rPr>
          <w:i/>
          <w:iCs/>
          <w:spacing w:val="-1"/>
          <w:sz w:val="22"/>
          <w:szCs w:val="22"/>
          <w:lang w:val="hu-HU"/>
        </w:rPr>
        <w:t>pedagógiai</w:t>
      </w:r>
      <w:r>
        <w:rPr>
          <w:i/>
          <w:iCs/>
          <w:spacing w:val="12"/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>kutatás</w:t>
      </w:r>
      <w:r>
        <w:rPr>
          <w:i/>
          <w:iCs/>
          <w:spacing w:val="15"/>
          <w:sz w:val="22"/>
          <w:szCs w:val="22"/>
          <w:lang w:val="hu-HU"/>
        </w:rPr>
        <w:t xml:space="preserve"> </w:t>
      </w:r>
      <w:r>
        <w:rPr>
          <w:i/>
          <w:iCs/>
          <w:spacing w:val="-1"/>
          <w:sz w:val="22"/>
          <w:szCs w:val="22"/>
          <w:lang w:val="hu-HU"/>
        </w:rPr>
        <w:t>módszereibe</w:t>
      </w:r>
      <w:r>
        <w:rPr>
          <w:spacing w:val="-1"/>
          <w:sz w:val="22"/>
          <w:szCs w:val="22"/>
          <w:lang w:val="hu-HU"/>
        </w:rPr>
        <w:t>.</w:t>
      </w:r>
      <w:r>
        <w:rPr>
          <w:spacing w:val="1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raban</w:t>
      </w:r>
      <w:r>
        <w:rPr>
          <w:spacing w:val="16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Kiadó,</w:t>
      </w:r>
      <w:r>
        <w:rPr>
          <w:spacing w:val="16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Budapest.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hu-HU"/>
        </w:rPr>
        <w:t>Dr. Péter Lilla, Neveléstudomány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édiahatások az óvodások és kisiskolások (alfa-generáció és z-generáció) életében. Hogyan hatnak rájuk a különböző médiaeszközök, tartalmak és felületek (okostelefon, internet, számítógépes játékok, közösségi média, rajzfilmek, reklámok és egyebek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nline oktatás tanulságai a diákok, pedagógusok és szülők szemszögéből, az online és a jelenléti oktatás – összehasonlítás. A digitális eszközök tanítási-tanulási folyamatba való beépítésének lehetőségei az óvodában és az elemi oktatásba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hu-HU"/>
        </w:rPr>
        <w:t xml:space="preserve">Médiatudatosságra nevelés kisiskoláskorban. A médiahatások előnyeinek kiaknázása, a hátrányok háttérbe szorítása. Mit tehetünk pedagógusként azért, hogy az alfa és z-generáció boldogabban nőjön fel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lyen játékokat játszik az óvodáskorú gyermek? Az óvodások gyakorló játékának, szerepjátékának és alkotó játékának megfigyelése, ezek személyiségfejlődésre gyakorolt hatásai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an fejleszthetünk didaktikai játékok által óvodás- és kisiskoláskorban? Didaktikai játékok különböző tevékenységekbe és tanórákra való beépítése, játékos tanulás, játék általi fejlesztés, gamifikáció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özösségformálás lehetőségei az óvodában és az iskolában. Hogyan hatnak a játékok, népi gyermekjátékok, közösségformáló játékok, drámajátékok, tanórán kívüli tevékenységek, kooperatív módszerek, fejlesztő programok az osztályközösség és az óvodai csoport alakulására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ért jó a kooperatív tanulás? Kooperatív tanulási módszerek alkalmazása az elemi oktatásban (bármely műveltségi területhez, tantárgyhoz kötődően). A kooperatív tanulás óvodai alkalmazásának lehetőségei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an lehet örömteli a tanulás kisiskoláskorban? Interaktív módszerek, élményközpontú és tevékenységközpontú tanulás </w:t>
      </w:r>
      <w:r>
        <w:rPr>
          <w:color w:val="222222"/>
          <w:sz w:val="22"/>
          <w:szCs w:val="22"/>
          <w:shd w:fill="FFFFFF" w:val="clear"/>
          <w:lang w:val="hu-HU"/>
        </w:rPr>
        <w:t>óvodás- és kisiskoláskorb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an fejleszthetjük a kisiskolások kulcskompetenciáit, hogyan alapozhatjuk a kompetenciákat óvodáskorban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ociális kompetencia részterületeinek (pl önismeret, társismeret, együttműködés, segítségnyújtás, tolerancia, önbizalom, vállalkozói képesség, önérvényesítés és egyebek) fejlesztése óvodás- és kisiskoláskorban. Fejlesztési lehetőségek óvodás vagy kisiskoláskorban (pl. játékok, fejlesztő programok és tréningek „varázsjátékok” (Gőbel O.), boldogságóra (Bagdi B.), a pozitív pszichológia alkalmazása a nevelésben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rkölcsi fejlesztés lehetőségei az óvodában és az elemi oktatásban (R. Fisher „kérdező közösség” módszere - történetek, mesék, képek, morális dilemmák – által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anulás, tanítás és nevelés az alternatív oktatási irányzatokban: Step by step, Waldorf és Montessori oktatás. Bármelyik alternatív irányzat előnyei, sajátosságai, az iskolai/óvodai élet mindennapja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hu-HU"/>
        </w:rPr>
        <w:t xml:space="preserve">Alap- és kiegészítő tantervi dokumentumok hatásainak vizsgálata az elemi oktatásban.  (tankönyvek, munkafüzetek, oktatóprogramok, hagyományos és digitális tankönyvek). Az új óvodai curriculum alkalmazásának lehetőségei és tanulsága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hu-HU"/>
        </w:rPr>
        <w:t xml:space="preserve">A pedagógusok tantervi önállóságának lehetőségei az óvodában és az elemi oktatásban: választható tantárgyak kidolgozása, azok hatásvizsgálata </w:t>
      </w:r>
    </w:p>
    <w:p>
      <w:pPr>
        <w:pStyle w:val="Normal"/>
        <w:spacing w:lineRule="auto" w:line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r. Dósa Zoltán, Pszichológ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Tanulási technikák elemzése, tanítása és fejlesztése</w:t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Az emlékezeti eljárások (mnemotechnikák) sajátosságai gyermekeknél</w:t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 A pedagógus prototipikus személyiségjegyei a hazai iskolákban</w:t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A tehetségkutatás, azonosítás és fejlesztés lehetőségei a hazai iskolákban</w:t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Az iskolai csalás problémái</w:t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 Kognitív fejlesztés óvodában és iskolában</w:t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. A vágykezelés, vágyelhalasztás problémái óvodásokná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u-HU"/>
        </w:rPr>
        <w:t>8. Az elmeolvasási képesség fejlődése és a szociális tanulás problémái kisgyermekekné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r. Egri Edith, Matematik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ogikai készlet sokoldalú alkalmazásának hatása a matematikai gondolkodásra (óvodapedagógusoknak is megfelel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A szabályfelismerő képesség és az analógiás gondolkodás fejlesztése (óvodapedagógusoknak is megfelel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induktív gondolkodás diagnosztizálása és fejlesztése (óvodapedagógusoknak is megfelel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ájékozódó képesség és a térlátás fejlesztési lehetőségei különböző eszközökkel (óvodapedagógusoknak is megfelel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Játékok, technikák, stratégiák a számfogalom megalapozásában (óvodapedagógusoknak is megfelel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roblémamegoldó képesség fejlesztése irányított felfedeztetéses matematikaoktatással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divergens gondolkodás vizsgálata és fejlesztése nyílt végű feladatokkal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 xml:space="preserve">Kisiskolások algoritmikus gondolkodásának fejlesztése algofejtörőkkel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ktív tanulás kíváncsiságvezérelt matematikaoktatás által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becslés, a kerekítés és a számolási trükkök szerepe a pontos és gyors számolásb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Gondolkodási hibák és kiküszöbölési lehetőségek az elemi osztályos matematikai oktatásban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szöveges feladatok differenciált oktatása kooperatív módszerekkel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adatmegoldási stratégiák a tudásszerző képességek fejlesztése érdekében (reakcióidő, számolási képesség, műveletvégzési sebesség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lang w:val="hu-HU"/>
        </w:rPr>
        <w:t>Kreativitásfejlesztés matematika órákon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Dr. Szántó Bíborka, ANYANYELVPEDAGÓGI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A beszédészlelés diagnosztizálása és fejlesztése óvodában/elemi tagozaton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A beszédprodukció diagnosztizálása és fejlesztése óvodában/elemi tagozaton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3. A kommunikációs képesség vizsgálata, fejlesztési lehetőségei óvodában/elemi tagozaton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Nyelvi játékok szerepe az óvodai/alsó tagozatos anyanyelvi nevelésben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A szóbeli szöveg megértésének diagnosztizálása és fejlesztése óvodában/elemi tagozaton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6. Az olvasás-írás tanulását megalapozó részkészségek diagnosztizálása és fejlesztésének módszerei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666666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. Írás- és olvasáselőkészítés óvodában/előkészítő osztályban 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8. Irodalomértés diagnosztizálása és fejlesztése óvodában</w:t>
      </w:r>
      <w:r>
        <w:rPr>
          <w:rFonts w:cs="Times New Roman" w:ascii="Times New Roman" w:hAnsi="Times New Roman"/>
          <w:color w:val="666666"/>
          <w:lang w:val="hu-HU"/>
        </w:rPr>
        <w:t xml:space="preserve"> 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9. Az íráskészség diagnosztizálása és fejlesztése I. osztályban 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 xml:space="preserve">10. Az írásbeli szövegalkotó képesség diagnosztizálása és fejlesztése III./IV. osztályban 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. A szövegértő olvasás képességének diagnosztizálása és fejlesztése III./IV. osztályban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. Irodalmi projektek hatása az olvasás iránti attitűdre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666666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3. Családi írásbeliség hatása a tanulók olvasásfejlődésére 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14. Anyanyelv-tanulási stratégiák és módszerek összehasonlító vizsgálata (például egyazon tanulási egység feldolgozása más-más stratégiával, módszerekkel, hatékonyságuk vizsgálata valamely választott szempontból (pl. a tanulók teljesítménye, a képességek fejlődése, a tanulás iránti attitűd stb.)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 xml:space="preserve">15. A differenciálás lehetőségei az anyanyelvi nevelésben (diagnosztizálás, tanulásszervezési differenciálás, tartalmi differenciálás), hatása a tanulók teljesítményére, tanulás iránti attitűdjére. 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6. Olvasóvá nevelés a drámapedagógia módszereivel 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7. Szövegszerkesztési problémák kisiskolások fogalmazásaiban 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8. Modern és klasszikus magyar gyermekirodalom (gyermekvers, mese stb.) az óvodában/iskolában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 xml:space="preserve">19. Kognitív és metakognitív olvasási stratégiák az anyanyelvi nevelési órákon. A stratégiai szövegértés tanítása. 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0. Különböző szövegtípusok (új ismeretet közvetítő szöveg, narratív szöveg, gyermekvers,  plakát, menetrend, hirdetés, levél) a tankönyvekben és az anyanyelvi órákon 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666666"/>
          <w:lang w:val="hu-HU"/>
        </w:rPr>
      </w:pPr>
      <w:r>
        <w:rPr>
          <w:rFonts w:cs="Times New Roman" w:ascii="Times New Roman" w:hAnsi="Times New Roman"/>
          <w:lang w:val="hu-HU"/>
        </w:rPr>
        <w:t>21. A szövegértési kompetenciák fejlesztése tanórán kívüli tevékenységeken (könyvtárórákon stb.)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666666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2. Társalgási stratégiák a kora gyermekkorban; társalgáselemzés: a spontán beszéd jellemzői 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666666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3. A tanórai kommunikáció vizsgálata 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 xml:space="preserve">24. Anyanyelvi és irodalomtanítási taneszközök (pl. munkafüzetek) vizsgálata 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 xml:space="preserve">25. Az olvasóvá nevelés helyzete és lehetőségei napjainkban (pl. olvasási szokások; hatások, ellenhatások, kezelési lehetőségek; a házi olvasmányok, a gyermekkönyvek és a gyermekirodalom szerepe az olvasóvá nevelésben, élményközpontú irodalomtanítás stb.) 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 xml:space="preserve">26. Új utak az anyanyelvi, irodalmi nevelésben (hatékony tanítási-tanulási szervezési formák, technikák és stratégiák, kooperatív technikák, projekt módszer, drámapedagógia, interaktív és reflektív tanulási technikák stb.)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7. Olvasási szokások vizsgálata 4. osztályban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8. A szövegértés-szövegalkotás kompetenciaterület fejlesztésének lehetőségei különböző szövegtípusok feldolgozásával alsó tagozaton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  <w:lang w:val="hu-HU"/>
        </w:rPr>
        <w:t>29. Beszédművelés és beszédtechnika az alsó tagozatosok anyanyelvi nevelésében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0. A tankönyvekben tükröződő nyelv(tan)felfogások (funkcionális és szövegközpontú nyelvszemlélet) a tantervekben és tankönyvekben és ezek következményei a nyelvi nevelésben 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31. A helyesírási készség  diagnosztizálása és fejlesztése III./IV. osztályban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2. Funkcionális és szövegközpontú nyelvszemlélet a tantervekben és tankönyvekben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33. Anyanyelvi kompetenciamérés II. osztáyban (a mérőlapok összehasonlító vizsgálata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  <w:lang w:val="hu-HU"/>
        </w:rPr>
        <w:t xml:space="preserve">34. Anyanyelvi kompetenciamérés IV. osztályban (a mérőlapok összehasonlító vizsgálata) 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5. Egyénileg választott témák az anyanyelvi és irodalmi nevelés részterületeiről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Fontosabb könyvészet: 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Bárdossy Ildikó – Dudás Margit – Pethőné Nagy Csilla – Priskinné Rizner Erika (2002): A kritikai gondolkodás fejlesztése. Pécsi Tudományegyetem, Pécs–Budapest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Dankó Ervinné (2000): Nyelvi-kommunikációs nevelés az óvodában. Okker, </w:t>
      </w:r>
      <w:r>
        <w:rPr>
          <w:rFonts w:cs="Times New Roman" w:ascii="Times New Roman" w:hAnsi="Times New Roman"/>
          <w:color w:val="000000"/>
          <w:lang w:val="hu-HU"/>
        </w:rPr>
        <w:t>Budapest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hu-HU"/>
        </w:rPr>
        <w:t xml:space="preserve">Józsa Krisztián (szerk.) (2006): </w:t>
      </w:r>
      <w:r>
        <w:rPr>
          <w:rStyle w:val="Emphasis"/>
          <w:rFonts w:cs="Times New Roman" w:ascii="Times New Roman" w:hAnsi="Times New Roman"/>
          <w:color w:val="000000"/>
          <w:lang w:val="hu-HU"/>
        </w:rPr>
        <w:t>Az olvasási képesség fejlődése és fejlesztése</w:t>
      </w:r>
      <w:r>
        <w:rPr>
          <w:rFonts w:cs="Times New Roman" w:ascii="Times New Roman" w:hAnsi="Times New Roman"/>
          <w:color w:val="000000"/>
          <w:lang w:val="hu-HU"/>
        </w:rPr>
        <w:t>. Dinasztia Tankönyvkiadó. Budapest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  <w:t xml:space="preserve">H. Molnár Emese: </w:t>
      </w:r>
      <w:r>
        <w:rPr>
          <w:rFonts w:cs="Times New Roman" w:ascii="Times New Roman" w:hAnsi="Times New Roman"/>
          <w:i/>
          <w:iCs/>
          <w:color w:val="000000"/>
          <w:lang w:val="hu-HU"/>
        </w:rPr>
        <w:t>Kooperatív módszerek a gyakorlatban. Szövegértés – szövegalkotás – anyanyelvi tapasztalatszerzés</w:t>
      </w:r>
      <w:r>
        <w:rPr>
          <w:rFonts w:cs="Times New Roman" w:ascii="Times New Roman" w:hAnsi="Times New Roman"/>
          <w:b/>
          <w:i/>
          <w:iCs/>
          <w:color w:val="000000"/>
          <w:lang w:val="hu-HU"/>
        </w:rPr>
        <w:t>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teklács János: Olvasási stratégiák tanítása, tanulása és az olvasásra vonatkozó meggyõzõdés </w:t>
      </w:r>
      <w:r>
        <w:rPr>
          <w:rFonts w:cs="Times New Roman" w:ascii="Times New Roman" w:hAnsi="Times New Roman"/>
          <w:color w:val="000000"/>
          <w:lang w:val="hu-HU"/>
        </w:rPr>
        <w:t>http://ofi.hu/sites/default/files/schoolbook/documents/Olvasas_betekintd394.pdf</w:t>
      </w:r>
    </w:p>
    <w:p>
      <w:pPr>
        <w:pStyle w:val="Normal"/>
        <w:numPr>
          <w:ilvl w:val="0"/>
          <w:numId w:val="4"/>
        </w:numPr>
        <w:spacing w:lineRule="atLeast" w:line="270"/>
        <w:ind w:left="0" w:hanging="0"/>
        <w:jc w:val="both"/>
        <w:rPr/>
      </w:pPr>
      <w:r>
        <w:rPr>
          <w:color w:val="000000"/>
          <w:sz w:val="22"/>
          <w:szCs w:val="22"/>
          <w:lang w:val="hu-HU"/>
        </w:rPr>
        <w:t xml:space="preserve">Zsigmond István (2008): </w:t>
      </w:r>
      <w:r>
        <w:rPr>
          <w:rStyle w:val="Emphasis"/>
          <w:color w:val="000000"/>
          <w:sz w:val="22"/>
          <w:szCs w:val="22"/>
          <w:lang w:val="hu-HU"/>
        </w:rPr>
        <w:t>Az értő olvasás fejlesztése. Útmutató kézikönyv pedagógusok és pedagógusjelöltek számára. </w:t>
      </w:r>
      <w:r>
        <w:rPr>
          <w:color w:val="000000"/>
          <w:sz w:val="22"/>
          <w:szCs w:val="22"/>
          <w:lang w:val="hu-HU"/>
        </w:rPr>
        <w:t>Editura. Ábel Kiadó. Kolozsvár.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Anyanyelv tantervek és tankönyvek (</w:t>
      </w:r>
      <w:hyperlink r:id="rId2">
        <w:r>
          <w:rPr>
            <w:rStyle w:val="InternetLink"/>
            <w:rFonts w:cs="Times New Roman" w:ascii="Times New Roman" w:hAnsi="Times New Roman"/>
            <w:lang w:val="hu-HU"/>
          </w:rPr>
          <w:t>http://edums.ro/invprimar/13_CLM_maghiara_CP_II_OMEN.pdf</w:t>
        </w:r>
      </w:hyperlink>
      <w:r>
        <w:rPr>
          <w:rFonts w:cs="Times New Roman" w:ascii="Times New Roman" w:hAnsi="Times New Roman"/>
          <w:lang w:val="hu-HU"/>
        </w:rPr>
        <w:t>, http://edums.ro/invprimar/LB.MAGHIARA%20III%20IV%202014.pdfhttps://www.manuale.edu.ro/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hyperlink r:id="rId3">
        <w:r>
          <w:rPr>
            <w:rStyle w:val="InternetLink"/>
            <w:rFonts w:cs="Times New Roman" w:ascii="Times New Roman" w:hAnsi="Times New Roman"/>
            <w:lang w:val="hu-HU"/>
          </w:rPr>
          <w:t>https://manuale.edu.ro/manuale/Clasa%20I/Comunicare%20in%20limba%20materna%20maghiara/Norand/Partea%20I/A0151.pdf</w:t>
        </w:r>
      </w:hyperlink>
      <w:r>
        <w:rPr>
          <w:rFonts w:cs="Times New Roman" w:ascii="Times New Roman" w:hAnsi="Times New Roman"/>
          <w:lang w:val="hu-HU"/>
        </w:rPr>
        <w:t>)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Dr. Hermann Gusztáv Mihály, Történele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helytörténet és helyismeret az elemi oktatásban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 xml:space="preserve">- Boar, Liviu, </w:t>
      </w:r>
      <w:r>
        <w:rPr>
          <w:bCs/>
          <w:i/>
          <w:sz w:val="22"/>
          <w:szCs w:val="22"/>
          <w:lang w:val="hu-HU"/>
        </w:rPr>
        <w:t>Îndrumător în Arhivele Statului Judeţul Harghita</w:t>
      </w:r>
      <w:r>
        <w:rPr>
          <w:bCs/>
          <w:sz w:val="22"/>
          <w:szCs w:val="22"/>
          <w:lang w:val="hu-HU"/>
        </w:rPr>
        <w:t xml:space="preserve">. Bucureşti, 1988. 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 xml:space="preserve">- Kosáry Domokos, </w:t>
      </w:r>
      <w:r>
        <w:rPr>
          <w:bCs/>
          <w:i/>
          <w:sz w:val="22"/>
          <w:szCs w:val="22"/>
          <w:lang w:val="hu-HU"/>
        </w:rPr>
        <w:t>Bevezetés Magyarország történetének forrásaiba és irodalmába</w:t>
      </w:r>
      <w:r>
        <w:rPr>
          <w:bCs/>
          <w:sz w:val="22"/>
          <w:szCs w:val="22"/>
          <w:lang w:val="hu-HU"/>
        </w:rPr>
        <w:t>, I, Budapest, 1970.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 xml:space="preserve">- Szántó Imre, </w:t>
      </w:r>
      <w:r>
        <w:rPr>
          <w:bCs/>
          <w:i/>
          <w:sz w:val="22"/>
          <w:szCs w:val="22"/>
          <w:lang w:val="hu-HU"/>
        </w:rPr>
        <w:t>A helytörténeti kutatások elméleti és módszertani kérdései</w:t>
      </w:r>
      <w:r>
        <w:rPr>
          <w:bCs/>
          <w:sz w:val="22"/>
          <w:szCs w:val="22"/>
          <w:lang w:val="hu-HU"/>
        </w:rPr>
        <w:t>, Budapest, 1989.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 xml:space="preserve">- Veres Péter, </w:t>
      </w:r>
      <w:r>
        <w:rPr>
          <w:bCs/>
          <w:i/>
          <w:sz w:val="22"/>
          <w:szCs w:val="22"/>
          <w:lang w:val="hu-HU"/>
        </w:rPr>
        <w:t>Segédlet falumonográfia írásához, Székelyudvarhely</w:t>
      </w:r>
      <w:r>
        <w:rPr>
          <w:bCs/>
          <w:sz w:val="22"/>
          <w:szCs w:val="22"/>
          <w:lang w:val="hu-HU"/>
        </w:rPr>
        <w:t>, 1999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- Toth Szilárd: </w:t>
      </w:r>
      <w:r>
        <w:rPr>
          <w:i/>
          <w:sz w:val="22"/>
          <w:szCs w:val="22"/>
          <w:lang w:val="hu-HU"/>
        </w:rPr>
        <w:t>A történelemtanítás didaktikája</w:t>
      </w:r>
      <w:r>
        <w:rPr>
          <w:sz w:val="22"/>
          <w:szCs w:val="22"/>
          <w:lang w:val="hu-HU"/>
        </w:rPr>
        <w:t>. Cluj-Napoca, 2009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helyi néprajzi és népismereti hagyományok az elemi (vagy: óvoda</w:t>
      </w:r>
      <w:r>
        <w:rPr>
          <w:sz w:val="22"/>
          <w:szCs w:val="22"/>
          <w:lang w:val="hu-HU"/>
        </w:rPr>
        <w:t xml:space="preserve">i) </w:t>
      </w:r>
      <w:r>
        <w:rPr>
          <w:b/>
          <w:sz w:val="22"/>
          <w:szCs w:val="22"/>
          <w:lang w:val="hu-HU"/>
        </w:rPr>
        <w:t>oktatásban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 xml:space="preserve">- Barabás Jenő – Gilyén Nándor, </w:t>
      </w:r>
      <w:r>
        <w:rPr>
          <w:bCs/>
          <w:i/>
          <w:sz w:val="22"/>
          <w:szCs w:val="22"/>
          <w:lang w:val="hu-HU"/>
        </w:rPr>
        <w:t>Vezérfonal népi építészetünk kutatásához</w:t>
      </w:r>
      <w:r>
        <w:rPr>
          <w:bCs/>
          <w:sz w:val="22"/>
          <w:szCs w:val="22"/>
          <w:lang w:val="hu-HU"/>
        </w:rPr>
        <w:t>, Budapest, 1979.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 xml:space="preserve">- Lázár K.: </w:t>
      </w:r>
      <w:r>
        <w:rPr>
          <w:bCs/>
          <w:i/>
          <w:sz w:val="22"/>
          <w:szCs w:val="22"/>
          <w:lang w:val="hu-HU"/>
        </w:rPr>
        <w:t>Népi játékok</w:t>
      </w:r>
      <w:r>
        <w:rPr>
          <w:bCs/>
          <w:sz w:val="22"/>
          <w:szCs w:val="22"/>
          <w:lang w:val="hu-HU"/>
        </w:rPr>
        <w:t>. Budapest, 1997.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 xml:space="preserve">- Nagy A.: </w:t>
      </w:r>
      <w:r>
        <w:rPr>
          <w:bCs/>
          <w:i/>
          <w:sz w:val="22"/>
          <w:szCs w:val="22"/>
          <w:lang w:val="hu-HU"/>
        </w:rPr>
        <w:t>A népművészet motívumkincseinek integrálása és alkalmazása az óvodás korú gyermekek vizuális készségeinek fejlesztésében.</w:t>
      </w:r>
      <w:r>
        <w:rPr>
          <w:bCs/>
          <w:sz w:val="22"/>
          <w:szCs w:val="22"/>
          <w:lang w:val="hu-HU"/>
        </w:rPr>
        <w:t xml:space="preserve"> Kolozsvár, 2011.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 xml:space="preserve">- Tátrai Zs. – Karácsony Molnár E.: </w:t>
      </w:r>
      <w:r>
        <w:rPr>
          <w:bCs/>
          <w:i/>
          <w:sz w:val="22"/>
          <w:szCs w:val="22"/>
          <w:lang w:val="hu-HU"/>
        </w:rPr>
        <w:t>Jeles napok, ünnepi szokások</w:t>
      </w:r>
      <w:r>
        <w:rPr>
          <w:bCs/>
          <w:sz w:val="22"/>
          <w:szCs w:val="22"/>
          <w:lang w:val="hu-HU"/>
        </w:rPr>
        <w:t>. Bp., 1997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Toth Szilárd: </w:t>
      </w:r>
      <w:r>
        <w:rPr>
          <w:i/>
          <w:sz w:val="22"/>
          <w:szCs w:val="22"/>
          <w:lang w:val="hu-HU"/>
        </w:rPr>
        <w:t>A történelemtanítás didaktikája</w:t>
      </w:r>
      <w:r>
        <w:rPr>
          <w:sz w:val="22"/>
          <w:szCs w:val="22"/>
          <w:lang w:val="hu-HU"/>
        </w:rPr>
        <w:t>. Cluj-Napoca, 2009.</w:t>
      </w:r>
    </w:p>
    <w:p>
      <w:pPr>
        <w:pStyle w:val="Normal"/>
        <w:ind w:left="36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örténelmi személyiségek nevelő szerepe az elemi (vagy: óvodai) oktatásban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- Felezeu, Călin: </w:t>
      </w:r>
      <w:r>
        <w:rPr>
          <w:i/>
          <w:sz w:val="22"/>
          <w:szCs w:val="22"/>
          <w:lang w:val="hu-HU"/>
        </w:rPr>
        <w:t>Metodica predării istoriei</w:t>
      </w:r>
      <w:r>
        <w:rPr>
          <w:sz w:val="22"/>
          <w:szCs w:val="22"/>
          <w:lang w:val="hu-HU"/>
        </w:rPr>
        <w:t xml:space="preserve">. Cluj-Napoca, 1998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- Uő.: </w:t>
      </w:r>
      <w:r>
        <w:rPr>
          <w:i/>
          <w:sz w:val="22"/>
          <w:szCs w:val="22"/>
          <w:lang w:val="hu-HU"/>
        </w:rPr>
        <w:t>Didactica istoriei</w:t>
      </w:r>
      <w:r>
        <w:rPr>
          <w:sz w:val="22"/>
          <w:szCs w:val="22"/>
          <w:lang w:val="hu-HU"/>
        </w:rPr>
        <w:t>. Cluj-Napoca, 2003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- Tănasă Gheorghe: </w:t>
      </w:r>
      <w:r>
        <w:rPr>
          <w:i/>
          <w:sz w:val="22"/>
          <w:szCs w:val="22"/>
          <w:lang w:val="hu-HU"/>
        </w:rPr>
        <w:t>Metodica predării-învăţării istoriei</w:t>
      </w:r>
      <w:r>
        <w:rPr>
          <w:sz w:val="22"/>
          <w:szCs w:val="22"/>
          <w:lang w:val="hu-HU"/>
        </w:rPr>
        <w:t>. Iaşi, 1996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- Toth Szilárd: </w:t>
      </w:r>
      <w:r>
        <w:rPr>
          <w:i/>
          <w:sz w:val="22"/>
          <w:szCs w:val="22"/>
          <w:lang w:val="hu-HU"/>
        </w:rPr>
        <w:t>A történelemtanítás didaktikája</w:t>
      </w:r>
      <w:r>
        <w:rPr>
          <w:sz w:val="22"/>
          <w:szCs w:val="22"/>
          <w:lang w:val="hu-HU"/>
        </w:rPr>
        <w:t>. Cluj-Napoca, 2009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örténelmi film oktató-nevelő alkalmazása az elemi oktatásban</w:t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 xml:space="preserve">- </w:t>
      </w:r>
      <w:hyperlink r:id="rId4">
        <w:r>
          <w:rPr>
            <w:rStyle w:val="InternetLink"/>
            <w:sz w:val="22"/>
            <w:szCs w:val="22"/>
            <w:lang w:val="hu-HU"/>
          </w:rPr>
          <w:t>http://www.filmvilag.hu/xista</w:t>
        </w:r>
      </w:hyperlink>
      <w:r>
        <w:rPr>
          <w:sz w:val="22"/>
          <w:szCs w:val="22"/>
          <w:u w:val="single"/>
          <w:lang w:val="hu-HU"/>
        </w:rPr>
        <w:t xml:space="preserve"> frame.php?cikk id=7062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- </w:t>
      </w:r>
      <w:hyperlink r:id="rId5">
        <w:r>
          <w:rPr>
            <w:rStyle w:val="InternetLink"/>
            <w:sz w:val="22"/>
            <w:szCs w:val="22"/>
            <w:lang w:val="hu-HU"/>
          </w:rPr>
          <w:t>http://apertura.hu/2008/osz/toth</w:t>
        </w:r>
      </w:hyperlink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- Toth Szilárd: </w:t>
      </w:r>
      <w:r>
        <w:rPr>
          <w:i/>
          <w:sz w:val="22"/>
          <w:szCs w:val="22"/>
          <w:lang w:val="hu-HU"/>
        </w:rPr>
        <w:t>A történelemtanítás didaktikája</w:t>
      </w:r>
      <w:r>
        <w:rPr>
          <w:sz w:val="22"/>
          <w:szCs w:val="22"/>
          <w:lang w:val="hu-HU"/>
        </w:rPr>
        <w:t>. Cluj-Napoca, 2009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Dr. Sófalvi Emes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 Kisiskolások zenei készségeinek fejlesztése. Hangszeres elemek az ének-zene-mozgás foglalkozásokon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2. Tematikus ének-zene-mozgás órák az elemi osztályokban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3. Az énekesjáték szerepe az óvodai oktatásban </w:t>
      </w:r>
    </w:p>
    <w:p>
      <w:pPr>
        <w:pStyle w:val="Normal"/>
        <w:rPr/>
      </w:pPr>
      <w:r>
        <w:rPr>
          <w:color w:val="000000"/>
          <w:lang w:val="hu-HU"/>
        </w:rPr>
        <w:t>4. A zenei aktivitás és a kognitív képességek kapcsolata elemi iskolásoknál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5. A zeneoktatás hatása a személyiségfejlődésre és a kognitív képességekre 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6. A zenei képességek transzferhatásai kisiskolás korban</w:t>
      </w:r>
    </w:p>
    <w:p>
      <w:pPr>
        <w:pStyle w:val="Normal"/>
        <w:rPr>
          <w:color w:val="000000"/>
          <w:sz w:val="28"/>
          <w:szCs w:val="28"/>
          <w:u w:val="single"/>
          <w:lang w:val="hu-HU"/>
        </w:rPr>
      </w:pPr>
      <w:r>
        <w:rPr>
          <w:color w:val="000000"/>
          <w:sz w:val="28"/>
          <w:szCs w:val="28"/>
          <w:u w:val="single"/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hu-HU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ms.ro/invprimar/13_CLM_maghiara_CP_II_OMEN.pdf" TargetMode="External"/><Relationship Id="rId3" Type="http://schemas.openxmlformats.org/officeDocument/2006/relationships/hyperlink" Target="https://manuale.edu.ro/manuale/Clasa I/Comunicare in limba materna maghiara/Norand/Partea I/A0151.pdf" TargetMode="External"/><Relationship Id="rId4" Type="http://schemas.openxmlformats.org/officeDocument/2006/relationships/hyperlink" Target="http://www.filmvilag.hu/xista" TargetMode="External"/><Relationship Id="rId5" Type="http://schemas.openxmlformats.org/officeDocument/2006/relationships/hyperlink" Target="http://apertura.hu/2008/osz/to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9:00Z</dcterms:created>
  <dc:creator>Lilla</dc:creator>
  <dc:description/>
  <cp:keywords/>
  <dc:language>en-US</dc:language>
  <cp:lastModifiedBy>User</cp:lastModifiedBy>
  <dcterms:modified xsi:type="dcterms:W3CDTF">2022-01-14T06:49:00Z</dcterms:modified>
  <cp:revision>2</cp:revision>
  <dc:subject/>
  <dc:title>Javasolt tematika az I</dc:title>
</cp:coreProperties>
</file>