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1"/>
        <w:spacing w:lineRule="auto" w:line="240"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1"/>
        <w:spacing w:lineRule="auto" w:line="240" w:before="0" w:after="0"/>
        <w:jc w:val="center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hu-HU"/>
        </w:rPr>
        <w:t>XXVII. Teleki Pál Kárpát-medencei Földrajz–Földtan Verseny</w:t>
      </w:r>
    </w:p>
    <w:p>
      <w:pPr>
        <w:pStyle w:val="Normal1"/>
        <w:spacing w:lineRule="auto" w:line="240" w:before="0" w:after="0"/>
        <w:jc w:val="center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2018/2019. tanév</w:t>
      </w:r>
    </w:p>
    <w:p>
      <w:pPr>
        <w:pStyle w:val="Normal1"/>
        <w:spacing w:lineRule="auto" w:line="240" w:before="0" w:after="0"/>
        <w:jc w:val="center"/>
        <w:rPr>
          <w:lang w:val="hu-HU"/>
        </w:rPr>
      </w:pPr>
      <w:r>
        <w:rPr>
          <w:lang w:val="hu-HU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1"/>
        <w:jc w:val="center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A verseny kiírója és rendezője:</w:t>
      </w:r>
    </w:p>
    <w:p>
      <w:pPr>
        <w:pStyle w:val="Normal1"/>
        <w:jc w:val="center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hu-HU"/>
        </w:rPr>
        <w:t>a MAGYAR TERMÉSZETTUDOMÁNYI TÁRSULAT</w:t>
      </w:r>
    </w:p>
    <w:p>
      <w:pPr>
        <w:pStyle w:val="Normal1"/>
        <w:jc w:val="center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A verseny erdélyi szervezője és lebonyolítója:</w:t>
      </w:r>
    </w:p>
    <w:p>
      <w:pPr>
        <w:pStyle w:val="Normal1"/>
        <w:jc w:val="center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/>
        </w:rPr>
        <w:t>a ROMÁNIAI MAGYAR PEDAGÓGUSOK SZÖVETSÉGE</w:t>
      </w:r>
    </w:p>
    <w:p>
      <w:pPr>
        <w:pStyle w:val="Normal1"/>
        <w:spacing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versenyt a Magyar Természettudományi Társulat (továbbiakban: MTT) földrajz–földtan témakörben magyarországi és határon túli, magyaul tanuló hetedik és nyolcadik évfolyamos tanulók számára hirdeti meg.</w:t>
      </w:r>
    </w:p>
    <w:p>
      <w:pPr>
        <w:pStyle w:val="Normal1"/>
        <w:spacing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verseny erdélyi fordulóinak koordinálását a Romániai Magyar Pedagógusok Szövetsége (továbbiakban: RMPSZ) és a Román Oktatási Minisztérium végzi. A verseny fordulóira az RMPSZ megbízott tételírói központi feladatlapokat készítenek a versenykiírásban megadott ismeretanyagból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 versenyen résztvevő iskoláknak a megyei versenyfelelősöknél kell jelentkezniük          2019. január 31-ig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1"/>
        <w:spacing w:before="71" w:after="200"/>
        <w:ind w:left="1701" w:right="2399" w:hanging="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A verseny ismeretanyaga és fordulói: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Megyei forduló 2019. február 16. (szombat) 10.00—12.00 óra: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A megyei döntő ismeretanyaga: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hu-HU"/>
        </w:rPr>
        <w:t>A megyei fordulót a Verseny megyei felelőse szervezi meg és ő dönti el, hogy évfolyamonként hány diák vehet részt egy iskolából</w:t>
      </w:r>
      <w:r>
        <w:rPr>
          <w:lang w:val="hu-HU"/>
        </w:rPr>
        <w:t>.</w:t>
      </w:r>
    </w:p>
    <w:p>
      <w:pPr>
        <w:pStyle w:val="Normal1"/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megyei döntőn a versenyzők az RMPSZ megbízott tételírói által összeállított központi feladatlapot oldják meg. A dolgozatokat központi javítókulcsok alapján a helyi versenybizottság javítja és értékeli. </w:t>
      </w:r>
    </w:p>
    <w:p>
      <w:pPr>
        <w:pStyle w:val="Normal1"/>
        <w:spacing w:lineRule="auto" w:line="240" w:before="0" w:after="0"/>
        <w:rPr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>7. évfolyamos tanulók részére: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Ázsia földrajza (általános földrajzi jellemzők, tájak és országok)</w:t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frika (általános természetföldrajzi jellemzők)</w:t>
      </w:r>
    </w:p>
    <w:p>
      <w:pPr>
        <w:pStyle w:val="Normal1"/>
        <w:spacing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>8. évfolyamos tanulók részére: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urópa földrajza (általános földrajzi jellemzők, tájak és országok)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Európai Unió jellemzői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rdély felszíne –VIII. Osztályos tananyag </w:t>
      </w:r>
    </w:p>
    <w:p>
      <w:pPr>
        <w:pStyle w:val="Normal1"/>
        <w:spacing w:before="0" w:after="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1"/>
        <w:spacing w:before="0" w:after="0"/>
        <w:rPr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hu-HU"/>
        </w:rPr>
        <w:t xml:space="preserve">Helyszín: 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hu-HU"/>
        </w:rPr>
        <w:t>Kőrösi Csoma Sándor Líceum</w:t>
      </w:r>
      <w:r>
        <w:rPr>
          <w:rFonts w:eastAsia="Times New Roman" w:cs="Times New Roman" w:ascii="Times New Roman" w:hAnsi="Times New Roman"/>
          <w:b/>
          <w:sz w:val="28"/>
          <w:szCs w:val="24"/>
          <w:lang w:val="hu-HU"/>
        </w:rPr>
        <w:t>, Kovászna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 2019.február.16 (szombat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1"/>
        <w:spacing w:lineRule="auto" w:line="240" w:before="0" w:after="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Programtervezet : </w:t>
      </w:r>
    </w:p>
    <w:p>
      <w:pPr>
        <w:pStyle w:val="Normal1"/>
        <w:spacing w:lineRule="auto" w:line="240" w:before="0" w:after="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9- 9:30  - a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ersenyzők érkezése, a helyek elfoglalása az osztálytermekben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. </w:t>
      </w:r>
    </w:p>
    <w:p>
      <w:pPr>
        <w:pStyle w:val="Normal1"/>
        <w:spacing w:lineRule="auto" w:line="240" w:before="0" w:after="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10: 00 – 12: 0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- írásbeli tétel megoldása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</w:p>
    <w:p>
      <w:pPr>
        <w:pStyle w:val="Normal1"/>
        <w:spacing w:lineRule="auto" w:line="240" w:before="0" w:after="0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12:30  - 15: 3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- diákoknak: játékok, filmnézés, </w:t>
        <w:br/>
        <w:t xml:space="preserve">                                - tanároknak: a dolgozatok javítása, értékelése</w:t>
      </w:r>
    </w:p>
    <w:p>
      <w:pPr>
        <w:pStyle w:val="Normal1"/>
        <w:spacing w:lineRule="auto" w:line="240" w:before="0" w:after="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16: 00  -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redményhirdetés, díjazás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hazautazás</w:t>
      </w:r>
    </w:p>
    <w:p>
      <w:pPr>
        <w:pStyle w:val="Normal1"/>
        <w:spacing w:lineRule="auto" w:line="240" w:before="0" w:after="0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A versenyen résztvevő iskoláknak a megyei kapcsolattartó személyeknél kell jelentkezniük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hu-HU"/>
        </w:rPr>
        <w:t>2019.január 31-ig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az alábbi táblázat kitöltésével és beküldésével: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5"/>
        <w:gridCol w:w="1615"/>
        <w:gridCol w:w="1615"/>
        <w:gridCol w:w="1615"/>
        <w:gridCol w:w="1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Iskola ne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Diák ne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Betöltött életk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Évfolyam/ osztál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Kísérőtanár neve, elérhetősége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…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1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1"/>
        <w:spacing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1"/>
        <w:spacing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Kapcsolattartó személyek 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Karda Ádám, tanfelügyelő,  e-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highlight w:val="white"/>
            <w:u w:val="single"/>
            <w:lang w:val="hu-HU"/>
          </w:rPr>
          <w:t>kadam@isj.educv.ro</w:t>
        </w:r>
      </w:hyperlink>
      <w:r>
        <w:rPr>
          <w:rFonts w:eastAsia="Arial" w:cs="Arial" w:ascii="Arial" w:hAnsi="Arial"/>
          <w:sz w:val="20"/>
          <w:szCs w:val="20"/>
          <w:highlight w:val="white"/>
          <w:lang w:val="hu-HU"/>
        </w:rPr>
        <w:t xml:space="preserve"> 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Arial" w:cs="Arial" w:ascii="Arial" w:hAnsi="Arial"/>
          <w:sz w:val="20"/>
          <w:szCs w:val="20"/>
          <w:highlight w:val="white"/>
          <w:lang w:val="hu-HU"/>
        </w:rPr>
        <w:t xml:space="preserve">Becsek Éva, iskolaigazgató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-mail: 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highlight w:val="white"/>
            <w:u w:val="single"/>
            <w:lang w:val="hu-HU"/>
          </w:rPr>
          <w:t>becsek@yahoo.com</w:t>
        </w:r>
      </w:hyperlink>
      <w:r>
        <w:rPr>
          <w:rFonts w:eastAsia="Arial" w:cs="Arial" w:ascii="Arial" w:hAnsi="Arial"/>
          <w:color w:val="555555"/>
          <w:sz w:val="20"/>
          <w:szCs w:val="20"/>
          <w:highlight w:val="white"/>
          <w:lang w:val="hu-HU"/>
        </w:rPr>
        <w:t xml:space="preserve"> 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Kellán Beáta, földrajztanár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hu-HU"/>
          </w:rPr>
          <w:t>beatakella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 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1"/>
        <w:spacing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megyei fordulók évfolyamonkénti I. helyezettjei vehetnek részt az országos döntőn, Hargita, Kovászna és Maros megyékből pedig az I. és II. helyezettek is. Amennyiben valamelyik megyéből nem lesz a meghirdetésnek megfelelő létszámú résztvevő, a fennmaradó helyeket visszaosztjuk a többi megyének.</w:t>
      </w:r>
    </w:p>
    <w:p>
      <w:pPr>
        <w:pStyle w:val="Normal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RMPSZ a versenyzőknek és a felkészítő tanároknak emléklapot ad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országos döntőbe bejutott versenyzők adatait és az eredménylistát a megyei versenyfelelősök táblázatos formában továbbítják a Verseny kapcsolattartójának, Péter Kingának (nkingu@yahoo.com) e-mailen.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Beküldési határidő: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2019.február 20 (szerda)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Országos döntő: 2019. március 23. (szombat) </w:t>
      </w:r>
    </w:p>
    <w:p>
      <w:pPr>
        <w:pStyle w:val="Normal1"/>
        <w:ind w:left="720" w:hanging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Helyszín: Kolozsvár , Báthory István Elméleti Líceum </w:t>
      </w:r>
    </w:p>
    <w:p>
      <w:pPr>
        <w:pStyle w:val="Normal1"/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országos döntőn a versenyzők az RMPSZ megbízott tételírói által összeállított központi feladatlapot oldják meg. A dolgozatokat központi javítókulcsok alapján az országos versenybizottság javítja és értékeli. </w:t>
      </w:r>
    </w:p>
    <w:p>
      <w:pPr>
        <w:pStyle w:val="Normal1"/>
        <w:spacing w:lineRule="auto" w:line="240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1"/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Az országos döntő ismeretanyaga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>7. évfolyamos tanulók részére: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Ázsia földrajza (általános földrajzi jellemzők, tájak és országok)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frika (általános földrajzi jellemzők, tájak és országok)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szilárd Föld anyagai és folyamatai.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Földrajzi övezetesség alapjai (http://tankonyvkatalogus.hu/site/kiadvany/FI-506010701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>8. évfolyamos tanulók részére: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urópa földrajza (általános földrajzi jellemzők, tájak és országok)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Európai Unió jellemzői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rdély felszíne –VIII. Osztályos tananyag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Kárpát-medence felszíne (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/>
          </w:rPr>
          <w:t>https://player.nkp.hu/play/179909/false/undefin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honlapon található tankönyv 24-35. oldal – le is tölthető PDF formátumban)</w:t>
      </w:r>
    </w:p>
    <w:p>
      <w:pPr>
        <w:pStyle w:val="Normal1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1"/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z RMPSZ a versenyzőknek és a felkészítő tanároknak emléklapot ad.</w:t>
      </w:r>
    </w:p>
    <w:p>
      <w:pPr>
        <w:pStyle w:val="Normal1"/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országos döntőn a legmagasabb pontszámot elért négy 7. évfolyamos és négy 8. évfolyamos tanuló jut a Kárpát-medencei döntőbe. </w:t>
      </w:r>
    </w:p>
    <w:p>
      <w:pPr>
        <w:pStyle w:val="Normal1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1"/>
        <w:spacing w:before="0" w:after="0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1"/>
        <w:numPr>
          <w:ilvl w:val="0"/>
          <w:numId w:val="6"/>
        </w:numPr>
        <w:spacing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>Kárpát-medencei döntő: 2019. május 10-11-12. (péntek, szombat, vasárnap)</w:t>
      </w:r>
    </w:p>
    <w:p>
      <w:pPr>
        <w:pStyle w:val="Normal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Helyszíne: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Eszterházy Károly Egyetem – Eger</w:t>
      </w:r>
    </w:p>
    <w:p>
      <w:pPr>
        <w:pStyle w:val="Normal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Kárpát-medencei döntő fordulói: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írásbeli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erepgyakorlat</w:t>
      </w:r>
    </w:p>
    <w:p>
      <w:pPr>
        <w:pStyle w:val="Normal1"/>
        <w:numPr>
          <w:ilvl w:val="0"/>
          <w:numId w:val="4"/>
        </w:numPr>
        <w:spacing w:before="0" w:after="200"/>
        <w:ind w:left="720" w:hanging="360"/>
        <w:contextualSpacing/>
        <w:jc w:val="both"/>
        <w:rPr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zóbeli</w:t>
      </w:r>
    </w:p>
    <w:p>
      <w:pPr>
        <w:pStyle w:val="Normal1"/>
        <w:spacing w:before="0" w:after="200"/>
        <w:ind w:left="720" w:hanging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1"/>
        <w:spacing w:before="0" w:after="200"/>
        <w:ind w:left="720" w:hanging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versenyzők az írásbeli fordulót az MTT által összeállított központi feladatlap megoldásával teljesítik. A feladatlap 100 pontos, a megoldás időtartama 90 perc.</w:t>
      </w:r>
    </w:p>
    <w:p>
      <w:pPr>
        <w:pStyle w:val="Normal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Kárpát-medencei döntő második fordulója gyakorlati jellegű. A két évfolyam versenyzőinek közösen szervezett </w:t>
      </w: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>terep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bejárásból, és a terepbejáráson bemutatottak alapján készített feladatsor megoldásából áll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Kárpát-medencei döntő harmadik fordulója évfolyamonként szervezett </w:t>
      </w: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>szóbeli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verseny. Ennek során a versenyzők tételsorból kihúzott témákban rövid, 5 perces előadásokat tartanak, ami térképhasználattal, és a terepi fordulóhoz kapcsolódó kőzet-felismerési feladattal egészül ki. A versenyző a szóbeli vizsga előtti felkészülés ideje alatt jegyzeteket készíthet. A szóbeli versenyen csak a szervezők által biztosított falitérképek, atlaszok használhatók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MTT a versenyzőknek és a felkészítő tanároknak emléklapot ad. Évfolyamonként a Verseny első hat helyezettje és felkészítő tanára oklevélben részesül, míg a Kárpát-medencei első helyezett tanulók a Teleki Pál érmet is megkapják. </w:t>
      </w:r>
    </w:p>
    <w:p>
      <w:pPr>
        <w:pStyle w:val="Normal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döntőn I., II. és III. helyezést elért tanulók, illetve az országos szakasz I. helyezett diákjai jutalomtáborban való részvételi lehetőséget nyernek (III. Kárpát-medencei Tehetségtábor)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A Kárpát-medencei döntő ismeretanyaga: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7. évfolyamos tanulók részére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Térkép használata. Földrajzi információk értelmezése. Pénzügyi alapismeretek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földrajzi övezetesség alapjai (A trópustól a jégvilágig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Föld belső felépítése és felszínfejlődése (A kőzetbolygó titkai)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frika, Ausztrália, Amerika, a sarkvidékek és a világtenger földrajza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Ázsia természetföldrajza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A tananyagon felül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TermészetBúvár c. folyóirat „Világjáró” rovatának cikkei; (2018/3., 4., 5., 6. 2019/1., 2.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Teleki Pál élete és munkássága; letölthető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u-HU"/>
          </w:rPr>
          <w:t>www.mtte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lapvető térképészeti, kőzettani-földtani ismeretek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döntő szakmai terepbejárásán szerzett ismeretanyag.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8. évfolyamos tanulók részére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Kárpát-medence természetföldrajza - Európa természeti, társadalmi, gazdasági földrajza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A tananyagon felül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TermészetBúvár c. folyóirat „Hazai tájakon” cikkei (2018/3., 4., 5., 6. 2019/1., 2.)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Teleki Pál élete és munkássága; letölthető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u-HU"/>
          </w:rPr>
          <w:t>www.mtte.hu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lapvető térképészeti, kőzettani-földtani ismeretek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döntő szakmai terepbejárásán szerzett ismeretanyag. </w:t>
      </w:r>
    </w:p>
    <w:p>
      <w:pPr>
        <w:pStyle w:val="Normal1"/>
        <w:rPr>
          <w:rFonts w:ascii="MS Mincho;ＭＳ 明朝" w:hAnsi="MS Mincho;ＭＳ 明朝" w:eastAsia="MS Mincho;ＭＳ 明朝" w:cs="MS Mincho;ＭＳ 明朝"/>
          <w:sz w:val="24"/>
          <w:szCs w:val="24"/>
          <w:lang w:val="hu-H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hu-HU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Ajánlott tankönyvek 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- Földrajz 7. FI 506010701 (http://tankonyvkatalogus.hu/site/kiadvany/FI-506010701)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- Földrajz 7. AP-071306 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/>
          </w:rPr>
          <w:t>http://www.tankonyvkatalogus.hu/site/kiadvany/AP-071306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)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- Földrajz 7. MS-2609 (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/>
          </w:rPr>
          <w:t>http://www.mozaik.info.hu/Homepage/Mozaportal/MPcont.php?bid=MS-2609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ehhez  kapcsolódva: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-  Földrajz 7. kieg. MS-2979U (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/>
          </w:rPr>
          <w:t>http://www.mozaik.info.hu/Homepage/Mozaportal/MPcont.php?bid=MS-2979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)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- Földrajz 8. tankönyv - FI-506010801 (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/>
          </w:rPr>
          <w:t>http://tankonyvkatalogus.hu/site/kiadvany/FI506010801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- Földrajz 8. AP-081305 (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/>
          </w:rPr>
          <w:t>http://tankonyvkatalogus.hu/site/kiadvany/AP-081305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)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- Földrajz 7. MS-2609 (nem tévedés, a tankönyv európai része a nyolcadikosoknak!) (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/>
          </w:rPr>
          <w:t>http://www.mozaik.info.hu/Homepage/Mozaportal/MPcont.php?bid=MS-2609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-  Földrajz 8. MS-2613 (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/>
          </w:rPr>
          <w:t>http://www.mozaik.info.hu/Homepage/Mozaportal/MPcont.php?bid=MS-2613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- Földrajz 8. kieg. MS-2983U (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/>
          </w:rPr>
          <w:t>http://www.mozaik.info.hu/Homepage/Mozaportal/MPcont.php?bid=MS-2983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)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1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Jó felkészülést, eredményes versenyzést kívánunk!</w:t>
      </w:r>
    </w:p>
    <w:sectPr>
      <w:headerReference w:type="default" r:id="rId16"/>
      <w:type w:val="nextPage"/>
      <w:pgSz w:w="11906" w:h="16838"/>
      <w:pgMar w:left="1440" w:right="99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709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58590</wp:posOffset>
          </wp:positionH>
          <wp:positionV relativeFrom="paragraph">
            <wp:posOffset>48260</wp:posOffset>
          </wp:positionV>
          <wp:extent cx="894715" cy="894715"/>
          <wp:effectExtent l="0" t="0" r="0" b="0"/>
          <wp:wrapSquare wrapText="bothSides"/>
          <wp:docPr id="1" name="image0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58825</wp:posOffset>
          </wp:positionH>
          <wp:positionV relativeFrom="paragraph">
            <wp:posOffset>48260</wp:posOffset>
          </wp:positionV>
          <wp:extent cx="923925" cy="923925"/>
          <wp:effectExtent l="0" t="0" r="0" b="0"/>
          <wp:wrapSquare wrapText="bothSides"/>
          <wp:docPr id="2" name="image0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21885</wp:posOffset>
          </wp:positionH>
          <wp:positionV relativeFrom="paragraph">
            <wp:posOffset>174625</wp:posOffset>
          </wp:positionV>
          <wp:extent cx="1487805" cy="651510"/>
          <wp:effectExtent l="0" t="0" r="0" b="0"/>
          <wp:wrapSquare wrapText="bothSides"/>
          <wp:docPr id="3" name="image0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17830</wp:posOffset>
          </wp:positionH>
          <wp:positionV relativeFrom="paragraph">
            <wp:posOffset>87630</wp:posOffset>
          </wp:positionV>
          <wp:extent cx="3258820" cy="739140"/>
          <wp:effectExtent l="0" t="0" r="0" b="0"/>
          <wp:wrapSquare wrapText="bothSides"/>
          <wp:docPr id="4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7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m@isj.educv.ro" TargetMode="External"/><Relationship Id="rId3" Type="http://schemas.openxmlformats.org/officeDocument/2006/relationships/hyperlink" Target="mailto:becsek@yahoo.com" TargetMode="External"/><Relationship Id="rId4" Type="http://schemas.openxmlformats.org/officeDocument/2006/relationships/hyperlink" Target="mailto:beatakellan@gmail.com" TargetMode="External"/><Relationship Id="rId5" Type="http://schemas.openxmlformats.org/officeDocument/2006/relationships/hyperlink" Target="https://player.nkp.hu/play/179909/false/undefined" TargetMode="External"/><Relationship Id="rId6" Type="http://schemas.openxmlformats.org/officeDocument/2006/relationships/hyperlink" Target="http://www.mtte.hu/" TargetMode="External"/><Relationship Id="rId7" Type="http://schemas.openxmlformats.org/officeDocument/2006/relationships/hyperlink" Target="http://www.mtte.hu/" TargetMode="External"/><Relationship Id="rId8" Type="http://schemas.openxmlformats.org/officeDocument/2006/relationships/hyperlink" Target="http://www.tankonyvkatalogus.hu/site/kiadvany/AP-071306" TargetMode="External"/><Relationship Id="rId9" Type="http://schemas.openxmlformats.org/officeDocument/2006/relationships/hyperlink" Target="http://www.mozaik.info.hu/Homepage/Mozaportal/MPcont.php?bid=MS-2609" TargetMode="External"/><Relationship Id="rId10" Type="http://schemas.openxmlformats.org/officeDocument/2006/relationships/hyperlink" Target="http://www.mozaik.info.hu/Homepage/Mozaportal/MPcont.php?bid=MS-2979U" TargetMode="External"/><Relationship Id="rId11" Type="http://schemas.openxmlformats.org/officeDocument/2006/relationships/hyperlink" Target="http://tankonyvkatalogus.hu/site/kiadvany/FI506010801" TargetMode="External"/><Relationship Id="rId12" Type="http://schemas.openxmlformats.org/officeDocument/2006/relationships/hyperlink" Target="http://tankonyvkatalogus.hu/site/kiadvany/AP-081305" TargetMode="External"/><Relationship Id="rId13" Type="http://schemas.openxmlformats.org/officeDocument/2006/relationships/hyperlink" Target="http://www.mozaik.info.hu/Homepage/Mozaportal/MPcont.php?bid=MS-2609" TargetMode="External"/><Relationship Id="rId14" Type="http://schemas.openxmlformats.org/officeDocument/2006/relationships/hyperlink" Target="http://www.mozaik.info.hu/Homepage/Mozaportal/MPcont.php?bid=MS-2613" TargetMode="External"/><Relationship Id="rId15" Type="http://schemas.openxmlformats.org/officeDocument/2006/relationships/hyperlink" Target="http://www.mozaik.info.hu/Homepage/Mozaportal/MPcont.php?bid=MS-2983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6:00Z</dcterms:created>
  <dc:creator>Bejus</dc:creator>
  <dc:description/>
  <cp:keywords/>
  <dc:language>en-US</dc:language>
  <cp:lastModifiedBy>Adam</cp:lastModifiedBy>
  <cp:lastPrinted>2017-12-17T18:47:00Z</cp:lastPrinted>
  <dcterms:modified xsi:type="dcterms:W3CDTF">2019-01-09T07:46:00Z</dcterms:modified>
  <cp:revision>2</cp:revision>
  <dc:subject/>
  <dc:title/>
</cp:coreProperties>
</file>