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XXV. Teleki Pál Kárpát-medencei Földrajz–Földtan Verseny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6/2017. tanév</w:t>
      </w:r>
    </w:p>
    <w:p>
      <w:pPr>
        <w:pStyle w:val="Normal1"/>
        <w:spacing w:lineRule="auto" w:line="240" w:before="0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verseny kiírója és rendezője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a MAGYAR TERMÉSZETTUDOMÁNYI TÁRSULAT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verseny erdélyi szervezője és lebonyolítója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 ROMÁNIAI MAGYAR PEDAGÓGUSOK SZÖVETSÉGE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rsenyt a Magyar Természettudományi Társulat (továbbiakban: MTT) földrajz–földtan témakörben magyarországi és határon túli, magyar anyanyelvű iskolák 13-14 éves (hetedik és nyolcadik osztályos) tanulói számára hirdeti meg.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verseny erdélyi fordulóinak koordinálását a Romániai Magyar Pedagógusok Szövetsége (továbbiakban: RMPSZ) végzi. A verseny fordulóira az RMPSZ megbízott tételírói központi feladatlapokat készítenek a versenykiírásban megadott ismeretanyagbó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71" w:after="200"/>
        <w:ind w:left="1701" w:right="239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verseny ismeretanyaga és fordulói:</w:t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egyei forduló 2017. március 11. (szombat) 10. 00—12.00 óra: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megyei döntő ismeretanyaga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egyei döntőn a versenyzők az RMPSZ megbízott tételírói által összeállított központi feladatlapot oldják meg. A dolgozatokat központi javítókulcsok alapján a helyi versenybizottság javítja és értékeli.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évfolyamos tanulók részére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zsia földrajza és Afrika természetföldrajza (a romániai tantervnek megfelelően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. évfolyamos tanulók részére: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ópa általános természeti és gazdasági földrajza, népessége, az Európai Unió jellemzői 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ánia földrajzából: A Kárpátok és az Erdélyi-medence jellemzése</w:t>
      </w:r>
    </w:p>
    <w:p>
      <w:pPr>
        <w:pStyle w:val="Normal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yszí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Kőrösi Csoma Sándor Líceum, Kovászna (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érké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ömegközlekedési  lehetőségek a verseny helyszínének megközelítésére Sepsiszentgyörgyről: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nattal: Regiotrans szolgáltató, indulási időpont 7:56, érkezés Kovásznára 8:43, innen városi autóbusszal a városközpontig (nagyobb számú jelentkezés esetén az iskolabusz várja a versenyzőket és kísérő tanáraikat a vasútállomáson). Egyirányú utazás teljes ára 4,4 lej. Városi autóbusszal 2 lej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utóbusszal: Transbus Codreanu szolgáltató, indulás időpontja 8:40, érkezés 9:30  Egyirányú utazás ára 7  lej (nincs diákkedvezmény).  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tervezet :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- 9:45  - a </w:t>
      </w:r>
      <w:r>
        <w:rPr>
          <w:rFonts w:eastAsia="Times New Roman" w:cs="Times New Roman" w:ascii="Times New Roman" w:hAnsi="Times New Roman"/>
          <w:sz w:val="24"/>
          <w:szCs w:val="24"/>
        </w:rPr>
        <w:t>versenyzők érkezése, a helyek elfoglalása az osztálytermekb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: 00 – 12: 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- írásbeli tétel megoldása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:30  - 15: 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diákoknak: játékok, játékos vetélkedők, filmnézés, </w:t>
        <w:br/>
        <w:t xml:space="preserve">                                - tanároknak: a dolgozatok javítása, értékelése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: 00  - </w:t>
      </w:r>
      <w:r>
        <w:rPr>
          <w:rFonts w:eastAsia="Times New Roman" w:cs="Times New Roman" w:ascii="Times New Roman" w:hAnsi="Times New Roman"/>
          <w:sz w:val="24"/>
          <w:szCs w:val="24"/>
        </w:rPr>
        <w:t>eredményhirdetés, díjazá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hazautazá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versenyen résztvevő iskoláknak a megyei kapcsolattartó személyeknél kell jelentkezniük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17. március 3-i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az alábbi táblázat kitöltésével: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5"/>
        <w:gridCol w:w="1615"/>
        <w:gridCol w:w="1615"/>
        <w:gridCol w:w="1615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kola ne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ák ne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öltött életk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vfolyam/ osztá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ísérőtanár neve, elérhetősége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pcsolattartó személyek 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da Ádám, tanfelügyelő,  e-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highlight w:val="white"/>
            <w:u w:val="single"/>
          </w:rPr>
          <w:t>kadam@isj.educv.ro</w:t>
        </w:r>
      </w:hyperlink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Becsek Éva, iskolaigazgató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: 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highlight w:val="white"/>
            <w:u w:val="single"/>
          </w:rPr>
          <w:t>becsek@yahoo.com</w:t>
        </w:r>
      </w:hyperlink>
      <w:r>
        <w:rPr>
          <w:rFonts w:eastAsia="Arial" w:cs="Arial" w:ascii="Arial" w:hAnsi="Arial"/>
          <w:color w:val="555555"/>
          <w:sz w:val="20"/>
          <w:szCs w:val="20"/>
          <w:highlight w:val="white"/>
        </w:rPr>
        <w:t xml:space="preserve"> 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án Beáta, földrajztanár, e-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beatakellan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tel. 0745006381 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egyei fordulók évfolyamonkénti I. helyezettjei vehetnek részt az országos döntőn, Hargita, Kovászna és Maros megyékből pedig az I. és II. helyezettek is. Amennyiben valamelyik megyéből nem lesz a meghirdetésnek megfelelő létszámú résztvevő, a fennmaradó helyeket visszaosztjuk a többi megyének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RMPSZ a versenyzőknek és a felkészítő tanároknak emléklapot ad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országos döntőbe bejutott versenyzők adatait és az eredménylistát a megyei versenyfelelősök táblázatos formában továbbítják a Verseny kapcsolattartójának, Péter Kingának (nkingu@yahoo.com) e-maile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küldési határidő: 2017. március15. (szerda)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rszágos döntő: 2017. április 8. (szombat) 10:00-12:00 óra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elyszín: Csíkszereda, Petőfi Sándor Általános Iskol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országos döntőn a versenyzők az RMPSZ megbízott tételírói által összeállított központi feladatlapot oldják meg. A dolgozatokat központi javítókulcsok alapján az országos versenybizottság javítja és értékeli.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z országos döntő ismeretanyaga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évfolyamos tanulók részére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zsia és Afrika földrajza, Amerika természetföldrajz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ilárd Föld anyagai és folyamatai. - Földrajzi övezetesség alapjai.(http://tankonyvkatalogus.hu/site/kiadvany/FI-506010701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. évfolyamos tanulók részére: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ópa általános természeti és gazdasági földrajza, népessége, az Európai Unió jellemzői 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ánia földrajzából: A Kárpátok, Erdélyi-medence,Nyugati-dombság és Nyugati-alföld jellemzése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árpát-medence felszíne (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player.nkp.hu/play/179909/false/undefin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honlapon található tankönyv 24-35. oldal – le is tölthető PDF formátumban)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RMPSZ a versenyzőknek és a felkészítő tanároknak emléklapot ad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országos döntőn a legmagasabb pontszámot elért négy 7. évfolyamos és négy 8. évfolyamos tanuló jut a Kárpát-medencei döntőbe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két évfolyam I. helyezett diákjai jutalomtáborozási lehetőséget nyernek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spacing w:before="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árpát-medencei döntő: 2017. május 12-13-14. (péntek, szombat, vasárnap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lyszín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zterházy Károly Egyetem – Eger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árpát-medencei döntő fordulói: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írásbeli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pgyakorlat</w:t>
      </w:r>
    </w:p>
    <w:p>
      <w:pPr>
        <w:pStyle w:val="Normal1"/>
        <w:numPr>
          <w:ilvl w:val="0"/>
          <w:numId w:val="7"/>
        </w:numPr>
        <w:spacing w:before="0" w:after="20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óbeli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versenyzők a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írásbeli</w:t>
      </w:r>
      <w:r>
        <w:rPr>
          <w:rFonts w:eastAsia="Times New Roman" w:cs="Times New Roman" w:ascii="Times New Roman" w:hAnsi="Times New Roman"/>
          <w:sz w:val="24"/>
          <w:szCs w:val="24"/>
        </w:rPr>
        <w:t>fordulót az MTT által összeállított központi feladatlap megoldásával teljesítik. A feladatlap 100 pontos, a megoldás időtartama 90 perc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árpát-medencei döntő második fordulója gyakorlati jellegű. A két évfolyam versenyzőinek közösen szervezet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re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járásból, és a terepbejáráson bemutatottak alapján készített feladatsor megoldásából áll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árpát-medencei döntő harmadik fordulója évfolyamonként szervezet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zób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rseny. Ennek során a versenyzők tételsorból kihúzott témákban rövid, 5 perces előadásokat tartanak, ami térképhasználattal, és a terepi fordulóhoz kapcsolódó kőzet-felismerési feladattal egészül ki. A versenyző a szóbeli vizsga előtti felkészülés ideje alatt jegyzeteket készíthet. A szóbeli versenyen csak a szervezők által biztosított falitérképek, atlaszok használhatók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MTT a versenyzőknek és a felkészítő tanároknak emléklapot ad. Évfolyamonként a Verseny első hat helyezettje és felkészítő tanára oklevélben részesül, míg a Kárpát-medencei első helyezett tanulók a Teleki Pál érmet is megkapják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öntőn I., II. és III. helyezést elért tanulók, illetve az országos szakasz I. helyezett diákjai jutalomtáborban való részvételi lehetőséget nyernek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Kárpát-medencei döntő ismeretanyaga: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évfolyamos tanulók részé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ilárd Föld anyagai és folyamatai. - Földrajzi övezetesség alapjai. - Gazdasági alapismeretek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rika és Amerika földrajza. - Ázsia földrajza. - Ausztrália, a Sarkvidékek és az óceánok földrajza.</w:t>
      </w:r>
    </w:p>
    <w:p>
      <w:pPr>
        <w:pStyle w:val="Normal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ananyagon felül: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rmészetBúvár c. folyóirat „Világjáró” rovatának cikkei (2016/3, 4, 5, 6, 2017/1, 2).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ki Pál élete és munkássága; letölthető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mtte.hu</w:t>
        </w:r>
      </w:hyperlink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pvető térképészeti, kőzettani-földtani ismeretek.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döntő szakmai terepbejárásán szerzett ismeretanyag. 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mdzsungel filmek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filmdzsungel.tv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. évfolyamos tanulók részére: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árpát-medence természetföldrajza - Európa természeti, társadalmi, gazdasági földrajza</w:t>
      </w:r>
    </w:p>
    <w:p>
      <w:pPr>
        <w:pStyle w:val="Normal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ananyagon felül: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rmészetBúvár c. folyóirat „Hazai tájakon” cikkei (2016/3, 4, 5, 6, 2017/1, 2).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ki Pál élete és munkássága; letölthető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mtte.hu</w:t>
        </w:r>
      </w:hyperlink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pvető térképészeti, kőzettani-földtani ismeretek.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öntő szakmai terepbejárásán szerzett ismeretanyag.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mdzsungel filmek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filmdzsungel.tv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jánlott tankönyvek </w:t>
      </w:r>
    </w:p>
    <w:p>
      <w:pPr>
        <w:pStyle w:val="Normal1"/>
        <w:spacing w:before="0" w:after="0"/>
        <w:rPr/>
      </w:pPr>
      <w:r>
        <w:rPr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Földrajz 7. FI 506010701 (http://tankonyvkatalogus.hu/site/kiadvany/FI-506010701) - Földrajz 7. AP-071306 (http://www.tankonyvkatalogus.hu/site/kiadvany/AP-071306) - Földrajz 7. MS-2609 (http://www.mozaik.info.hu/Homepage/Mozaportal/MPcont.php?bid=MS-2609) ehhez kapcsolódva: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Földrajz 7. kieg. MS-2979U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ozaik.info.hu/Homepage/Mozaportal/MPcont.php?bid=MS-2979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öldrajz 8. tankönyv - FI-506010801 (http://tankonyvkatalogus.hu/site/kiadvany/FI-506010801)- Földrajz 8. AP-081305 (http://tankonyvkatalogus.hu/site/kiadvany/AP-081305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öldrajz 7. MS-2609 (nem tévedés, a tankönyv európai része a nyolcadikosoknak!) (http://www.mozaik.info.hu/Homepage/Mozaportal/MPcont.php?bid=MS-2609)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öldrajz 8. MS-2613 (http://www.mozaik.info.hu/Homepage/Mozaportal/MPcont.php?bid=MS-2613) - Földrajz 8. kieg. MS-2983U (http://www.mozaik.info.hu/Homepage/Mozaportal/MPcont.php?bid=MS-2983U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ó felkészülést, eredményes versenyzést kívánunk</w:t>
      </w:r>
      <w:r>
        <w:rPr/>
        <w:t>!</w:t>
      </w:r>
    </w:p>
    <w:sectPr>
      <w:headerReference w:type="default" r:id="rId10"/>
      <w:type w:val="nextPage"/>
      <w:pgSz w:w="11906" w:h="16838"/>
      <w:pgMar w:left="1440" w:right="99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709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58590</wp:posOffset>
          </wp:positionH>
          <wp:positionV relativeFrom="paragraph">
            <wp:posOffset>48260</wp:posOffset>
          </wp:positionV>
          <wp:extent cx="894715" cy="894715"/>
          <wp:effectExtent l="0" t="0" r="0" b="0"/>
          <wp:wrapSquare wrapText="bothSides"/>
          <wp:docPr id="1" name="image0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58825</wp:posOffset>
          </wp:positionH>
          <wp:positionV relativeFrom="paragraph">
            <wp:posOffset>48260</wp:posOffset>
          </wp:positionV>
          <wp:extent cx="923925" cy="923925"/>
          <wp:effectExtent l="0" t="0" r="0" b="0"/>
          <wp:wrapSquare wrapText="bothSides"/>
          <wp:docPr id="2" name="image0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1885</wp:posOffset>
          </wp:positionH>
          <wp:positionV relativeFrom="paragraph">
            <wp:posOffset>174625</wp:posOffset>
          </wp:positionV>
          <wp:extent cx="1487805" cy="651510"/>
          <wp:effectExtent l="0" t="0" r="0" b="0"/>
          <wp:wrapSquare wrapText="bothSides"/>
          <wp:docPr id="3" name="image0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17830</wp:posOffset>
          </wp:positionH>
          <wp:positionV relativeFrom="paragraph">
            <wp:posOffset>87630</wp:posOffset>
          </wp:positionV>
          <wp:extent cx="3258820" cy="739140"/>
          <wp:effectExtent l="0" t="0" r="0" b="0"/>
          <wp:wrapSquare wrapText="bothSides"/>
          <wp:docPr id="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7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o/maps/place/Liceul+K&#337;r&#246;si+Csoma+S&#225;ndor/@45.8476194,26.1676462,17z/data=!3m1!4b1!4m5!3m4!1s0x40b491c4ce310d11:0x5bf80f950abd9da1!8m2!3d45.8476194!4d26.1698349?hl=hu" TargetMode="External"/><Relationship Id="rId3" Type="http://schemas.openxmlformats.org/officeDocument/2006/relationships/hyperlink" Target="mailto:kadam@isj.educv.ro" TargetMode="External"/><Relationship Id="rId4" Type="http://schemas.openxmlformats.org/officeDocument/2006/relationships/hyperlink" Target="mailto:becsek@yahoo.com" TargetMode="External"/><Relationship Id="rId5" Type="http://schemas.openxmlformats.org/officeDocument/2006/relationships/hyperlink" Target="mailto:beatakellan@gmail.com" TargetMode="External"/><Relationship Id="rId6" Type="http://schemas.openxmlformats.org/officeDocument/2006/relationships/hyperlink" Target="https://player.nkp.hu/play/179909/false/undefined" TargetMode="External"/><Relationship Id="rId7" Type="http://schemas.openxmlformats.org/officeDocument/2006/relationships/hyperlink" Target="http://www.mtte.hu/" TargetMode="External"/><Relationship Id="rId8" Type="http://schemas.openxmlformats.org/officeDocument/2006/relationships/hyperlink" Target="http://www.mtte.hu/" TargetMode="External"/><Relationship Id="rId9" Type="http://schemas.openxmlformats.org/officeDocument/2006/relationships/hyperlink" Target="http://www.mozaik.info.hu/Homepage/Mozaportal/MPcont.php?bid=MS-2979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8:00Z</dcterms:created>
  <dc:creator>Bejus</dc:creator>
  <dc:description/>
  <dc:language>en-US</dc:language>
  <cp:lastModifiedBy>Bejus</cp:lastModifiedBy>
  <dcterms:modified xsi:type="dcterms:W3CDTF">2017-02-13T17:48:00Z</dcterms:modified>
  <cp:revision>2</cp:revision>
  <dc:subject/>
  <dc:title/>
</cp:coreProperties>
</file>