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6416/ 03.12.20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ĂTRE,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onformitate cu Calendarul competiţiilor sportive pentru anul de învăţământ 2010 - 2011, în perioada următoare se vor organiza următoarele concurs din cadrul Olimpiadei Naţionale a Sportului Şcola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97"/>
        <w:gridCol w:w="1390"/>
        <w:gridCol w:w="2134"/>
        <w:gridCol w:w="1605"/>
        <w:gridCol w:w="1483"/>
        <w:gridCol w:w="14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sciplina sportivă/ Concurs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clul de învăţămâ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apa judeţeană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 şi ora de începe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făşur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a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asel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-V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te şi băieţ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. IX – XI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te şi băieţ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mpionatul Naţional de Şa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12.2010 – ora 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„Szekely Miko” Sf. Gheorg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tzin Ed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Kiss And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nţii să aibă asupra lor tablă de şa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nis de mas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 V-V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te şi băieţ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 IX – X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te şi băieţ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pionatul Naţional de tenis de mas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12.2010 – ora 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sport de la Şc. cu cl. I-VIII „Turoczi Mozes” Tg. Secuies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obolyi Alad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. Bogdan Be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ot participa mai mulţi elevi de la o unitate şcolar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area competiţiei se va respecta Regulamentul de Organizare şi Desfăşurare a Olimpiadei Naţionale a Sportului Şcolar precum şi prevederile metodologice la disciplinele sportive nominalizate în Calendarul Competiţional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>INSPECTOR DE SPECIALITATE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46:00Z</dcterms:created>
  <dc:creator>ISJ</dc:creator>
  <dc:description/>
  <cp:keywords/>
  <dc:language>en-US</dc:language>
  <cp:lastModifiedBy>Csaba</cp:lastModifiedBy>
  <dcterms:modified xsi:type="dcterms:W3CDTF">2010-12-03T20:08:00Z</dcterms:modified>
  <cp:revision>5</cp:revision>
  <dc:subject/>
  <dc:title>Nr</dc:title>
</cp:coreProperties>
</file>