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Nr. de înregistrar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DE ACTIVITATE ÎN BIBLIOTECILE ŞCOLARE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b/>
        </w:rPr>
        <w:t>Cadrul general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Şcoala</w:t>
      </w:r>
      <w:r>
        <w:rPr/>
        <w:t>: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Adresa</w:t>
      </w:r>
      <w:r>
        <w:rPr/>
        <w:t>: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Nume director</w:t>
      </w:r>
      <w:r>
        <w:rPr/>
        <w:t>: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Nume bibliotecar</w:t>
      </w:r>
      <w:r>
        <w:rPr/>
        <w:t>: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Specialitatea</w:t>
      </w:r>
      <w:r>
        <w:rPr/>
        <w:t xml:space="preserve">: ……………………….   </w:t>
      </w:r>
      <w:r>
        <w:rPr>
          <w:i/>
        </w:rPr>
        <w:t>Gradul didactic</w:t>
      </w:r>
      <w:r>
        <w:rPr/>
        <w:t xml:space="preserve">: ………………….   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Tip de încadrare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Titular    </w:t>
      </w:r>
      <w:r>
        <w:rPr>
          <w:sz w:val="32"/>
          <w:szCs w:val="32"/>
        </w:rPr>
        <w:t>□</w:t>
      </w:r>
      <w:r>
        <w:rPr/>
        <w:t xml:space="preserve"> Suplinitor calificat  </w:t>
      </w:r>
      <w:r>
        <w:rPr>
          <w:sz w:val="32"/>
          <w:szCs w:val="32"/>
        </w:rPr>
        <w:t>□</w:t>
      </w:r>
      <w:r>
        <w:rPr/>
        <w:t xml:space="preserve"> Suplinitor necalificat  </w:t>
      </w:r>
    </w:p>
    <w:p>
      <w:pPr>
        <w:pStyle w:val="Normal"/>
        <w:rPr/>
      </w:pPr>
      <w:r>
        <w:rPr>
          <w:sz w:val="32"/>
          <w:szCs w:val="32"/>
        </w:rPr>
        <w:t xml:space="preserve"> □</w:t>
      </w:r>
      <w:r>
        <w:rPr/>
        <w:t xml:space="preserve"> </w:t>
      </w:r>
      <w:r>
        <w:rPr/>
        <w:t xml:space="preserve">Voluntar cu fracţiune de normă de bibliotecar  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Voluntar  </w:t>
      </w:r>
      <w:r>
        <w:rPr>
          <w:sz w:val="32"/>
          <w:szCs w:val="32"/>
        </w:rPr>
        <w:t>□</w:t>
      </w:r>
      <w:r>
        <w:rPr/>
        <w:t xml:space="preserve"> Bibliotec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i/>
        </w:rPr>
        <w:t>Număr de elevi şi cadre didactice pe niveluri de învăţământ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73"/>
        <w:gridCol w:w="1578"/>
        <w:gridCol w:w="1957"/>
        <w:gridCol w:w="2019"/>
      </w:tblGrid>
      <w:tr>
        <w:trPr>
          <w:trHeight w:val="278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 de învăţământ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e elevi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e cadre didactice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dre didactice</w:t>
            </w:r>
          </w:p>
        </w:tc>
      </w:tr>
      <w:tr>
        <w:trPr>
          <w:trHeight w:val="27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calificat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rima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ional/ SA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al/ la distanţă/ frecvenţă redus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i/>
        </w:rPr>
        <w:t>Unităţi / structuri şcolare coordonate</w:t>
      </w:r>
      <w:r>
        <w:rPr/>
        <w:t xml:space="preserve">: </w:t>
      </w:r>
      <w:r>
        <w:rPr>
          <w:i/>
        </w:rPr>
        <w:t xml:space="preserve"> Total</w:t>
      </w:r>
      <w:r>
        <w:rPr/>
        <w:t xml:space="preserve">: ……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40"/>
        <w:gridCol w:w="1280"/>
        <w:gridCol w:w="949"/>
        <w:gridCol w:w="1254"/>
        <w:gridCol w:w="1297"/>
        <w:gridCol w:w="1177"/>
        <w:gridCol w:w="1385"/>
      </w:tblGrid>
      <w:tr>
        <w:trPr>
          <w:trHeight w:val="27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/ Nivel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de elev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adre didactic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adre didactice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rim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i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calificat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i/>
        </w:rPr>
        <w:t>Spaţii de învăţământ:</w:t>
      </w:r>
    </w:p>
    <w:p>
      <w:pPr>
        <w:pStyle w:val="Normal"/>
        <w:rPr/>
      </w:pPr>
      <w:r>
        <w:rPr/>
        <w:t>Săli de clasă: ………   Laboratoare: ………..  Bibliotecă: ……….   CDI: ………..  Ateliere şcolare: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i/>
        </w:rPr>
        <w:t>Programul şcolar</w:t>
      </w:r>
      <w:r>
        <w:rPr/>
        <w:t xml:space="preserve"> al unităţii de învăţământ (de la… până la...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35"/>
        <w:gridCol w:w="1787"/>
        <w:gridCol w:w="1600"/>
        <w:gridCol w:w="1651"/>
        <w:gridCol w:w="207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ţ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cur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r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mbătă/ Duminic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/>
        <w:t xml:space="preserve">II. </w:t>
      </w:r>
      <w:r>
        <w:rPr>
          <w:b/>
        </w:rPr>
        <w:t>Descrierea bibliotecii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Suprafaţa bibliotecă</w:t>
      </w:r>
      <w:r>
        <w:rPr/>
        <w:t>: …….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Numărul sălilor</w:t>
      </w:r>
      <w:r>
        <w:rPr/>
        <w:t>: ….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Stagii de formare în domeniu la care a participat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247"/>
        <w:gridCol w:w="445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tecarul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Titlul programului de forma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Locaţia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Bugetul bibliotecii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95"/>
        <w:gridCol w:w="1406"/>
        <w:gridCol w:w="1264"/>
        <w:gridCol w:w="1202"/>
        <w:gridCol w:w="1406"/>
        <w:gridCol w:w="1357"/>
      </w:tblGrid>
      <w:tr>
        <w:trPr>
          <w:trHeight w:val="18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izat pe capitole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2010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2011</w:t>
            </w:r>
          </w:p>
        </w:tc>
      </w:tr>
      <w:tr>
        <w:trPr>
          <w:trHeight w:val="18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buget: ……..</w:t>
            </w:r>
          </w:p>
          <w:p>
            <w:pPr>
              <w:pStyle w:val="Normal"/>
              <w:jc w:val="center"/>
              <w:rPr/>
            </w:pPr>
            <w:r>
              <w:rPr/>
              <w:t>Din care: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buget: ……..</w:t>
            </w:r>
          </w:p>
          <w:p>
            <w:pPr>
              <w:pStyle w:val="Normal"/>
              <w:jc w:val="center"/>
              <w:rPr/>
            </w:pPr>
            <w:r>
              <w:rPr/>
              <w:t>Din care:</w:t>
            </w:r>
          </w:p>
        </w:tc>
      </w:tr>
      <w:tr>
        <w:trPr>
          <w:trHeight w:val="18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 loc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se propr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nso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 loc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se propr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nsori</w:t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naj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ziţie de fond document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rea de activităţ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um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ziţie de mobilier şi echipam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</w:rPr>
        <w:t>Câte calculatoare există în biblioteca</w:t>
      </w:r>
      <w:r>
        <w:rPr/>
        <w:t>: ……</w:t>
      </w:r>
    </w:p>
    <w:p>
      <w:pPr>
        <w:pStyle w:val="Normal"/>
        <w:rPr/>
      </w:pPr>
      <w:r>
        <w:rPr/>
        <w:t xml:space="preserve">Conexiune la internet: </w:t>
      </w:r>
      <w:r>
        <w:rPr>
          <w:sz w:val="32"/>
          <w:szCs w:val="32"/>
        </w:rPr>
        <w:t xml:space="preserve">□ </w:t>
      </w:r>
      <w:r>
        <w:rPr/>
        <w:t>există</w:t>
      </w:r>
      <w:r>
        <w:rPr>
          <w:sz w:val="32"/>
          <w:szCs w:val="32"/>
        </w:rPr>
        <w:t xml:space="preserve">  □ </w:t>
      </w:r>
      <w:r>
        <w:rPr/>
        <w:t>nu exis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i/>
        </w:rPr>
        <w:t>Situaţia gestiunii fondului documentar</w:t>
      </w:r>
      <w:r>
        <w:rPr/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/>
        <w:t>gestiune clasică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 xml:space="preserve">gestiune clasică şi electronică. Câte documente sunt înregistrate electronic: …….. </w:t>
      </w:r>
    </w:p>
    <w:p>
      <w:pPr>
        <w:pStyle w:val="Normal"/>
        <w:rPr/>
      </w:pPr>
      <w:r>
        <w:rPr/>
        <w:t>Ce soft de gestiune utilizaţi: 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gestiune electronică. Ce soft de gestiune utilizaţi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i/>
        </w:rPr>
        <w:t xml:space="preserve">Fondul documentar 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97"/>
        <w:gridCol w:w="1729"/>
        <w:gridCol w:w="1650"/>
        <w:gridCol w:w="1723"/>
        <w:gridCol w:w="129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ărţ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r. volum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namente ziare/ revis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tluri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o- vide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număr total şi titluri noutăţi 2009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- r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D- r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număr total şi titluri noutăţi 2009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curi educ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Titluri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i/>
        </w:rPr>
        <w:t>Programul bibliotecii</w:t>
      </w:r>
      <w:r>
        <w:rPr/>
        <w:t xml:space="preserve"> (intervalul orar în care este deschis publicului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35"/>
        <w:gridCol w:w="1787"/>
        <w:gridCol w:w="1600"/>
        <w:gridCol w:w="1651"/>
        <w:gridCol w:w="207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ţ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mbătă/ Duminic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i/>
        </w:rPr>
        <w:t>Frecventarea bibliotecii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35"/>
        <w:gridCol w:w="1075"/>
        <w:gridCol w:w="3226"/>
        <w:gridCol w:w="3226"/>
      </w:tblGrid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ititori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titluri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publicaţii împrumutate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titluri/publicaţii consultate la sala de lectură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v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ţii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</w:t>
      </w:r>
      <w:r>
        <w:rPr>
          <w:i/>
        </w:rPr>
        <w:t>Activităţi organizate în bibliotecă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ctivităţi pedagogice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9"/>
        <w:gridCol w:w="1930"/>
        <w:gridCol w:w="2068"/>
        <w:gridCol w:w="181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ţii susţinute de către cadrele didact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număr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ţii în parteneriat cadru didactic- documentari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 număr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ţii susţinute de bibliotec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 număr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ţii interdisciplin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 număr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iec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 număr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ctivităţi culturale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2674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ăţ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de activităţi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ţii de lectur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ţii audio-vide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ţii de mass-medi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ziţi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ăţi prilejuite de diverse eveniment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e de creaţ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ăţi de valorizare a patrimoniului şi potenţialului cultura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i/>
        </w:rPr>
        <w:t>Parteneri ai bibliotecii  în vederea organizării/ susţinerii de activităţ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Bibliotecar</w:t>
        <w:tab/>
        <w:tab/>
        <w:tab/>
        <w:tab/>
        <w:tab/>
        <w:tab/>
        <w:tab/>
        <w:tab/>
        <w:tab/>
        <w:t xml:space="preserve">Director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* Fişa de evaluare a Centrelor de documentare şi informare </w:t>
      </w:r>
      <w:r>
        <w:rPr/>
        <w:t xml:space="preserve">se află în </w:t>
      </w:r>
      <w:r>
        <w:rPr>
          <w:b/>
        </w:rPr>
        <w:t>Anexa 4</w:t>
      </w:r>
      <w:r>
        <w:rPr/>
        <w:t xml:space="preserve"> din </w:t>
      </w:r>
      <w:r>
        <w:rPr>
          <w:b/>
        </w:rPr>
        <w:t>Ordinul ORDINUL MECTS nr. 5.556 din 7 octombrie 2011</w:t>
      </w:r>
      <w:r>
        <w:rPr/>
        <w:t xml:space="preserve">privind aprobarea </w:t>
      </w:r>
      <w:r>
        <w:rPr>
          <w:b/>
          <w:i/>
        </w:rPr>
        <w:t>Regulamentului de organizare si funcţionare a bibliotecilor școlare si a centrelor de documentare si inform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0:00Z</dcterms:created>
  <dc:creator>Delia</dc:creator>
  <dc:description/>
  <cp:keywords/>
  <dc:language>en-US</dc:language>
  <cp:lastModifiedBy>Alis Pop</cp:lastModifiedBy>
  <cp:lastPrinted>2010-11-02T11:08:00Z</cp:lastPrinted>
  <dcterms:modified xsi:type="dcterms:W3CDTF">2011-11-07T08:10:00Z</dcterms:modified>
  <cp:revision>2</cp:revision>
  <dc:subject/>
  <dc:title>Raport de activitate în centrul de documentare şi informare</dc:title>
</cp:coreProperties>
</file>