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151.2pt;margin-top:-61.05pt;width:383.95pt;height:90.55pt;mso-wrap-style:none;v-text-anchor:middle" type="_x0000_t136">
            <v:path textpathok="t"/>
            <v:textpath on="t" fitshape="t" string="EŞALONAREA ANUALĂ A UNITĂŢILOR DE ÎNVĂŢARE&#10;" style="font-family:&quot;Times New Roman&quot;;font-size:16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Clasa_____V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7"/>
        <w:gridCol w:w="194"/>
        <w:gridCol w:w="346"/>
        <w:gridCol w:w="82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80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55"/>
        <w:gridCol w:w="356"/>
      </w:tblGrid>
      <w:tr>
        <w:trPr>
          <w:trHeight w:val="140" w:hRule="atLeast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UNIT</w:t>
            </w:r>
            <w:r>
              <w:rPr>
                <w:b/>
                <w:sz w:val="16"/>
                <w:szCs w:val="16"/>
                <w:lang w:val="ro-RO"/>
              </w:rPr>
              <w:t>ĂŢI   DE ÎNVĂŢARE</w:t>
            </w:r>
          </w:p>
        </w:tc>
        <w:tc>
          <w:tcPr>
            <w:tcW w:w="6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</w:t>
            </w:r>
          </w:p>
        </w:tc>
        <w:tc>
          <w:tcPr>
            <w:tcW w:w="6231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I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tare de sănătate ş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voltare fizic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Forme de organiz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Protecţia individual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voltarea trăsăturilor de persona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Calități motric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tez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Îndemân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bin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noştinţe teoret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rinderi de locomoţie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rg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in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scslad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acţiu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ățărare-cobo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â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 de manipul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de stabi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sportiv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letis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Vitez</w:t>
            </w:r>
            <w:r>
              <w:rPr>
                <w:b/>
                <w:sz w:val="12"/>
                <w:szCs w:val="12"/>
                <w:lang w:val="ro-RO"/>
              </w:rPr>
              <w:t>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in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m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rob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.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bal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che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ffffcc" stroked="t" o:allowincell="f" style="position:absolute;margin-left:151.2pt;margin-top:-61.05pt;width:383.95pt;height:90.55pt;mso-wrap-style:none;v-text-anchor:middle" type="_x0000_t136">
            <v:path textpathok="t"/>
            <v:textpath on="t" fitshape="t" string="EŞALONAREA ANUALĂ A UNITĂŢILOR DE ÎNVĂŢARE&#10;" style="font-family:&quot;Times New Roman&quot;;font-size:16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Clasa_____VI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7"/>
        <w:gridCol w:w="194"/>
        <w:gridCol w:w="346"/>
        <w:gridCol w:w="82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80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55"/>
        <w:gridCol w:w="356"/>
      </w:tblGrid>
      <w:tr>
        <w:trPr>
          <w:trHeight w:val="140" w:hRule="atLeast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UNIT</w:t>
            </w:r>
            <w:r>
              <w:rPr>
                <w:b/>
                <w:sz w:val="16"/>
                <w:szCs w:val="16"/>
                <w:lang w:val="ro-RO"/>
              </w:rPr>
              <w:t>ĂŢI   DE ÎNVĂŢARE</w:t>
            </w:r>
          </w:p>
        </w:tc>
        <w:tc>
          <w:tcPr>
            <w:tcW w:w="6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</w:t>
            </w:r>
          </w:p>
        </w:tc>
        <w:tc>
          <w:tcPr>
            <w:tcW w:w="6231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I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tare de sănătat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Evoluţia armonioasă a dezvoltării fiz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Forme de organiz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voltarea trăsăturilor de persona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ro-RO"/>
              </w:rPr>
              <w:t>Protecţia individual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Calități motric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tez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Îndemân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bin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rinderi de locomoţie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rg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in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scslad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acţiu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ățărare-cobo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â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 de manipul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de stabi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sportiv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2"/>
                <w:szCs w:val="12"/>
              </w:rPr>
              <w:t>Atletis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Vitez</w:t>
            </w:r>
            <w:r>
              <w:rPr>
                <w:b/>
                <w:sz w:val="12"/>
                <w:szCs w:val="12"/>
                <w:lang w:val="ro-RO"/>
              </w:rPr>
              <w:t>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in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m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rob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.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bal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che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ndba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ffffcc" stroked="t" o:allowincell="f" style="position:absolute;margin-left:151.2pt;margin-top:-61.05pt;width:383.95pt;height:90.55pt;mso-wrap-style:none;v-text-anchor:middle" type="_x0000_t136">
            <v:path textpathok="t"/>
            <v:textpath on="t" fitshape="t" string="EŞALONAREA ANUALĂ A UNITĂŢILOR DE ÎNVĂŢARE&#10;" style="font-family:&quot;Times New Roman&quot;;font-size:16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Clasa_____VII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7"/>
        <w:gridCol w:w="194"/>
        <w:gridCol w:w="346"/>
        <w:gridCol w:w="82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80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55"/>
        <w:gridCol w:w="356"/>
      </w:tblGrid>
      <w:tr>
        <w:trPr>
          <w:trHeight w:val="140" w:hRule="atLeast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UNIT</w:t>
            </w:r>
            <w:r>
              <w:rPr>
                <w:b/>
                <w:sz w:val="16"/>
                <w:szCs w:val="16"/>
                <w:lang w:val="ro-RO"/>
              </w:rPr>
              <w:t>ĂŢI   DE ÎNVĂŢARE</w:t>
            </w:r>
          </w:p>
        </w:tc>
        <w:tc>
          <w:tcPr>
            <w:tcW w:w="6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</w:t>
            </w:r>
          </w:p>
        </w:tc>
        <w:tc>
          <w:tcPr>
            <w:tcW w:w="6231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I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Stare de sănătate  şi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ro-RO"/>
              </w:rPr>
              <w:t>dezvoltării fiz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 xml:space="preserve"> </w:t>
            </w:r>
            <w:r>
              <w:rPr>
                <w:b/>
                <w:sz w:val="12"/>
                <w:szCs w:val="12"/>
                <w:lang w:val="ro-RO"/>
              </w:rPr>
              <w:t>Armonioasă dezvoltării fizic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Protecţia individual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ălirea organismulu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giena efortulu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Calități motric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tez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Îndemân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bin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rinderi de locomoţie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erg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in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scslad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acţiun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ățărare-cobo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â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 de manipul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pr.de stabi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sportiv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letis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Vitez</w:t>
            </w:r>
            <w:r>
              <w:rPr>
                <w:b/>
                <w:sz w:val="12"/>
                <w:szCs w:val="12"/>
                <w:lang w:val="ro-RO"/>
              </w:rPr>
              <w:t>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in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m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rob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.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bal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che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pict>
          <v:shape id="shape_0" fillcolor="#ffffcc" stroked="t" o:allowincell="f" style="position:absolute;margin-left:151.2pt;margin-top:-61.05pt;width:383.95pt;height:90.55pt;mso-wrap-style:none;v-text-anchor:middle" type="_x0000_t136">
            <v:path textpathok="t"/>
            <v:textpath on="t" fitshape="t" string="EŞALONAREA ANUALĂ A UNITĂŢILOR DE ÎNVĂŢARE&#10;" style="font-family:&quot;Times New Roman&quot;;font-size:16pt"/>
            <v:fill o:detectmouseclick="t" color2="#ff9999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Clasa_____VIII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7"/>
        <w:gridCol w:w="194"/>
        <w:gridCol w:w="346"/>
        <w:gridCol w:w="82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80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76"/>
        <w:gridCol w:w="376"/>
        <w:gridCol w:w="376"/>
        <w:gridCol w:w="376"/>
        <w:gridCol w:w="376"/>
        <w:gridCol w:w="376"/>
        <w:gridCol w:w="376"/>
        <w:gridCol w:w="355"/>
        <w:gridCol w:w="356"/>
      </w:tblGrid>
      <w:tr>
        <w:trPr>
          <w:trHeight w:val="140" w:hRule="atLeast"/>
        </w:trPr>
        <w:tc>
          <w:tcPr>
            <w:tcW w:w="1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UNIT</w:t>
            </w:r>
            <w:r>
              <w:rPr>
                <w:b/>
                <w:sz w:val="16"/>
                <w:szCs w:val="16"/>
                <w:lang w:val="ro-RO"/>
              </w:rPr>
              <w:t>ĂŢI   DE ÎNVĂŢARE</w:t>
            </w:r>
          </w:p>
        </w:tc>
        <w:tc>
          <w:tcPr>
            <w:tcW w:w="6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</w:t>
            </w:r>
          </w:p>
        </w:tc>
        <w:tc>
          <w:tcPr>
            <w:tcW w:w="6231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ul II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laţia dintre parametrii morfologici şi funcţional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Compensarea fizică şi psihic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Securitate şi igienă individual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voltarea trăsăturilor de personalit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Calități motric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tez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Îndemân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bina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rinderi  motrice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z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rs/ Alerg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uncări /pride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tar/aplicativ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Escslada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Tracţiuni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împinger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ățărare-cobo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ârăr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ansport de obiect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sportiv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tletis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Vitez</w:t>
            </w:r>
            <w:r>
              <w:rPr>
                <w:b/>
                <w:sz w:val="12"/>
                <w:szCs w:val="12"/>
                <w:lang w:val="ro-RO"/>
              </w:rPr>
              <w:t>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zistenț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in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m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rob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ăritur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.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tbal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sche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4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85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29:00Z</dcterms:created>
  <dc:creator>User</dc:creator>
  <dc:description/>
  <cp:keywords/>
  <dc:language>en-US</dc:language>
  <cp:lastModifiedBy>User</cp:lastModifiedBy>
  <cp:lastPrinted>2009-10-11T10:11:00Z</cp:lastPrinted>
  <dcterms:modified xsi:type="dcterms:W3CDTF">2009-10-11T07:12:00Z</dcterms:modified>
  <cp:revision>30</cp:revision>
  <dc:subject/>
  <dc:title>Proiectare 2009-2010</dc:title>
</cp:coreProperties>
</file>