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PROGRAMAREA REPARTIŢIILOR PENTRU SUPLINITORI CALIFICA</w:t>
      </w:r>
      <w:r>
        <w:rPr>
          <w:rFonts w:cs="Times New Roman" w:ascii="Times New Roman" w:hAnsi="Times New Roman"/>
          <w:b/>
          <w:u w:val="single"/>
          <w:lang w:val="ro-RO"/>
        </w:rPr>
        <w:t>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30 AUGUST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LOCUL DE DESFĂŞURARE: PALATUL COPIILOR SF. GHEORG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 xml:space="preserve">Repartiţiile se vor desfăşura paralel, în două săl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tbl>
      <w:tblPr>
        <w:tblW w:w="95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73"/>
        <w:gridCol w:w="440"/>
        <w:gridCol w:w="1100"/>
        <w:gridCol w:w="3520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mare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mic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cepând de la o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 de concurs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Începând de la o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oare şi învăţători, secţia română, repartiţii la disciplina, la care au dat concursul şi ocupări în a doua disciplină (pentru cei cu dublă specializare)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mba şi literatura română, repartiţii conform disciplinei de concur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oare şi învăţători, secţia maghiară, repartiţii la disciplina, la care au dat concursul şi ocupări în a doua disciplină (pentru cei cu dublă specializare)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ba maghiară-maternă, limbi străine, repartiţii conform disciplinei de concur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ţie fizică şi sport, discipline tehnice şi economice, repartiţii conform disciplinei de concurs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văţământ special, repartiţii conform disciplinei de concur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orie, cultură civică, filozofie, repartiţii conform disciplinei de concurs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ă, informatică, biologie, chimie, fizică, conform disciplinei de concur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zică, arte vizuale, conform disciplinei de concurs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i, geografie, conform disciplinei de concur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upări în a doua disciplină, pentru candidaţii cu mai multe specializări (alta decât la care au susţinut concursul), inclusiv ocupări în a doua disciplină pentru institutori cu dublă specializare-TOATE DISCIPLINELE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ÎN CAZUL ÎN CARE VOM REUŞI SĂ EFECTUĂM REPARTIŢIILE LA DATA DE 30 AUGUST 2012, CONFORM ACESTEI PROGRAMĂRI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u w:val="single"/>
        </w:rPr>
        <w:t>PE DATA DE 31 AUGUST 2012 NU VOM AVEA REPARTIŢI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CTOR ŞCOLAR GENERAL,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Keresztély 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CTOR ŞCOLAR,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prof. Nagy Erika</w:t>
      </w:r>
    </w:p>
    <w:sectPr>
      <w:headerReference w:type="default" r:id="rId2"/>
      <w:footerReference w:type="default" r:id="rId3"/>
      <w:type w:val="nextPage"/>
      <w:pgSz w:w="11906" w:h="16838"/>
      <w:pgMar w:left="440" w:right="907" w:gutter="0" w:header="540" w:top="129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î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15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-4762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0</wp:posOffset>
          </wp:positionH>
          <wp:positionV relativeFrom="paragraph">
            <wp:posOffset>-204470</wp:posOffset>
          </wp:positionV>
          <wp:extent cx="878205" cy="1366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7317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34:00Z</dcterms:created>
  <dc:creator>Raluca</dc:creator>
  <dc:description/>
  <cp:keywords/>
  <dc:language>en-US</dc:language>
  <cp:lastModifiedBy>Bobo</cp:lastModifiedBy>
  <cp:lastPrinted>2012-08-14T14:06:00Z</cp:lastPrinted>
  <dcterms:modified xsi:type="dcterms:W3CDTF">2012-08-28T16:22:00Z</dcterms:modified>
  <cp:revision>6</cp:revision>
  <dc:subject/>
  <dc:title>Nr</dc:title>
</cp:coreProperties>
</file>