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rPr/>
      </w:pPr>
      <w:r>
        <w:rPr/>
        <w:t>Masterul "Baze de date", forma de învăţământ ID (învăţământ la distanţă), ce funcţionează cu succes de 6 ani la Facultatea de Matematică şi Informatică din Bucureşti,  este cel mai adecvat pentru absolvenţii cu diplomă de licenţă, care nu au urmat un astfel de master şi care au serviciu.</w:t>
        <w:br/>
        <w:br/>
        <w:t>Orele de instruire se desfăşoară sâmbata sau duminica, urmărind să prezinte esenţa cursurilor prevăzute în planul de învăţământ.</w:t>
        <w:br/>
        <w:t xml:space="preserve">Aceste ore nu sunt obligatorii, cu atât mai mult cu cât există materiale scrise care acoperă în întregime programa analitică şi sunt puse gratuit la dispozitia cursanţilor. </w:t>
      </w:r>
      <w:r>
        <w:rPr>
          <w:lang w:val="fr-FR"/>
        </w:rPr>
        <w:t>De asemenea, cursanţii pot ţine direct legătura prin email cu titularii de curs.</w:t>
        <w:br/>
        <w:br/>
        <w:t>Fiecare semestru prevede câte 3 cursuri.</w:t>
        <w:br/>
        <w:t>Primul semestru este preponderent recapitulativ, având în vedere că acest master este urmat în special de absolvenţi din promoţii mai vechi.</w:t>
        <w:br/>
        <w:t>Celelate cursuri sunt orientate către studiul bazelor de date şi a tehnologiilor Web.</w:t>
        <w:br/>
        <w:t>Cursurile Oracle, urmate de mulţi dintre profesorii din învăţământul liceal în cadrul OAI,  permit o mai facilă înţelegere - şi cuprind o continuare - a materiilor referitoare la baze de date: proiectarea acestora, design, baze de date orientate pe obiecte, tools-uri Oracle (Developer Suite).</w:t>
        <w:br/>
      </w:r>
      <w:r>
        <w:rPr>
          <w:lang w:val="it-IT"/>
        </w:rPr>
        <w:t>Cursurile referitoare la tehnologii Web tratează cele mai recente aspecte din domeniu, iar partea de programare se face în Java si C#.</w:t>
        <w:br/>
        <w:br/>
        <w:t>Cursurile, grupate in 4 semestre, sunt urmatoarele:</w:t>
        <w:br/>
        <w:br/>
        <w:t xml:space="preserve">Limbaje evoluate de programare </w:t>
        <w:br/>
        <w:t xml:space="preserve">Sisteme de operare </w:t>
        <w:br/>
        <w:t>Structuri de date şi tehnici de programare</w:t>
        <w:br/>
        <w:br/>
        <w:t>Sisteme de baze de date</w:t>
        <w:br/>
        <w:t>Programare concurentă şi distribuită</w:t>
        <w:br/>
        <w:t>Programare Web şi multimedia</w:t>
        <w:br/>
        <w:br/>
        <w:t>Dezvoltarea aplicaţiilor de baze de date</w:t>
        <w:br/>
        <w:t>Programarea interfeţelor grafice</w:t>
        <w:br/>
        <w:t>Dezvoltarea aplicaţiilor Web I</w:t>
        <w:br/>
        <w:br/>
        <w:t>Baze de date distribuite</w:t>
        <w:br/>
        <w:t>Dezvoltarea aplicaţiilor Web II</w:t>
        <w:br/>
        <w:t>Sisteme de gestiune a bazelor de date relaţionale orientate obiect</w:t>
        <w:br/>
        <w:br/>
        <w:t>Titularii de curs sunt cele mai valoroase cadre didactice ale Facultăţii de Matematică şi Informatică din Bucureti.</w:t>
        <w:br/>
      </w:r>
      <w:r>
        <w:rPr/>
        <w:t>Taxa anuală de studii este de 2500 lei.</w:t>
        <w:br/>
        <w:t xml:space="preserve">Mai multe informaţii pot fi gasite pe </w:t>
      </w:r>
      <w:hyperlink r:id="rId2">
        <w:r>
          <w:rPr>
            <w:rStyle w:val="InternetLink"/>
            <w:color w:val="0000FF"/>
            <w:u w:val="single"/>
          </w:rPr>
          <w:t>http://fmi.unibuc.ro</w:t>
        </w:r>
      </w:hyperlink>
    </w:p>
    <w:p>
      <w:pPr>
        <w:pStyle w:val="Normal"/>
        <w:widowControl w:val="false"/>
        <w:autoSpaceDE w:val="false"/>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mi.unibuc.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4:33:00Z</dcterms:created>
  <dc:creator>Guni</dc:creator>
  <dc:description/>
  <cp:keywords/>
  <dc:language>en-US</dc:language>
  <cp:lastModifiedBy>Vass Csilla</cp:lastModifiedBy>
  <dcterms:modified xsi:type="dcterms:W3CDTF">2009-09-24T14:33:00Z</dcterms:modified>
  <cp:revision>2</cp:revision>
  <dc:subject/>
  <dc:title>Masterul "Baze de date", forma de învăţământ ID (învăţământ la distanţă), ce funcţionează cu succes de 5 ani la Facultatea de Matematică şi Informatică din Bucureşti,  este cel mai adecvat pentru absolvenţii cu diplomă de licenţă, care nu au urmat un ast</dc:title>
</cp:coreProperties>
</file>