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Paintball verseny diákok részére</w:t>
      </w:r>
      <w:r>
        <w:rPr/>
        <w:t xml:space="preserve">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Március 14.én (Szombaton) Sepsziszentgyőrgyőn dél előtt a megye székhelyi PPZ Army Paintball csapat (a volt IMASA ) épűletében versenyt szervez diákok részére, a fiatal generácio mozgásáért egy egészségesebb életért a sportág népszerűsitése és egy után potáls csapat elinditása céljából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z essemenyről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Kezdési idő pont 10:00 óra</w:t>
      </w:r>
    </w:p>
    <w:p>
      <w:pPr>
        <w:pStyle w:val="Normal"/>
        <w:rPr/>
      </w:pPr>
      <w:r>
        <w:rPr/>
        <w:br/>
        <w:t xml:space="preserve">10:00 -11:30  bemelegítés, be mutató játék alap technikák ismertetése </w:t>
      </w:r>
    </w:p>
    <w:p>
      <w:pPr>
        <w:pStyle w:val="Normal"/>
        <w:rPr/>
      </w:pPr>
      <w:r>
        <w:rPr/>
        <w:t>12:00 - Verseny kezdési idő pontja</w:t>
      </w:r>
    </w:p>
    <w:p>
      <w:pPr>
        <w:pStyle w:val="Normal"/>
        <w:rPr/>
      </w:pPr>
      <w:r>
        <w:rPr/>
        <w:t>- a verseny szüneteiben szak emberek építő jellegű beszédet mondanak</w:t>
      </w:r>
    </w:p>
    <w:p>
      <w:pPr>
        <w:pStyle w:val="Normal"/>
        <w:rPr/>
      </w:pPr>
      <w:r>
        <w:rPr/>
        <w:t>  </w:t>
      </w:r>
      <w:r>
        <w:rPr/>
        <w:t>-baleset megelőzésről</w:t>
      </w:r>
    </w:p>
    <w:p>
      <w:pPr>
        <w:pStyle w:val="Normal"/>
        <w:rPr/>
      </w:pPr>
      <w:r>
        <w:rPr/>
        <w:t> </w:t>
      </w:r>
      <w:r>
        <w:rPr/>
        <w:t>- bűnmegelőzésről</w:t>
      </w:r>
    </w:p>
    <w:p>
      <w:pPr>
        <w:pStyle w:val="Normal"/>
        <w:rPr/>
      </w:pPr>
      <w:r>
        <w:rPr/>
        <w:t> </w:t>
      </w:r>
      <w:r>
        <w:rPr/>
        <w:t>- első segéjnyujtásrol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 verseny végén a nyertes csapatokat a támogatóknak kőszőnhetően (édesség csomagokkal, tej termék családdal, kőnnyvekkel cd-kel díjazunk</w:t>
      </w:r>
    </w:p>
    <w:p>
      <w:pPr>
        <w:pStyle w:val="Normal"/>
        <w:rPr/>
      </w:pPr>
      <w:r>
        <w:rPr/>
        <w:t xml:space="preserve">Támogatok: </w:t>
      </w:r>
      <w:r>
        <w:rPr>
          <w:b/>
          <w:bCs/>
        </w:rPr>
        <w:t>Bon Sweet Bon, Covalact, Casa cu flori, Libraria pentru comunitate (Kozosegert allapitvan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Zaka Music Production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Mi a paintball?</w:t>
      </w:r>
      <w:r>
        <w:rPr/>
        <w:t xml:space="preserve"> </w:t>
      </w:r>
    </w:p>
    <w:p>
      <w:pPr>
        <w:pStyle w:val="Normal"/>
        <w:rPr/>
      </w:pPr>
      <w:r>
        <w:rPr/>
        <w:t xml:space="preserve">Egyszerű játék A paintball (festéklövő játék) talán bonyolultnak tűnik, de bárki elmondhatja, aki játszotta már, hogy ennek pont az ellenkezője igaz! Már az egészen kezdők is egy-két játék után biztonsággal és önállóan képesek megvívni kis csatájukat. A játékokat megelőzőleg és azok közben is folyamatosan játékvezetők és segítők figyelnek arra, hogy a kezdők minél hamarabb elsajátítsák a markerek fogását, kezelését és betartsák a szükséges biztonsági rendszabályokat. A játékosok védőfelszerelést hordanak, mely védi a test érzékeny részeit (arc, szemek, fülek, nyak). A védőfelszerelések nélkül senkit nem engedünk játszani! A biztonság nem cserélhető fel az önfeledt játékra! A ruházat a játékosok személyes ízlésére van hagyva, azonban általában a terepszínű és kényelmes viseletet, valamint jó mozgást biztosító katonai ruházat kerül alkalmazásra. Ezek leginkább a barna árnyalatait használó magyar és a zöld, fekete és barna keverékét alkalmazó amerikai terepszínű gyakorló ruhák. </w:t>
      </w:r>
    </w:p>
    <w:p>
      <w:pPr>
        <w:pStyle w:val="Normal"/>
        <w:rPr/>
      </w:pPr>
      <w:r>
        <w:rPr>
          <w:b/>
          <w:bCs/>
        </w:rPr>
        <w:t>Miért a Paintball?</w:t>
      </w:r>
      <w:r>
        <w:rPr/>
        <w:t xml:space="preserve"> A gyermekek nagyon fogékonyak a versengésre és a "háborús" játékokra, amit a szüleik vagy jó szemmel, vagy bizalmatlanul kezelnek, mondván az ilyen játékok agressziót váltanak ki a gyerekekből. A gyerekekből nem a paintball váltja ki az agressziót. Épp ellenkezőleg. </w:t>
      </w:r>
    </w:p>
    <w:p>
      <w:pPr>
        <w:pStyle w:val="Normal"/>
        <w:rPr/>
      </w:pPr>
      <w:r>
        <w:rPr/>
        <w:t xml:space="preserve">A szülők aggodalma a paintball-al kapcsolatban általában két dolognak köszönhető: </w:t>
      </w:r>
    </w:p>
    <w:p>
      <w:pPr>
        <w:pStyle w:val="Normal"/>
        <w:rPr/>
      </w:pPr>
      <w:r>
        <w:rPr/>
        <w:t xml:space="preserve">1: "Fegyvereket" használunk a játékhoz. A fegyverek szó NEM helyes a paintball markerekkel kapcsolatban! Ezek a festéklövedékes markerek nem fegyverek. </w:t>
      </w:r>
    </w:p>
    <w:p>
      <w:pPr>
        <w:pStyle w:val="Normal"/>
        <w:rPr/>
      </w:pPr>
      <w:r>
        <w:rPr/>
        <w:t xml:space="preserve">2: A játékosok egymást "lövik le". A felszín talán azt sugallja, hogy a paintball nem helyes értékeket tanít a játékosoknak, így a gyerekeknek, azonban ez a kijelentés korántsem állja meg a helyét. A továbbiakban lássuk milyen pozitívumokat és az életben jól alkalmazható példákat, tanít a paintball a játékosoknak. Fontos leckék, melyekre a paintball tanít </w:t>
      </w:r>
    </w:p>
    <w:p>
      <w:pPr>
        <w:pStyle w:val="Normal"/>
        <w:rPr/>
      </w:pPr>
      <w:r>
        <w:rPr>
          <w:b/>
          <w:bCs/>
        </w:rPr>
        <w:t>Biztonság:</w:t>
      </w:r>
      <w:r>
        <w:rPr/>
        <w:t xml:space="preserve"> Első és legfontosabb helyen a biztonságot tanítja meg. A játékosoknak mindig viselniük kell a maszkjukat és markerüket odafigyeléssel, és tisztelettel kell, hogy kezeljék! Megtanulják, hogy a biztonsági rendszabályok betartása nem csak saját épségük, hanem társaik épségének megőrzése miatt kötelező. A biztonság alapvető normáinak be nem tartása a játékból történő kizárást és a csapatból való eltávolítást vonja maga után. </w:t>
      </w:r>
    </w:p>
    <w:p>
      <w:pPr>
        <w:pStyle w:val="Normal"/>
        <w:rPr/>
      </w:pPr>
      <w:r>
        <w:rPr>
          <w:b/>
          <w:bCs/>
        </w:rPr>
        <w:t>Felelősségvállalás cselekedeteinkért:</w:t>
      </w:r>
      <w:r>
        <w:rPr/>
        <w:t xml:space="preserve"> A saját maguk által elkövetett hibákat, megtanulják magukénak tekinteni, nem pedig másokat okolni értük. Tanulnak belőlük és megtanulják nem elkövetni őket megint, és előre tekinteni, hisz a következő játékban hasznukra válik a tapasztalat. Nincs idő az önsajnálatra. A játékosok megtanulják, hogy amit tesznek, vagy elmulasztanak, kihatással van a játék végeredményére. Megértik, hogy mindenkinek szerepe van a sikerben. Kinek jobban, kinek kevésbé, de ok-okozati összefüggés van a teljesítményük és eredményeik között. </w:t>
      </w:r>
    </w:p>
    <w:p>
      <w:pPr>
        <w:pStyle w:val="Normal"/>
        <w:rPr/>
      </w:pPr>
      <w:r>
        <w:rPr>
          <w:b/>
          <w:bCs/>
        </w:rPr>
        <w:t>Csapatmunka:</w:t>
      </w:r>
      <w:r>
        <w:rPr/>
        <w:t xml:space="preserve"> Az emberek általában (főleg a férfiak) vonakodnak segítséget kérni mástól. Legyen ez a büszkeség, csökönyösség, vagy éppen a félszegség miatt, nem szívesen kérünk segítséget. Senki sem egy magányos sziget, és ha a fiatalok megértik és megtanulják ezt, az csak segíteni fogja őket az életben. Megértik és megérzik, hogy segítségükre szüksége van másoknak, társaiknak, melyből lassan kialakul a közös cél eléréséért (győzelem) végzett erőfeszítés: a csapatmunka. A csapatmunka elengedhetetlen része életünknek, melynek elsajátítása nélkülözhetetlen a sikeres fiatalok kinevelésében. </w:t>
      </w:r>
    </w:p>
    <w:p>
      <w:pPr>
        <w:pStyle w:val="Normal"/>
        <w:rPr/>
      </w:pPr>
      <w:r>
        <w:rPr/>
        <w:t xml:space="preserve">Hogyan dolgozzunk együtt másokkal: Ez nem ugyanaz, mint a csapatmunka!. Itt az egy az egyért elvre gondolok, amikor nincs meg a lehetőség, hogy egy csoporttal együtt küzdjünk, hanem a szituációk sokrétűségéből adódóan egy másik, esetleg szinte ismeretlen társsal kell megoldanunk helyzeteket. Képesnek lenni erre fontos a döntéshozatal és vezetőkészség gyakorlásában, hiszen ahol ketten vannak, ott egy vezető mindig kell, hogy legyen. Mindenki más és máshogy tenne dolgokat. A kézenfekvő problémák megoldása minden egyes személlyel más és más, mely kompromisszumkészségre és a másikra történő odafigyelésre nevel. </w:t>
      </w:r>
    </w:p>
    <w:p>
      <w:pPr>
        <w:pStyle w:val="Normal"/>
        <w:rPr/>
      </w:pPr>
      <w:r>
        <w:rPr>
          <w:b/>
          <w:bCs/>
        </w:rPr>
        <w:t>Egyéni erőfeszítés:</w:t>
      </w:r>
      <w:r>
        <w:rPr/>
        <w:t xml:space="preserve"> A játékosok gyakran a kevésbé veszélyes megoldást választanák ösztönszerűen. Maradj, kushadj a fedezék mögött, ahol biztonságos. Nagy bátorságot igényel egy-egy ilyen biztonságot, nyújtó védelmet elhagyni a célok és a társak kedvéért! Senki sem szeret egyedül lenni, nem beszélve a játékból történő kiesés veszélyéről, amit kockáztatunk, ha fedezetlenül maradunk néhány másodpercre. Megtanulni azt, hogy a közös érdekért magunkat is oda kell tennünk néha, és önzetlenül kell cselekednünk, nagyon erős személyiségfejlesztő hatással bír! Megtanulja a játékos azt is, hogy nem mindig lesz ott valaki, hogy segítsen. Most ö magán a sor. </w:t>
      </w:r>
    </w:p>
    <w:p>
      <w:pPr>
        <w:pStyle w:val="Normal"/>
        <w:rPr/>
      </w:pPr>
      <w:r>
        <w:rPr>
          <w:b/>
          <w:bCs/>
        </w:rPr>
        <w:t>Határok között maradni:</w:t>
      </w:r>
      <w:r>
        <w:rPr/>
        <w:t xml:space="preserve"> A tinédzserek többségének nehezen megy. Mindent meg tudnak tenni, és mindent tudnak. A felnőttek már inkább tudják és felfogják határaikat. A terepen ilyen gyorsan vagyok képes haladni, fedezékből fedezékbe ilyen gyorsan tudok átjutni, stb. A paintball határokat szab (akarattal, vagy anélkül) és arra kényszeríti a játékosokat, hogy ésszerű határok között tartsák a viselkedésüket. Ennek elmulasztása "büntetéssel" jár. Az "elveszti" a társait a játék hevében és találatot kap, vagy elfelejt kommunikálni csapatával, széthullik a játékuk és veszítenek. </w:t>
      </w:r>
    </w:p>
    <w:p>
      <w:pPr>
        <w:pStyle w:val="Normal"/>
        <w:rPr/>
      </w:pPr>
      <w:r>
        <w:rPr>
          <w:b/>
          <w:bCs/>
        </w:rPr>
        <w:t>A szabályok betartása:</w:t>
      </w:r>
      <w:r>
        <w:rPr/>
        <w:t xml:space="preserve"> Vannak biztonsági rendszabályok és játékszabályok. Ha valaki játszani akar, be kell, hogy tartsa őket! A csalók hamar perifériára szorulnak és a becsületes játékosok, kiközösítik őket. </w:t>
      </w:r>
    </w:p>
    <w:p>
      <w:pPr>
        <w:pStyle w:val="Normal"/>
        <w:rPr/>
      </w:pPr>
      <w:r>
        <w:rPr/>
        <w:t xml:space="preserve">Az eredményt sokszor csak a kemény munka hozza meg: Az erőfeszítések győzelemmel záródhatnak. Egy sikeres zászlószerzés, vagy célszemély kiszabadítása mindenkit felvillanyoz! A siker ízét csak kevés más dolog múlja felül. </w:t>
      </w:r>
    </w:p>
    <w:p>
      <w:pPr>
        <w:pStyle w:val="Normal"/>
        <w:rPr/>
      </w:pPr>
      <w:r>
        <w:rPr/>
        <w:t xml:space="preserve">A veszteségek elfogadása: Sokszor azonban a kemény munkát nem kíséri jutalom. A paintball-ban mindent jól tehet egy játékos, mégsem nyer. A paintball azt a mentalitást tanítja, hogy ne csüggedj, a következő játékban sikerülni fog! Ha elvesztetted a legutolsó játékot, esélyed van a következőben diadalmaskodni. Nem mindig lehet mindenki sikeres, de a játékos megtanulhatja, hogy a veszteségből is lehet tanulni, mely tapasztalatot felhasználva erőfeszítéseinket győzelemmé lehet kovácsolni. </w:t>
      </w:r>
    </w:p>
    <w:p>
      <w:pPr>
        <w:pStyle w:val="Normal"/>
        <w:rPr/>
      </w:pPr>
      <w:r>
        <w:rPr>
          <w:b/>
          <w:bCs/>
        </w:rPr>
        <w:t>Nem a győzelem a legfontosabb:</w:t>
      </w:r>
      <w:r>
        <w:rPr/>
        <w:t xml:space="preserve"> A paintball arra tanít, hogy a győzelem nem minden. A játék során szerzett tapasztalat, ismeret, ravaszság és készségek csiszolása, minden, ami a játékosokat jobbá és rátermettebbé teszi, a legfontosabb. Az igazi kihívás, hogy jobb játékos és ember legyen az egyén. </w:t>
      </w:r>
    </w:p>
    <w:p>
      <w:pPr>
        <w:pStyle w:val="Normal"/>
        <w:rPr/>
      </w:pPr>
      <w:r>
        <w:rPr/>
        <w:t xml:space="preserve">A célok legcélszerűbb elérésének módjai: Tervezést és előrelátást tanít a játék. Az élet megköveteli mindkettőt. </w:t>
      </w:r>
    </w:p>
    <w:p>
      <w:pPr>
        <w:pStyle w:val="Normal"/>
        <w:rPr/>
      </w:pPr>
      <w:r>
        <w:rPr>
          <w:b/>
          <w:bCs/>
        </w:rPr>
        <w:t>Problémamegoldás és döntéshozás:</w:t>
      </w:r>
      <w:r>
        <w:rPr/>
        <w:t xml:space="preserve"> Minden játék más, miáltal minden szituáció más megoldást követel. Nincs két ugyanolyan helyzet. A paintball megtanít arra, hogyan hozd ki a maximumot egy számodra kedvezőtlen helyzetből. Minden döntésed a sikerorientáltság irányítja. Senki sem küzd a bukásért! Az esélyek és vélhető eredmények mérlegelése, döntés és végrehajtás gyors egymás után követő ismétlődése önbizalmat és önállóságot erősít a játékosokban. A győzelem pedig a helyes döntések és gyors reakciók pozitív visszacsatolása. A paintball tökéletesen megtanítja a játékost, hogy mikor kell előre kiszámított kockázatot vállalnia, és mikor kell nyugodtnak maradnia. Ha rosszul dönt, csak a büszkesége sérül. </w:t>
      </w:r>
    </w:p>
    <w:p>
      <w:pPr>
        <w:pStyle w:val="Normal"/>
        <w:rPr/>
      </w:pPr>
      <w:r>
        <w:rPr/>
        <w:t xml:space="preserve">Szem-kéz koordináció: A markerek hatékony használata jó szem és kéz koordinációt követel. Igen, a videójátékok is tanítanak ilyenre, de nem ember-ember interaktív tevékenysége közben. Ez testközeli, itt a hibákért érezhetően Te felelsz, a visszacsatolás azonnali és érzékelhető. Az ellenfél nem gép, hanem függetlenül gondolkodó és cselekvő embertársunk. </w:t>
      </w:r>
    </w:p>
    <w:p>
      <w:pPr>
        <w:pStyle w:val="Normal"/>
        <w:rPr/>
      </w:pPr>
      <w:r>
        <w:rPr/>
        <w:t xml:space="preserve">Mindenki egyenlő: A paintball golyók nem válogatnak. Mindenkit, nemtől, kortól és világnézettől függetlenül ugyanúgy találnak el. Hasonlít a valódi élethez egy kicsit, ugye? </w:t>
      </w:r>
    </w:p>
    <w:p>
      <w:pPr>
        <w:pStyle w:val="Normal"/>
        <w:rPr/>
      </w:pPr>
      <w:r>
        <w:rPr>
          <w:b/>
          <w:bCs/>
        </w:rPr>
        <w:t>A vezetők tisztelete:</w:t>
      </w:r>
      <w:r>
        <w:rPr/>
        <w:t xml:space="preserve"> A játékvezetők betartatják a szabályokat. Vitatkozz velük, és nem játszol. A játékosoknak hallgatni kell rájuk, és követniük kell az utasításaikat. A bírák azért vannak, hogy mindenkinek biztonságos és jó napja legyen. A fegyelem betartatása alapvető a biztonságos játék érdekében, ezért ebben nincs engedmény. </w:t>
      </w:r>
    </w:p>
    <w:p>
      <w:pPr>
        <w:pStyle w:val="Normal"/>
        <w:rPr/>
      </w:pPr>
      <w:r>
        <w:rPr>
          <w:b/>
          <w:bCs/>
        </w:rPr>
        <w:t>Feszültségoldás:</w:t>
      </w:r>
      <w:r>
        <w:rPr/>
        <w:t xml:space="preserve"> Utoljára, de nem utolsó sorban a paintball igen kiváló feszültségoldó és levezető hatású szabadidős tevékenység. A fenti előnyök kihasználása mellett segíti a játékosok fizikai feltöltődését és szellemi felfrissülését.</w:t>
      </w:r>
    </w:p>
    <w:p>
      <w:pPr>
        <w:pStyle w:val="Normal"/>
        <w:rPr/>
      </w:pPr>
      <w:r>
        <w:rPr/>
        <w:t> </w:t>
      </w:r>
      <w:r>
        <w:rPr/>
        <w:t>Összhangba hozza a szellemi terhelés és fizikai erőfeszítés fontos egyensúlyát.</w:t>
      </w:r>
    </w:p>
    <w:p>
      <w:pPr>
        <w:pStyle w:val="Normal"/>
        <w:rPr/>
      </w:pPr>
      <w:r>
        <w:rPr/>
        <w:t> </w:t>
      </w:r>
      <w:r>
        <w:rPr/>
        <w:t xml:space="preserve">Levezeti az agressziót, ugyanakkor kordában tartja, és ellenőrizhetővé teszi. </w:t>
      </w:r>
    </w:p>
    <w:p>
      <w:pPr>
        <w:pStyle w:val="Normal"/>
        <w:rPr/>
      </w:pPr>
      <w:r>
        <w:rPr/>
        <w:t> </w:t>
      </w:r>
      <w:r>
        <w:rPr/>
        <w:t>Célt ad és erőfeszítést követel meg.</w:t>
        <w:br/>
        <w:br/>
        <w:br/>
      </w:r>
      <w:r>
        <w:rPr/>
        <w:br w:type="textWrapping" w:clear="all"/>
      </w:r>
      <w:r>
        <w:rPr/>
        <w:br/>
        <w:t xml:space="preserve">-- </w:t>
        <w:br/>
        <w:t>       Attila Hajnal</w:t>
        <w:br/>
        <w:t>       0728 301748</w:t>
        <w:br/>
        <w:t>Sc Paintball Point Zero Srl</w:t>
        <w:br/>
        <w:t xml:space="preserve">        </w:t>
      </w:r>
      <w:hyperlink r:id="rId2" w:tgtFrame="_blank">
        <w:r>
          <w:rPr>
            <w:rStyle w:val="InternetLink"/>
          </w:rPr>
          <w:t>www.ppz.ro</w:t>
        </w:r>
      </w:hyperlink>
    </w:p>
    <w:sectPr>
      <w:type w:val="nextPage"/>
      <w:pgSz w:w="11906" w:h="16838"/>
      <w:pgMar w:left="1008" w:right="1008" w:gutter="0" w:header="0" w:top="1008" w:footer="0" w:bottom="10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z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1:40:00Z</dcterms:created>
  <dc:creator>BotosE</dc:creator>
  <dc:description/>
  <cp:keywords/>
  <dc:language>en-US</dc:language>
  <cp:lastModifiedBy>BotosE</cp:lastModifiedBy>
  <dcterms:modified xsi:type="dcterms:W3CDTF">2009-03-11T11:40:00Z</dcterms:modified>
  <cp:revision>1</cp:revision>
  <dc:subject/>
  <dc:title>Paintball verseny diákok részére  </dc:title>
</cp:coreProperties>
</file>