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 O  M  Â  N  I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9685</wp:posOffset>
                </wp:positionV>
                <wp:extent cx="54102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2.45pt;mso-wrap-distance-left:9.05pt;mso-wrap-distance-right:9.05pt;mso-wrap-distance-top:0pt;mso-wrap-distance-bottom:0pt;margin-top:1.55pt;mso-position-vertical-relative:text;margin-left:-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ERUL EDUCAŢIEI, CERCETĂRII ŞI INOVĂR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 A B I N E T   M I N I S T R U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37795</wp:posOffset>
                </wp:positionV>
                <wp:extent cx="6052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85pt" to="479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60" w:leader="none"/>
          <w:tab w:val="center" w:pos="4702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R D I N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pentru modificarea Calendarului mişcării personalului didactic din învăţământul preuniversitar pentru anul şcolar 2009 – 2010, aprobat prin Ordinul ministrului educaţiei, cercetării şi tineretului nr. 5742/2008, cu modificările şi completările ulterioare</w:t>
      </w:r>
    </w:p>
    <w:p>
      <w:pPr>
        <w:pStyle w:val="Normal"/>
        <w:shd w:fill="FFFFFF" w:val="clear"/>
        <w:spacing w:lineRule="auto" w:line="360"/>
        <w:ind w:left="48" w:firstLine="71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567"/>
        <w:rPr>
          <w:bCs/>
          <w:sz w:val="24"/>
        </w:rPr>
      </w:pPr>
      <w:r>
        <w:rPr>
          <w:bCs/>
          <w:sz w:val="24"/>
        </w:rPr>
        <w:t>În baza prevederilor art. 141 din Legea învăţământului nr. 84/1995, republicată, cu modificările şi completările ulterioare,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În conformitate cu prevederile art. 9 alin. (2)-(3) şi art. 11 alin. (4)-(5) din Legea nr. 128/1997 privind Statutul personalului didactic, cu modificările şi completările ulterioare,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Având în vedere prevederile Ordonanţei de urgenţă nr. 40/2009 pentru modificarea şi completarea Legii învăţământului nr. 84/1995 şi a Legii nr. 128/1997 privind Statutul personalului didactic şi prevederile Ordonanţei de Urgenţă nr. 34/2009 cu privire la rectificarea bugetară pe anul 2009 şi reglementarea unor măsuri financiar-fiscale,</w:t>
      </w:r>
    </w:p>
    <w:p>
      <w:pPr>
        <w:pStyle w:val="Normal"/>
        <w:shd w:fill="FFFFFF" w:val="clear"/>
        <w:spacing w:lineRule="auto" w:line="360"/>
        <w:ind w:firstLine="567"/>
        <w:rPr>
          <w:sz w:val="24"/>
        </w:rPr>
      </w:pPr>
      <w:r>
        <w:rPr>
          <w:bCs/>
          <w:sz w:val="24"/>
        </w:rPr>
        <w:t>În   temeiul   Hotărârii   Guvernului   nr.   51/2009   privind   organizarea   şi   funcţionarea Ministerului Educaţiei, Cercetării şi Inovării;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inistrul educaţiei, cercetării şi inovării emite prezentul ordin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z w:val="24"/>
        </w:rPr>
        <w:t xml:space="preserve">Art. I. </w:t>
      </w:r>
      <w:r>
        <w:rPr>
          <w:bCs/>
          <w:sz w:val="24"/>
        </w:rPr>
        <w:t>Calendarul mişcării personalului didactic din învăţământul preuniversitar pentru anul şcolar 2009 - 2010, aprobat prin Ordinul ministrului educaţiei, cercetării şi tineretului                                nr. 5742/28.10.2008, publicat în Monitorul Oficial al României, Partea I, nr. 757 din 10 noiembrie 2008, cu modificările şi completările ulterioare, se modifică după cum urmeaz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>
          <w:bCs/>
          <w:sz w:val="24"/>
        </w:rPr>
      </w:pPr>
      <w:r>
        <w:rPr>
          <w:bCs/>
          <w:sz w:val="24"/>
        </w:rPr>
        <w:t xml:space="preserve">La punctul II, litera h) a subpunctului 4 va avea următorul cuprins: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„</w:t>
      </w:r>
      <w:r>
        <w:rPr>
          <w:sz w:val="24"/>
        </w:rPr>
        <w:t xml:space="preserve">h) efectuarea, în ordine, mai întâi pentru întregirea normei didactice a cadrelor didactice titulare pe nivel gimnazial/ şcoala de arte şi meserii în unităţi de învăţământ liceal, care se încadrează în prevederile art. </w:t>
      </w:r>
      <w:r>
        <w:rPr>
          <w:i/>
          <w:sz w:val="24"/>
        </w:rPr>
        <w:t>art. 10 alin. (1) lit. b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) din Legea nr. 128/1997 </w:t>
      </w:r>
      <w:r>
        <w:rPr>
          <w:i/>
          <w:iCs/>
          <w:sz w:val="24"/>
        </w:rPr>
        <w:t>privind Statutul personalului didactic, cu modificările şi completările ulterioare</w:t>
      </w:r>
      <w:r>
        <w:rPr>
          <w:b/>
          <w:i/>
          <w:iCs/>
          <w:color w:val="FF0000"/>
          <w:sz w:val="24"/>
        </w:rPr>
        <w:t xml:space="preserve">, </w:t>
      </w:r>
      <w:r>
        <w:rPr>
          <w:sz w:val="24"/>
        </w:rPr>
        <w:t>cu ore de nivel liceal în aceeaşi unitate de învăţământ, apoi a transferărilor pentru restrângere de activitate şi a pretransferărilor în aceeaşi şedinţă publică. Termen: 19 – 20 mai 2009.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bCs/>
          <w:sz w:val="24"/>
        </w:rPr>
        <w:t>La punctul II, subpunctul 6 şi litera k) a subpunctului 7 se abrog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bCs/>
          <w:sz w:val="24"/>
        </w:rPr>
        <w:t xml:space="preserve">La punctul II subpunctul 7 litera d), „Perioada: 8-12 iunie 2009” se înlocuieşte cu             „Perioada: 8-19 iunie 2009”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bCs/>
          <w:sz w:val="24"/>
        </w:rPr>
        <w:t xml:space="preserve">La punctul II subpunctul 7 litera e), „Perioada: 15-17 iunie 2009” se înlocuieşte cu          „Perioada: 22-26 iunie 2009”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bCs/>
          <w:sz w:val="24"/>
        </w:rPr>
        <w:t xml:space="preserve">La punctul II subpunctul 7 litera f), „Termen: 18 iunie 2009” se înlocuieşte cu             „Termen: 26 iunie 2009”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>
          <w:bCs/>
          <w:sz w:val="24"/>
        </w:rPr>
      </w:pPr>
      <w:r>
        <w:rPr>
          <w:bCs/>
          <w:sz w:val="24"/>
        </w:rPr>
        <w:t xml:space="preserve">La punctul II subpunctul 7 litera g), „Perioada: 18-19 iunie 2009” se înlocuieşte cu  „Perioada: 26-29 iunie 2009”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La punctul II subpunctul 7 litera h), „Termen: 22 iunie 2009” se înlocuieşte cu             „Termen: 30 iunie 2009”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>
          <w:bCs/>
          <w:sz w:val="24"/>
        </w:rPr>
      </w:pPr>
      <w:r>
        <w:rPr>
          <w:bCs/>
          <w:sz w:val="24"/>
        </w:rPr>
        <w:t>La punctul II subpunctul 7 litera i), „Termen: 23 iunie 2009” se înlocuieşte cu             „Termen: 1 iulie 2009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rPr>
          <w:bCs/>
          <w:sz w:val="24"/>
        </w:rPr>
      </w:pPr>
      <w:r>
        <w:rPr>
          <w:bCs/>
          <w:sz w:val="24"/>
        </w:rPr>
        <w:t xml:space="preserve">La punctul II subpunctul 7 litera j), „Perioada: 22-24 iunie 2009” se înlocuieşte cu  „Perioada: 29 iunie – 3 iulie 2009”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>
          <w:bCs/>
          <w:sz w:val="24"/>
        </w:rPr>
      </w:pPr>
      <w:r>
        <w:rPr>
          <w:bCs/>
          <w:sz w:val="24"/>
        </w:rPr>
        <w:t>La punctul II subpunctul 7, după litera k), se introduc trei litere noi k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), k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) şi k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) cu următorul cuprins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„</w:t>
      </w:r>
      <w:r>
        <w:rPr>
          <w:sz w:val="24"/>
        </w:rPr>
        <w:t>k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Organizarea probelor practice/orale în profilul postului. 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>Zilele: 10 iulie şi 13 iulie  2009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  <w:lang w:val="it-IT"/>
        </w:rPr>
        <w:t>)</w:t>
      </w:r>
      <w:r>
        <w:rPr>
          <w:sz w:val="24"/>
        </w:rPr>
        <w:t xml:space="preserve"> Desfăşurarea probelor scrise.  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5 iulie 2009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sz w:val="24"/>
        </w:rPr>
        <w:t>k</w:t>
      </w:r>
      <w:r>
        <w:rPr>
          <w:sz w:val="24"/>
          <w:vertAlign w:val="superscript"/>
        </w:rPr>
        <w:t>3</w:t>
      </w:r>
      <w:r>
        <w:rPr>
          <w:sz w:val="24"/>
        </w:rPr>
        <w:t>) Afişarea rezultatelor definitiv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1 iulie 200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ind w:left="0" w:firstLine="567"/>
        <w:rPr/>
      </w:pPr>
      <w:r>
        <w:rPr>
          <w:bCs/>
          <w:sz w:val="24"/>
        </w:rPr>
        <w:t xml:space="preserve">La punctul II subpunctul 7 litera l), „Perioada: 18-28 iulie 2009” se înlocuieşte cu  „Perioada: 22 – 29 iulie 2009”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left="12" w:firstLine="555"/>
        <w:rPr/>
      </w:pPr>
      <w:r>
        <w:rPr>
          <w:b/>
          <w:bCs/>
          <w:sz w:val="24"/>
        </w:rPr>
        <w:t>Art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II. </w:t>
      </w:r>
      <w:r>
        <w:rPr>
          <w:sz w:val="24"/>
        </w:rPr>
        <w:t>Direcţia Acreditarea, Evaluarea şi Performanţa în Cariera Didactică din cadrul Ministerului Educaţiei, Cercetării şi Inovării şi inspectoratele şcolare judeţene/al municipiului Bucureşti vor duce la îndeplinire prevederile prezentului ordin.</w:t>
      </w:r>
    </w:p>
    <w:p>
      <w:pPr>
        <w:pStyle w:val="Normal"/>
        <w:shd w:fill="FFFFFF" w:val="clear"/>
        <w:spacing w:lineRule="auto" w:line="360"/>
        <w:ind w:left="5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left="569" w:hanging="0"/>
        <w:rPr>
          <w:b/>
          <w:b/>
          <w:sz w:val="24"/>
          <w:lang w:val="it-IT"/>
        </w:rPr>
      </w:pPr>
      <w:r>
        <w:rPr>
          <w:b/>
          <w:bCs/>
          <w:sz w:val="24"/>
          <w:lang w:val="it-IT"/>
        </w:rPr>
        <w:t>Art.</w:t>
      </w:r>
      <w:r>
        <w:rPr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 xml:space="preserve">III. </w:t>
      </w:r>
      <w:r>
        <w:rPr>
          <w:sz w:val="24"/>
          <w:lang w:val="it-IT"/>
        </w:rPr>
        <w:t>Prezentul ordin se publică în Monitorul Oficial al României, Partea I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NISTRU,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ECATERINA ANDRONESCU</w:t>
      </w:r>
    </w:p>
    <w:p>
      <w:pPr>
        <w:pStyle w:val="Normal"/>
        <w:shd w:fill="FFFFFF" w:val="clear"/>
        <w:ind w:left="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sz w:val="24"/>
        </w:rPr>
        <w:t>Bucureşti,</w:t>
      </w:r>
    </w:p>
    <w:p>
      <w:pPr>
        <w:pStyle w:val="Normal"/>
        <w:shd w:fill="FFFFFF" w:val="clear"/>
        <w:tabs>
          <w:tab w:val="clear" w:pos="720"/>
          <w:tab w:val="left" w:pos="1042" w:leader="underscore"/>
        </w:tabs>
        <w:rPr>
          <w:sz w:val="24"/>
        </w:rPr>
      </w:pPr>
      <w:r>
        <w:rPr>
          <w:sz w:val="24"/>
        </w:rPr>
        <w:t>Nr. 4038</w:t>
      </w:r>
    </w:p>
    <w:p>
      <w:pPr>
        <w:pStyle w:val="Normal"/>
        <w:shd w:fill="FFFFFF" w:val="clear"/>
        <w:ind w:left="7" w:hanging="0"/>
        <w:rPr>
          <w:sz w:val="24"/>
        </w:rPr>
      </w:pPr>
      <w:r>
        <w:rPr>
          <w:sz w:val="24"/>
        </w:rPr>
        <w:t>Data:06.05.20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</w:pPr>
    <w:rPr>
      <w:rFonts w:ascii="TimesNewRoman;Times New Roman" w:hAnsi="TimesNewRoman;Times New Roman" w:cs="TimesNewRoman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30:00Z</dcterms:created>
  <dc:creator>xe3</dc:creator>
  <dc:description/>
  <cp:keywords/>
  <dc:language>en-US</dc:language>
  <cp:lastModifiedBy>User</cp:lastModifiedBy>
  <cp:lastPrinted>2009-05-05T13:07:00Z</cp:lastPrinted>
  <dcterms:modified xsi:type="dcterms:W3CDTF">2009-05-07T09:31:00Z</dcterms:modified>
  <cp:revision>19</cp:revision>
  <dc:subject/>
  <dc:title>Anexă la O</dc:title>
</cp:coreProperties>
</file>