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80/02.12.201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CU CLASELE I-VIII/ LICEUL/ GRUPUL ŞCOLAR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concursurilor sportive organizate sub egida Olimpiadei Naţionale a Sportului Şcolar, ediţia 2011 – 2012, în perioada decembrie  2011 se vor organiza următoarele competiţ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5"/>
        <w:gridCol w:w="1634"/>
        <w:gridCol w:w="1620"/>
        <w:gridCol w:w="1080"/>
        <w:gridCol w:w="28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concursulu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organizat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e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Naţional de tenis de 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prof. Dobolyi Alada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clul lic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dec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tenis de masă a Liceului Teoretic „Nagy Mozes” Tg. Secuies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Kossuth Lajos nr. 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Naţional de tenis de 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prof. Dobolyi Alada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clul gimnaz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 dec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de tenis de masă a Liceului Teoretic „Nagy Mozes” Tg. Secuies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Kossuth Lajos nr. 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Naţional de ş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prof. Mathe Sandor, prof. Bartha Imr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clul gimnazial şi lic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dec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cu cl. I-VIII „Gaal Mozes” Bara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ul Şcolar „Baroti Szabo David” Baraol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2:00Z</dcterms:created>
  <dc:creator>ISJ</dc:creator>
  <dc:description/>
  <cp:keywords/>
  <dc:language>en-US</dc:language>
  <cp:lastModifiedBy>Csaba</cp:lastModifiedBy>
  <dcterms:modified xsi:type="dcterms:W3CDTF">2011-12-05T03:54:00Z</dcterms:modified>
  <cp:revision>13</cp:revision>
  <dc:subject/>
  <dc:title>Nr</dc:title>
</cp:coreProperties>
</file>