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 w:val="24"/>
        </w:rPr>
      </w:pPr>
      <w:r>
        <w:rPr>
          <w:sz w:val="24"/>
        </w:rPr>
        <w:t>INSPECTORATUL ŞCOLAR AL JUDEŢULUI COVASNA</w:t>
      </w:r>
    </w:p>
    <w:p>
      <w:pPr>
        <w:pStyle w:val="Heading1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LISTĂ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ro-RO"/>
        </w:rPr>
        <w:t>CUPRINZÂND UNITĂŢILE PREŞCOLARE ŞI ŞCOLARE</w:t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ENTRE FINANCIARE</w:t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Heading2"/>
        <w:rPr/>
      </w:pPr>
      <w:r>
        <w:rPr/>
        <w:t>1. MUNICIPIUL SF. GHEORGHE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tbl>
      <w:tblPr>
        <w:tblW w:w="6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430"/>
        <w:gridCol w:w="1980"/>
        <w:gridCol w:w="1260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Nr. crt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Centrul financia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Adres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ro-RO"/>
              </w:rPr>
              <w:t xml:space="preserve">Nr.telefon 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Casa Corpului Didactic Csutak Vilmo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Sf. Gheorgh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Victor Babeş 18 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316088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314274-fax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Palatul Copiilo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Sf. Gheorgh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Korosi Csoma Sandor 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315678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Clubul Sportiv Şcola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Sf.Gheorgh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Victor Babe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0367-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412081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o-RO"/>
              </w:rPr>
              <w:t xml:space="preserve">Liceul Teoretic </w:t>
            </w:r>
          </w:p>
          <w:p>
            <w:pPr>
              <w:pStyle w:val="Normal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Szekely Miko</w:t>
            </w:r>
          </w:p>
          <w:p>
            <w:pPr>
              <w:pStyle w:val="Normal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Sf. Gheorgh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Grof Miko Imre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312793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352615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352616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 xml:space="preserve">L iceul Teologic Reformat </w:t>
            </w:r>
            <w:r>
              <w:rPr>
                <w:rFonts w:cs="Arial" w:ascii="Arial" w:hAnsi="Arial"/>
                <w:b/>
                <w:lang w:val="ro-RO"/>
              </w:rPr>
              <w:t>Sf. Gheorgh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Grof Miko Imre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311210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351556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 xml:space="preserve">Liceul  Teoretic Mikes Kelemen </w:t>
            </w:r>
            <w:r>
              <w:rPr>
                <w:rFonts w:cs="Arial" w:ascii="Arial" w:hAnsi="Arial"/>
                <w:b/>
                <w:lang w:val="ro-RO"/>
              </w:rPr>
              <w:t>Sf. Gheorgh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Kriza Janos 1 – 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351342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351410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315967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o-RO"/>
              </w:rPr>
              <w:t>Col.Naţ. Mihai Viteazu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Sf. Gheorgh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Kos Karoly  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314571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312984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 xml:space="preserve">Liceul de Arte Plugor Sandor </w:t>
            </w:r>
            <w:r>
              <w:rPr>
                <w:rFonts w:cs="Arial" w:ascii="Arial" w:hAnsi="Arial"/>
                <w:b/>
                <w:lang w:val="ro-RO"/>
              </w:rPr>
              <w:t>Sf. Gheorgh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o-RO"/>
              </w:rPr>
              <w:t>Kossuth Lajos  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312997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317428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o-RO"/>
              </w:rPr>
              <w:t>Lic.Tehn. Economic-Adm. Berde Aron-</w:t>
            </w:r>
          </w:p>
          <w:p>
            <w:pPr>
              <w:pStyle w:val="Normal"/>
              <w:rPr>
                <w:rFonts w:ascii="Arial" w:hAnsi="Arial" w:cs="Arial"/>
                <w:lang w:val="ro-RO"/>
              </w:rPr>
            </w:pPr>
            <w:r>
              <w:rPr>
                <w:rFonts w:eastAsia="Arial" w:cs="Arial" w:ascii="Arial" w:hAnsi="Arial"/>
                <w:lang w:val="ro-RO"/>
              </w:rPr>
              <w:t xml:space="preserve"> </w:t>
            </w:r>
            <w:r>
              <w:rPr>
                <w:rFonts w:cs="Arial" w:ascii="Arial" w:hAnsi="Arial"/>
                <w:b/>
                <w:lang w:val="ro-RO"/>
              </w:rPr>
              <w:t xml:space="preserve">Sf. Gheorghe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Crângului 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318429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318428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1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 xml:space="preserve">Lic.Tehn. Constantin Brâncuşi </w:t>
            </w:r>
            <w:r>
              <w:rPr>
                <w:rFonts w:cs="Arial" w:ascii="Arial" w:hAnsi="Arial"/>
                <w:b/>
                <w:lang w:val="ro-RO"/>
              </w:rPr>
              <w:t xml:space="preserve">Sf. Gheorghe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Libertăţii 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310372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313147-fax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1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o-RO"/>
              </w:rPr>
              <w:t>Lic.Tehn Puskas Tivada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Sf. Gheorgh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Pescarilor 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313771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318743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1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o-RO"/>
              </w:rPr>
              <w:t>Lic.Tehn. Kos Karol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Sf. Gheorgh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Gabor Aron 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315536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314067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1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 xml:space="preserve">Şc.Gimn. Nicolae Colan </w:t>
            </w:r>
            <w:r>
              <w:rPr>
                <w:rFonts w:cs="Arial" w:ascii="Arial" w:hAnsi="Arial"/>
                <w:b/>
                <w:lang w:val="ro-RO"/>
              </w:rPr>
              <w:t xml:space="preserve">Sf. Gheorghe </w:t>
            </w:r>
            <w:r>
              <w:rPr>
                <w:rFonts w:cs="Arial" w:ascii="Arial" w:hAnsi="Arial"/>
                <w:lang w:val="ro-RO"/>
              </w:rPr>
              <w:t>+</w:t>
            </w:r>
          </w:p>
          <w:p>
            <w:pPr>
              <w:pStyle w:val="Normal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GPP Pinocch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Lalelei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351715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352330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321794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1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o-RO"/>
              </w:rPr>
              <w:t>Şc.Gimn Varadi Jozse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Sf. Gheorgh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Benedek Elek 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313110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314049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1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o-RO"/>
              </w:rPr>
              <w:t xml:space="preserve">Şc.Gimn  Ady Endre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ro-RO"/>
              </w:rPr>
              <w:t>Sf. Gheorghe</w:t>
            </w:r>
            <w:r>
              <w:rPr>
                <w:rFonts w:cs="Arial" w:ascii="Arial" w:hAnsi="Arial"/>
                <w:lang w:val="ro-RO"/>
              </w:rPr>
              <w:t xml:space="preserve"> +</w:t>
            </w:r>
          </w:p>
          <w:p>
            <w:pPr>
              <w:pStyle w:val="Normal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GPP Napsuga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Armata română 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318201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351770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324808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1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o-RO"/>
              </w:rPr>
              <w:t xml:space="preserve">Şc.Gimn  Godri Ferenc </w:t>
            </w:r>
            <w:r>
              <w:rPr>
                <w:rFonts w:cs="Arial" w:ascii="Arial" w:hAnsi="Arial"/>
                <w:b/>
                <w:lang w:val="ro-RO"/>
              </w:rPr>
              <w:t>Sf. Gheorghe</w:t>
            </w:r>
            <w:r>
              <w:rPr>
                <w:rFonts w:cs="Arial" w:ascii="Arial" w:hAnsi="Arial"/>
                <w:lang w:val="ro-RO"/>
              </w:rPr>
              <w:t xml:space="preserve"> +</w:t>
            </w:r>
          </w:p>
          <w:p>
            <w:pPr>
              <w:pStyle w:val="Normal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GPP Arvacsk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Aleea elevilor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0367-407421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0367-408246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1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o-RO"/>
              </w:rPr>
              <w:t>Şcoala Specială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 xml:space="preserve">Sf. Gheorghe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Piaţa Kalvin 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351448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1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 xml:space="preserve">Şc.Gimn  Neri Szent Fulop </w:t>
            </w:r>
            <w:r>
              <w:rPr>
                <w:rFonts w:cs="Arial" w:ascii="Arial" w:hAnsi="Arial"/>
                <w:b/>
                <w:lang w:val="ro-RO"/>
              </w:rPr>
              <w:t>Sf. Gheorgh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o-RO"/>
              </w:rPr>
              <w:t>Varadi J. 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352803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1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Grădiniţa cu program prelungit  Benedek Ele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Oltului nr.36-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313251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2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Grădiniţa cu program prelungit Csipik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Kriza Janos nr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312271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2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Grădiniţa cu program prelungit Gulliv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Dealului nr.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318903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2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o-RO"/>
              </w:rPr>
              <w:t>Grădiniţa cu program prelungit Hofeherk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Tineretului nr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31234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b/>
          <w:sz w:val="24"/>
          <w:szCs w:val="24"/>
        </w:rPr>
        <w:t xml:space="preserve">2. </w:t>
      </w:r>
      <w:r>
        <w:rPr>
          <w:rFonts w:cs="Arial" w:ascii="Arial" w:hAnsi="Arial"/>
          <w:b/>
        </w:rPr>
        <w:t>ZONA SF.GHEORGH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6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430"/>
        <w:gridCol w:w="1980"/>
        <w:gridCol w:w="1260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Nr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crt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Centrul financia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Adres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Telefon nr.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o-RO"/>
              </w:rPr>
              <w:t>Şc.Gimn  Antos Jano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Rec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Rec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373814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o-RO"/>
              </w:rPr>
              <w:t>Şc.Gimn  Czetz Jano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Ghidfală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Ghidfală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353726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 xml:space="preserve">Şc.Gimn  Orban Balazs </w:t>
            </w:r>
            <w:r>
              <w:rPr>
                <w:rFonts w:cs="Arial" w:ascii="Arial" w:hAnsi="Arial"/>
                <w:b/>
                <w:lang w:val="ro-RO"/>
              </w:rPr>
              <w:t>Moacş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Moacş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345732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o-RO"/>
              </w:rPr>
              <w:t>Şc.Gimn  Darko Jen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Dalni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Dalni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345841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 xml:space="preserve">Şc.Gimn  Tatrangi Sandor </w:t>
            </w:r>
            <w:r>
              <w:rPr>
                <w:rFonts w:cs="Arial" w:ascii="Arial" w:hAnsi="Arial"/>
                <w:b/>
                <w:lang w:val="ro-RO"/>
              </w:rPr>
              <w:t>Ozu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Ozu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331022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o-RO"/>
              </w:rPr>
              <w:t>Şc.Gimn  Gabor Ar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Chichi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Chichi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347019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Şc.Gimn</w:t>
            </w:r>
            <w:r>
              <w:rPr>
                <w:rFonts w:cs="Arial" w:ascii="Arial" w:hAnsi="Arial"/>
                <w:b/>
                <w:lang w:val="ro-RO"/>
              </w:rPr>
              <w:t xml:space="preserve">  Dobârlă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Dobârlă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375749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 xml:space="preserve">Şc.Gimn  Kalnoky Ludmilla </w:t>
            </w:r>
            <w:r>
              <w:rPr>
                <w:rFonts w:cs="Arial" w:ascii="Arial" w:hAnsi="Arial"/>
                <w:b/>
                <w:lang w:val="ro-RO"/>
              </w:rPr>
              <w:t>Valea Crişulu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Valea Crişulu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37451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o-RO"/>
              </w:rPr>
              <w:t>Şc.Gimn  Gelei Jozse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Arcu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Arcu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373596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1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 xml:space="preserve">Şc.Gimn  Henter Karoly </w:t>
            </w:r>
            <w:r>
              <w:rPr>
                <w:rFonts w:cs="Arial" w:ascii="Arial" w:hAnsi="Arial"/>
                <w:b/>
                <w:lang w:val="ro-RO"/>
              </w:rPr>
              <w:t>Bodo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Bodo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353435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1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o-RO"/>
              </w:rPr>
              <w:t>Şc.Gimn Tokes Jozse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Malna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Malnas s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353873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1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o-RO"/>
              </w:rPr>
              <w:t>Şc.Gimn  Fejer Ako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Micfală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Micfală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344447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1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o-RO"/>
              </w:rPr>
              <w:t>Şc.Gimn  Mikes Armi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Bixa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Bixa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365253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1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 xml:space="preserve">Şc.Gimn  Laszlo Lukacs </w:t>
            </w:r>
            <w:r>
              <w:rPr>
                <w:rFonts w:cs="Arial" w:ascii="Arial" w:hAnsi="Arial"/>
                <w:b/>
                <w:lang w:val="ro-RO"/>
              </w:rPr>
              <w:t>Ilien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Ilien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347643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1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o-RO"/>
              </w:rPr>
              <w:t>Şc.Gimn</w:t>
            </w:r>
            <w:r>
              <w:rPr>
                <w:rFonts w:cs="Arial" w:ascii="Arial" w:hAnsi="Arial"/>
                <w:b/>
                <w:lang w:val="ro-RO"/>
              </w:rPr>
              <w:t xml:space="preserve">  Hăghi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Hăghi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366922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1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 xml:space="preserve">Şc.Gimn  Romulus Cioflec </w:t>
            </w:r>
            <w:r>
              <w:rPr>
                <w:rFonts w:cs="Arial" w:ascii="Arial" w:hAnsi="Arial"/>
                <w:b/>
                <w:lang w:val="ro-RO"/>
              </w:rPr>
              <w:t>Arac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Arac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330149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1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o-RO"/>
              </w:rPr>
              <w:t>Şc.Gimn  BarthaKarol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Boroşneu – Ma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Boroşneu Ma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37416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1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 xml:space="preserve">Şc.Gimn  Mihail Eminescu </w:t>
            </w:r>
            <w:r>
              <w:rPr>
                <w:rFonts w:cs="Arial" w:ascii="Arial" w:hAnsi="Arial"/>
                <w:b/>
                <w:lang w:val="ro-RO"/>
              </w:rPr>
              <w:t>Valea Ma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Valea Ma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344536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35866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MUNICIPIUL TG. SECUIESC ŞI ZON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6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430"/>
        <w:gridCol w:w="1980"/>
        <w:gridCol w:w="1260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Nr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crt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ro-RO"/>
              </w:rPr>
              <w:t>Centrul financia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Adres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Telefon nr.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o-RO"/>
              </w:rPr>
              <w:t xml:space="preserve">UBB </w:t>
            </w:r>
            <w:r>
              <w:rPr>
                <w:rFonts w:cs="Arial" w:ascii="Arial" w:hAnsi="Arial"/>
                <w:b/>
                <w:lang w:val="ro-RO"/>
              </w:rPr>
              <w:t>Cluj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 xml:space="preserve">Extensia </w:t>
            </w:r>
            <w:r>
              <w:rPr>
                <w:rFonts w:cs="Arial" w:ascii="Arial" w:hAnsi="Arial"/>
                <w:b/>
                <w:lang w:val="ro-RO"/>
              </w:rPr>
              <w:t>Tg.Secuies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Ady Endre 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361958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 xml:space="preserve">Liceul Pedagogic Bod Peter </w:t>
            </w:r>
            <w:r>
              <w:rPr>
                <w:rFonts w:cs="Arial" w:ascii="Arial" w:hAnsi="Arial"/>
                <w:b/>
                <w:lang w:val="ro-RO"/>
              </w:rPr>
              <w:t>Tg. Secuies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Ady Endre 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36067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o-RO"/>
              </w:rPr>
              <w:t>Liceul Teologic Reforma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Tg. Secuies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Ady Endre 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365045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 xml:space="preserve">Liceul Teoretic  Nagy Mozes </w:t>
            </w:r>
            <w:r>
              <w:rPr>
                <w:rFonts w:cs="Arial" w:ascii="Arial" w:hAnsi="Arial"/>
                <w:b/>
                <w:lang w:val="ro-RO"/>
              </w:rPr>
              <w:t>Tg. Secuies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Kanta 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361957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o-RO"/>
              </w:rPr>
              <w:t>Lic.Tehn. Gabor Ar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Tg. Secuies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Fabricii 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363215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365055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o-RO"/>
              </w:rPr>
              <w:t>Lic.Tehn. Apor Pet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Tg. Secuies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Şcolii 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361332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363957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 xml:space="preserve">Şc.Gimn.  Petofi Sandor </w:t>
            </w:r>
            <w:r>
              <w:rPr>
                <w:rFonts w:cs="Arial" w:ascii="Arial" w:hAnsi="Arial"/>
                <w:b/>
                <w:lang w:val="ro-RO"/>
              </w:rPr>
              <w:t>Tg. Secuies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Ady Endre 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36125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 xml:space="preserve">Şc.Gimn.  Turoczi Mozes </w:t>
            </w:r>
            <w:r>
              <w:rPr>
                <w:rFonts w:cs="Arial" w:ascii="Arial" w:hAnsi="Arial"/>
                <w:b/>
                <w:lang w:val="ro-RO"/>
              </w:rPr>
              <w:t>Tg. Secuies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Nouă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361922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365007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 xml:space="preserve">Şc.Gimn.  Molnar Jozsias </w:t>
            </w:r>
            <w:r>
              <w:rPr>
                <w:rFonts w:cs="Arial" w:ascii="Arial" w:hAnsi="Arial"/>
                <w:b/>
                <w:lang w:val="ro-RO"/>
              </w:rPr>
              <w:t>Tg. Secuies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Nemere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362691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1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 xml:space="preserve">Grădiniţa cu program prelungit Manocska </w:t>
            </w:r>
            <w:r>
              <w:rPr>
                <w:rFonts w:cs="Arial" w:ascii="Arial" w:hAnsi="Arial"/>
                <w:b/>
                <w:lang w:val="ro-RO"/>
              </w:rPr>
              <w:t>Tg.Secuies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Grădiniţe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361631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0755846726 Matildka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1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 xml:space="preserve">Grădiniţa cu program prelungit Csipkerozsika </w:t>
            </w:r>
            <w:r>
              <w:rPr>
                <w:rFonts w:cs="Arial" w:ascii="Arial" w:hAnsi="Arial"/>
                <w:b/>
                <w:lang w:val="ro-RO"/>
              </w:rPr>
              <w:t>Tg.Secuies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362012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1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o-RO"/>
              </w:rPr>
              <w:t>Şc.Gimn.  Comeniu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Breţc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Breţc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368028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1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o-RO"/>
              </w:rPr>
              <w:t>Şc.Gimn.  Balint Gabo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Catali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Catali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346209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1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o-RO"/>
              </w:rPr>
              <w:t>Şc.Gimn.  Vegh Anta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Cerna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Cern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367549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1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 xml:space="preserve">Şc.Gimn.  Jancso Benedek </w:t>
            </w:r>
            <w:r>
              <w:rPr>
                <w:rFonts w:cs="Arial" w:ascii="Arial" w:hAnsi="Arial"/>
                <w:b/>
                <w:lang w:val="ro-RO"/>
              </w:rPr>
              <w:t>Ghelinţ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Ghelinţ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345007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1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o-RO"/>
              </w:rPr>
              <w:t>Şc.Gimn.  Bem Jozse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Lem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Lem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369213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1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 xml:space="preserve">Şc.Gimn.  Kelemen Didak </w:t>
            </w:r>
            <w:r>
              <w:rPr>
                <w:rFonts w:cs="Arial" w:ascii="Arial" w:hAnsi="Arial"/>
                <w:b/>
                <w:lang w:val="ro-RO"/>
              </w:rPr>
              <w:t>Meren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Meren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36961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1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o-RO"/>
              </w:rPr>
              <w:t>Şc.Gimn.  Kun Kocsar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Ojdul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Ojdu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346513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1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 xml:space="preserve">Şc.Gimn.  Trefan Leonard </w:t>
            </w:r>
            <w:r>
              <w:rPr>
                <w:rFonts w:cs="Arial" w:ascii="Arial" w:hAnsi="Arial"/>
                <w:b/>
                <w:lang w:val="ro-RO"/>
              </w:rPr>
              <w:t>Poi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368617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2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 xml:space="preserve">Şc.Gimn.  </w:t>
            </w:r>
            <w:r>
              <w:rPr>
                <w:rFonts w:cs="Arial" w:ascii="Arial" w:hAnsi="Arial"/>
                <w:b/>
                <w:lang w:val="ro-RO"/>
              </w:rPr>
              <w:t>Estelnic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Estelni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366656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2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o-RO"/>
              </w:rPr>
              <w:t>Şc.Gimn.  Apor Istva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Sânzien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Sânzien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366015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2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o-RO"/>
              </w:rPr>
              <w:t>Şc.Gimn.  Karatn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Tur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Tur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367288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367007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Kalith I. 0748046400</w:t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Heading2"/>
        <w:rPr/>
      </w:pPr>
      <w:r>
        <w:rPr/>
        <w:t>4. ORAŞUL ŞI ZONA COVASNA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tbl>
      <w:tblPr>
        <w:tblW w:w="6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430"/>
        <w:gridCol w:w="1980"/>
        <w:gridCol w:w="1260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Nr. Crt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Centrul financia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Adres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Telefon nr.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 xml:space="preserve">Liceul Korosi Csoma Sandor </w:t>
            </w:r>
            <w:r>
              <w:rPr>
                <w:rFonts w:cs="Arial" w:ascii="Arial" w:hAnsi="Arial"/>
                <w:b/>
                <w:lang w:val="ro-RO"/>
              </w:rPr>
              <w:t>Covas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Ştefan cel Mare 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340863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o-RO"/>
              </w:rPr>
              <w:t>Şc.Gimn.  Avram Iancu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ro-RO"/>
              </w:rPr>
              <w:t>Voineşti-Covasna</w:t>
            </w:r>
            <w:r>
              <w:rPr>
                <w:rFonts w:cs="Arial" w:ascii="Arial" w:hAnsi="Arial"/>
                <w:lang w:val="ro-RO"/>
              </w:rPr>
              <w:t xml:space="preserve"> +</w:t>
            </w:r>
          </w:p>
          <w:p>
            <w:pPr>
              <w:pStyle w:val="Normal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GPP nr.2 Covas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Mihai  Eminescu 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340162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 xml:space="preserve">Grădiniţa cu program prelungit nr.1 </w:t>
            </w:r>
            <w:r>
              <w:rPr>
                <w:rFonts w:cs="Arial" w:ascii="Arial" w:hAnsi="Arial"/>
                <w:b/>
                <w:lang w:val="ro-RO"/>
              </w:rPr>
              <w:t>Covas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Gabor Aron nr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340437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 xml:space="preserve">Şc.Gimn.  </w:t>
            </w:r>
            <w:r>
              <w:rPr>
                <w:rFonts w:cs="Arial" w:ascii="Arial" w:hAnsi="Arial"/>
                <w:b/>
                <w:lang w:val="ro-RO"/>
              </w:rPr>
              <w:t>Comandă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Comandă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353106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o-RO"/>
              </w:rPr>
              <w:t>Şc.Gimn.  Bibo Jozse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Brate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Brate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374724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 xml:space="preserve">Şc.Gimn.  Mikes Kelemen </w:t>
            </w:r>
            <w:r>
              <w:rPr>
                <w:rFonts w:cs="Arial" w:ascii="Arial" w:hAnsi="Arial"/>
                <w:b/>
                <w:lang w:val="ro-RO"/>
              </w:rPr>
              <w:t>Zag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Zag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343054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o-RO"/>
              </w:rPr>
              <w:t xml:space="preserve">Şc.Gimn.  </w:t>
            </w:r>
            <w:r>
              <w:rPr>
                <w:rFonts w:cs="Arial" w:ascii="Arial" w:hAnsi="Arial"/>
                <w:b/>
                <w:lang w:val="ro-RO"/>
              </w:rPr>
              <w:t>Păpăuţ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Păpăuţ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343719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o-RO"/>
              </w:rPr>
              <w:t xml:space="preserve">Şc.Gimn.  </w:t>
            </w:r>
            <w:r>
              <w:rPr>
                <w:rFonts w:cs="Arial" w:ascii="Arial" w:hAnsi="Arial"/>
                <w:b/>
                <w:lang w:val="ro-RO"/>
              </w:rPr>
              <w:t>Zăbal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Zăba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37501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lang w:val="en-AU"/>
        </w:rPr>
        <w:t>5. ORAŞUL ŞI ZONA INTORSURA BUZĂULUI</w:t>
      </w:r>
    </w:p>
    <w:p>
      <w:pPr>
        <w:pStyle w:val="Normal"/>
        <w:rPr>
          <w:lang w:val="en-AU"/>
        </w:rPr>
      </w:pPr>
      <w:r>
        <w:rPr>
          <w:lang w:val="en-AU"/>
        </w:rPr>
      </w:r>
    </w:p>
    <w:tbl>
      <w:tblPr>
        <w:tblW w:w="6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430"/>
        <w:gridCol w:w="1980"/>
        <w:gridCol w:w="1260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Nr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crt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Centrul financia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Adres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Telefon nr.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o-RO"/>
              </w:rPr>
              <w:t>Lic.Teoretic Mircea Eliade</w:t>
            </w:r>
            <w:r>
              <w:rPr>
                <w:rFonts w:cs="Arial" w:ascii="Arial" w:hAnsi="Arial"/>
                <w:b/>
                <w:lang w:val="ro-RO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Întorsura Buzăulu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M. Viteazul 1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370939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371201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o-RO"/>
              </w:rPr>
              <w:t>Lic.Tehn. Nicolae Bălcesc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Întorsura Buzăulu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Gării 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370728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 xml:space="preserve">370476 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o-RO"/>
              </w:rPr>
              <w:t>Şc.Gimn.  Mihail Sadoveanu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ro-RO"/>
              </w:rPr>
              <w:t xml:space="preserve">Întorsura Buzăului </w:t>
            </w:r>
            <w:r>
              <w:rPr>
                <w:rFonts w:cs="Arial" w:ascii="Arial" w:hAnsi="Arial"/>
                <w:lang w:val="ro-RO"/>
              </w:rPr>
              <w:t>+</w:t>
            </w:r>
          </w:p>
          <w:p>
            <w:pPr>
              <w:pStyle w:val="Normal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GPP Prichinde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Gării 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370496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371491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o-RO"/>
              </w:rPr>
              <w:t xml:space="preserve">Şc.Gimn.  </w:t>
            </w:r>
            <w:r>
              <w:rPr>
                <w:rFonts w:cs="Arial" w:ascii="Arial" w:hAnsi="Arial"/>
                <w:b/>
                <w:lang w:val="ro-RO"/>
              </w:rPr>
              <w:t>Barcan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Barcan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372325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 xml:space="preserve">Şc.Gimn.  Nicolae Russu </w:t>
            </w:r>
            <w:r>
              <w:rPr>
                <w:rFonts w:cs="Arial" w:ascii="Arial" w:hAnsi="Arial"/>
                <w:b/>
                <w:lang w:val="ro-RO"/>
              </w:rPr>
              <w:t>Sita Buzăulu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Sita Buzăulu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37305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rFonts w:cs="Arial" w:ascii="Arial" w:hAnsi="Arial"/>
          <w:b/>
        </w:rPr>
        <w:t>ORAŞUL ŞI ZONA BARAOL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6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430"/>
        <w:gridCol w:w="1980"/>
        <w:gridCol w:w="1260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Nr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crt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Centrul financia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Adres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Telefon nr.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Lic.Tehn. Baroti Szabo David-</w:t>
            </w:r>
            <w:r>
              <w:rPr>
                <w:rFonts w:cs="Arial" w:ascii="Arial" w:hAnsi="Arial"/>
                <w:b/>
                <w:lang w:val="ro-RO"/>
              </w:rPr>
              <w:t>Baraol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Kossuth 172 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377633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377900-fax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o-RO"/>
              </w:rPr>
              <w:t>Şc.Gimn.  Gaal Moz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Baraol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Kossuth 1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377734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377761-fax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 xml:space="preserve">Grădiniţa cu program prelungit Cimbora </w:t>
            </w:r>
            <w:r>
              <w:rPr>
                <w:rFonts w:cs="Arial" w:ascii="Arial" w:hAnsi="Arial"/>
                <w:b/>
                <w:lang w:val="ro-RO"/>
              </w:rPr>
              <w:t>Baraol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Trandafirilor nr.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377272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o-RO"/>
              </w:rPr>
              <w:t>Şc.Gimn.  Kriza Jano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Aita Ma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Aita Ma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355529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 xml:space="preserve">Şc.Gimn.  Boloni Farkas Sandor </w:t>
            </w:r>
            <w:r>
              <w:rPr>
                <w:rFonts w:cs="Arial" w:ascii="Arial" w:hAnsi="Arial"/>
                <w:b/>
                <w:lang w:val="ro-RO"/>
              </w:rPr>
              <w:t>Beli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Bel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355828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 xml:space="preserve">Şc.Gimn.  Benedek Elek </w:t>
            </w:r>
            <w:r>
              <w:rPr>
                <w:rFonts w:cs="Arial" w:ascii="Arial" w:hAnsi="Arial"/>
                <w:b/>
                <w:lang w:val="ro-RO"/>
              </w:rPr>
              <w:t>Băţanii Mar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Băţanii Mari</w:t>
            </w:r>
          </w:p>
          <w:p>
            <w:pPr>
              <w:pStyle w:val="Normal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355425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o-RO"/>
              </w:rPr>
              <w:t>Şc.Gimn.  Mathe Jano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Herculi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Herculi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355223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Şc.Gimn.  Benko Jozse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Brădu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Doboşeni</w:t>
            </w:r>
          </w:p>
          <w:p>
            <w:pPr>
              <w:pStyle w:val="Normal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Brădu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376458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376419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 xml:space="preserve">Şc.Gimn.  Borbath Karoly </w:t>
            </w:r>
            <w:r>
              <w:rPr>
                <w:rFonts w:cs="Arial" w:ascii="Arial" w:hAnsi="Arial"/>
                <w:b/>
                <w:lang w:val="ro-RO"/>
              </w:rPr>
              <w:t>Vârghi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Vârghi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376105</w:t>
            </w:r>
          </w:p>
        </w:tc>
      </w:tr>
    </w:tbl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sectPr>
      <w:footerReference w:type="default" r:id="rId2"/>
      <w:type w:val="nextPage"/>
      <w:pgSz w:w="11906" w:h="16838"/>
      <w:pgMar w:left="1138" w:right="562" w:gutter="0" w:header="0" w:top="965" w:footer="720" w:bottom="9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lang w:val="ro-RO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pBdr>
        <w:bottom w:val="single" w:sz="12" w:space="1" w:color="000000"/>
      </w:pBdr>
      <w:ind w:left="-1704" w:hanging="71"/>
      <w:jc w:val="center"/>
    </w:pPr>
    <w:rPr>
      <w:b/>
      <w:sz w:val="32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08:49:00Z</dcterms:created>
  <dc:creator>marius</dc:creator>
  <dc:description/>
  <cp:keywords/>
  <dc:language>en-US</dc:language>
  <cp:lastModifiedBy>Nagy Erika</cp:lastModifiedBy>
  <cp:lastPrinted>2012-10-04T09:57:00Z</cp:lastPrinted>
  <dcterms:modified xsi:type="dcterms:W3CDTF">2014-09-16T10:16:00Z</dcterms:modified>
  <cp:revision>5</cp:revision>
  <dc:subject/>
  <dc:title>TELEFOANE UTILE</dc:title>
</cp:coreProperties>
</file>