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Cerere pentru reducerea normei didactice în anul școlar 2018-2019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cu o vechime de ________ ani în învățământ și grad didactic _________, vă rog să-mi aprobaţi reducerea normei didactice cu 2 ore săptămânal în anul școlar 2018-2019, fără diminuarea salariului, conform Art.262, alin (4) din </w:t>
      </w:r>
      <w:r>
        <w:rPr>
          <w:rFonts w:cs="Times New Roman" w:ascii="Times New Roman" w:hAnsi="Times New Roman"/>
        </w:rPr>
        <w:t>Legea Educației Naționale Nr.1/2011, cu modificările și completările ulterioar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CN</dc:creator>
  <dc:description/>
  <cp:keywords>2014</cp:keywords>
  <dc:language>en-US</dc:language>
  <cp:lastModifiedBy>MRU</cp:lastModifiedBy>
  <cp:lastPrinted>2013-01-30T16:52:00Z</cp:lastPrinted>
  <dcterms:modified xsi:type="dcterms:W3CDTF">2018-01-04T14:51:00Z</dcterms:modified>
  <cp:revision>3</cp:revision>
  <dc:subject>INTREGIRE NORMA PRIN TRANSFER</dc:subject>
  <dc:title>CERERE TIP INTREGIRE</dc:title>
</cp:coreProperties>
</file>