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19</w:t>
      </w:r>
      <w:r>
        <w:rPr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absolvent al universității ____________________________________________________, promoția __________________ cu specializările conform diplomelor _______________________________________________, vă rog să-mi aprobaţi participarea la </w:t>
      </w:r>
      <w:r>
        <w:rPr>
          <w:rFonts w:cs="Times New Roman" w:ascii="Times New Roman" w:hAnsi="Times New Roman"/>
          <w:b/>
          <w:color w:val="000000"/>
        </w:rPr>
        <w:t>probă practică de profil / probă orală de limbă</w:t>
      </w:r>
      <w:r>
        <w:rPr>
          <w:rFonts w:cs="Times New Roman" w:ascii="Times New Roman" w:hAnsi="Times New Roman"/>
          <w:color w:val="000000"/>
        </w:rPr>
        <w:t xml:space="preserve"> în perioada 3 – 28 iunie 2019, la disciplina/limba __________________________________________, în vederea ocupării unui post în sistemul preuniversitar de stat în baza rezultatelor obținute la concursul național de ocupare a posturilor/catedrelor didactice vacante/rezervate, sesiunea _______________</w:t>
      </w:r>
      <w:r>
        <w:rPr>
          <w:rStyle w:val="Bodytext2"/>
          <w:u w:val="none"/>
        </w:rPr>
        <w:t>.</w:t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Style w:val="Bodytext2"/>
          <w:u w:val="none"/>
        </w:rPr>
        <w:t xml:space="preserve">Menționez, că ulterior acestui concurs, nu am participat/nu am obținut notă sub 5 (cinci) la un concurs național </w:t>
      </w:r>
      <w:r>
        <w:rPr>
          <w:rFonts w:cs="Times New Roman" w:ascii="Times New Roman" w:hAnsi="Times New Roman"/>
          <w:color w:val="000000"/>
        </w:rPr>
        <w:t>de ocupare a posturilor/catedrelor didactice vacante/rezervate în specialitatea postului solicitat (disciplina _______________________________________________________)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r. telefon al solicitantului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6:00Z</dcterms:created>
  <dc:creator>CN</dc:creator>
  <dc:description/>
  <cp:keywords>2014</cp:keywords>
  <dc:language>en-US</dc:language>
  <cp:lastModifiedBy>Cadre</cp:lastModifiedBy>
  <cp:lastPrinted>2018-02-19T10:34:00Z</cp:lastPrinted>
  <dcterms:modified xsi:type="dcterms:W3CDTF">2019-04-19T05:26:00Z</dcterms:modified>
  <cp:revision>2</cp:revision>
  <dc:subject>INTREGIRE NORMA PRIN TRANSFER</dc:subject>
  <dc:title>CERERE TIP INTREGIRE</dc:title>
</cp:coreProperties>
</file>