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UMINA MATH - Editia a XIII-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1460</wp:posOffset>
                </wp:positionV>
                <wp:extent cx="6400800" cy="628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5"/>
                              <w:gridCol w:w="504"/>
                              <w:gridCol w:w="1512"/>
                              <w:gridCol w:w="471"/>
                              <w:gridCol w:w="537"/>
                              <w:gridCol w:w="1008"/>
                              <w:gridCol w:w="1006"/>
                              <w:gridCol w:w="506"/>
                              <w:gridCol w:w="504"/>
                              <w:gridCol w:w="1506"/>
                              <w:gridCol w:w="51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0" w:type="dxa"/>
                                  <w:gridSpan w:val="1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Enuntul problem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10080" w:type="dxa"/>
                                  <w:gridSpan w:val="1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0" w:type="dxa"/>
                                  <w:gridSpan w:val="1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Raspuns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80" w:type="dxa"/>
                                  <w:gridSpan w:val="1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grad de dificul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Usor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Mediu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Avansat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foarte difici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0" w:type="dxa"/>
                                  <w:gridSpan w:val="1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rezolv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080" w:type="dxa"/>
                                  <w:gridSpan w:val="1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4.5pt;mso-wrap-distance-left:9pt;mso-wrap-distance-right:9pt;mso-wrap-distance-top:0pt;mso-wrap-distance-bottom:0pt;margin-top:219.8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5"/>
                        <w:gridCol w:w="504"/>
                        <w:gridCol w:w="1512"/>
                        <w:gridCol w:w="471"/>
                        <w:gridCol w:w="537"/>
                        <w:gridCol w:w="1008"/>
                        <w:gridCol w:w="1006"/>
                        <w:gridCol w:w="506"/>
                        <w:gridCol w:w="504"/>
                        <w:gridCol w:w="1506"/>
                        <w:gridCol w:w="51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080" w:type="dxa"/>
                            <w:gridSpan w:val="1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rPr/>
                            </w:pPr>
                            <w:r>
                              <w:rPr/>
                              <w:t>Enuntul problemei</w:t>
                            </w:r>
                          </w:p>
                        </w:tc>
                      </w:tr>
                      <w:tr>
                        <w:trPr>
                          <w:trHeight w:val="2794" w:hRule="atLeast"/>
                        </w:trPr>
                        <w:tc>
                          <w:tcPr>
                            <w:tcW w:w="10080" w:type="dxa"/>
                            <w:gridSpan w:val="1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80" w:type="dxa"/>
                            <w:gridSpan w:val="1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rPr/>
                            </w:pPr>
                            <w:r>
                              <w:rPr/>
                              <w:t>Raspunsuri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Body"/>
                              <w:spacing w:before="80" w:after="0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Body"/>
                              <w:spacing w:before="80" w:after="0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Body"/>
                              <w:spacing w:before="80" w:after="0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Body"/>
                              <w:spacing w:before="80" w:after="0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Body"/>
                              <w:spacing w:before="80" w:after="0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80" w:type="dxa"/>
                            <w:gridSpan w:val="1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rPr/>
                            </w:pPr>
                            <w:r>
                              <w:rPr/>
                              <w:t>grad de dificultat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rPr/>
                            </w:pPr>
                            <w:r>
                              <w:rPr/>
                              <w:t>Usor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rPr/>
                            </w:pPr>
                            <w:r>
                              <w:rPr/>
                              <w:t>Mediu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rPr/>
                            </w:pPr>
                            <w:r>
                              <w:rPr/>
                              <w:t>Avansat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rPr/>
                            </w:pPr>
                            <w:r>
                              <w:rPr/>
                              <w:t>foarte difici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0" w:type="dxa"/>
                            <w:gridSpan w:val="1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pacing w:before="40" w:after="0"/>
                              <w:rPr/>
                            </w:pPr>
                            <w:r>
                              <w:rPr/>
                              <w:t>rezolvare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080" w:type="dxa"/>
                            <w:gridSpan w:val="1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–</w:t>
      </w:r>
      <w:r>
        <w:rPr>
          <w:rFonts w:eastAsia="Book Antiqua"/>
        </w:rPr>
        <w:t xml:space="preserve"> </w:t>
      </w:r>
      <w:r>
        <w:rPr/>
        <w:t xml:space="preserve">Formular pentru subiecte – </w:t>
      </w:r>
    </w:p>
    <w:p>
      <w:pPr>
        <w:pStyle w:val="Normal"/>
        <w:jc w:val="center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50"/>
        <w:gridCol w:w="1089"/>
        <w:gridCol w:w="3092"/>
        <w:gridCol w:w="1159"/>
        <w:gridCol w:w="1650"/>
      </w:tblGrid>
      <w:tr>
        <w:trPr>
          <w:trHeight w:val="432" w:hRule="atLeast"/>
        </w:trPr>
        <w:tc>
          <w:tcPr>
            <w:tcW w:w="865" w:type="dxa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Autor:</w:t>
            </w:r>
          </w:p>
        </w:tc>
        <w:tc>
          <w:tcPr>
            <w:tcW w:w="2150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Institutie:</w:t>
            </w:r>
          </w:p>
        </w:tc>
        <w:tc>
          <w:tcPr>
            <w:tcW w:w="3092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Judet:</w:t>
            </w:r>
          </w:p>
        </w:tc>
        <w:tc>
          <w:tcPr>
            <w:tcW w:w="1650" w:type="dxa"/>
            <w:tcBorders>
              <w:bottom w:val="single" w:sz="2" w:space="0" w:color="999999"/>
            </w:tcBorders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5" w:type="dxa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Clasa</w:t>
            </w:r>
          </w:p>
        </w:tc>
        <w:tc>
          <w:tcPr>
            <w:tcW w:w="2150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Capitol</w:t>
            </w:r>
          </w:p>
        </w:tc>
        <w:tc>
          <w:tcPr>
            <w:tcW w:w="3092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Subcapitol</w:t>
            </w:r>
          </w:p>
        </w:tc>
        <w:tc>
          <w:tcPr>
            <w:tcW w:w="1650" w:type="dxa"/>
            <w:tcBorders>
              <w:bottom w:val="single" w:sz="2" w:space="0" w:color="999999"/>
            </w:tcBorders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228340</wp:posOffset>
              </wp:positionH>
              <wp:positionV relativeFrom="page">
                <wp:posOffset>-906145</wp:posOffset>
              </wp:positionV>
              <wp:extent cx="6922135" cy="3397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22080" cy="33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4.25pt;margin-top:-71.4pt;width:545pt;height:26.7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375</wp:posOffset>
              </wp:positionH>
              <wp:positionV relativeFrom="page">
                <wp:posOffset>9460230</wp:posOffset>
              </wp:positionV>
              <wp:extent cx="302895" cy="452120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35pt;margin-top:740.7pt;width:15.5pt;height:43.95pt" coordorigin="207,14814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08;top:1521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8;top:1501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8;top:1481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375</wp:posOffset>
              </wp:positionH>
              <wp:positionV relativeFrom="page">
                <wp:posOffset>9460230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35pt;margin-top:740.7pt;width:15.5pt;height:43.95pt" coordorigin="207,14814" coordsize="310,879">
              <v:shape id="shape_0" fillcolor="#4f81bd" stroked="f" o:allowincell="f" style="position:absolute;left:208;top:1521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8;top:1501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8;top:1481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In situatia in care subiectul pe care l-am propus va fi selectat  sunt de acord  cu publicarea lui </w:t>
    </w:r>
  </w:p>
  <w:p>
    <w:pPr>
      <w:pStyle w:val="Footer"/>
      <w:jc w:val="right"/>
      <w:rPr/>
    </w:pPr>
    <w:r>
      <w:rPr/>
      <w:t>Semna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Lumina Institutii de Invatamant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tabs>
        <w:tab w:val="clear" w:pos="720"/>
        <w:tab w:val="left" w:pos="88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18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18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disciplinary ac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52:00Z</dcterms:created>
  <dc:creator/>
  <dc:description/>
  <dc:language>en-US</dc:language>
  <cp:lastModifiedBy/>
  <cp:lastPrinted>2003-12-09T09:18:00Z</cp:lastPrinted>
  <dcterms:modified xsi:type="dcterms:W3CDTF">2009-09-04T14:52:00Z</dcterms:modified>
  <cp:revision>1</cp:revision>
  <dc:subject/>
  <dc:title>Lumina Institutii de Invatam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1033</vt:lpwstr>
  </property>
</Properties>
</file>