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ulladékgyűjtési bajnokság - előzetes nyeremény osztá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EGA R.T., a Kovászna Megyei Tanfelügyelőség, a Kovászna Megyei Környezetvédelmi Hivatal és a bukaresti CCR Logistics Kft-vel közösen a  októbertől elindította az egész tanévben tartó „Hulladékgyűjtési bajnokság” című versenyt. A </w:t>
      </w:r>
      <w:r>
        <w:rPr>
          <w:rFonts w:cs="Times New Roman" w:ascii="Times New Roman" w:hAnsi="Times New Roman"/>
          <w:sz w:val="24"/>
          <w:szCs w:val="24"/>
        </w:rPr>
        <w:t xml:space="preserve">program célja, hogy a környezettudatos gondolkodás és a szelektív hulladékgyűjtés a kovászna megyei oktatási intézmények mindennapjainak részévé váljon. </w:t>
      </w:r>
      <w:r>
        <w:rPr>
          <w:rFonts w:cs="Times New Roman" w:ascii="Times New Roman" w:hAnsi="Times New Roman"/>
          <w:sz w:val="24"/>
          <w:szCs w:val="24"/>
          <w:lang w:val="hu-HU"/>
        </w:rPr>
        <w:t>A versenyben 19 oktatási intézmény nevezett be, közülük az első három legaktívabb csoport, aki a legtöbb mennyiséget gyűjtötte december 15-én előzetes nyeremény osztásban részesül. A nyertes osztályoknak sporteszközöket és édességet osztanak ki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őzetes összesítés alapján, ezidáig 4714,3 kg elektromos hulladék, 293,55 kg szárazelem és 228,65 kg használt fénycső gyűlt össze. Azok az osztályok akik, az első körben a legtöbb mennyiségű elektromos hulladékot és szárazelemet gyűjtötték, a következők:</w:t>
      </w:r>
    </w:p>
    <w:p>
      <w:pPr>
        <w:pStyle w:val="Normal"/>
        <w:rPr/>
      </w:pPr>
      <w:r>
        <w:rPr>
          <w:b/>
          <w:color w:val="1F497D"/>
        </w:rPr>
        <w:t>I.hely</w:t>
      </w:r>
      <w:r>
        <w:rPr>
          <w:color w:val="1F497D"/>
        </w:rPr>
        <w:t xml:space="preserve">. –Baróti Szabó Dávid Líceum </w:t>
      </w:r>
      <w:r>
        <w:rPr>
          <w:color w:val="1F497D"/>
          <w:lang w:val="ro-RO"/>
        </w:rPr>
        <w:t>IX. D. osztály</w:t>
      </w:r>
      <w:r>
        <w:rPr>
          <w:color w:val="1F497D"/>
        </w:rPr>
        <w:t xml:space="preserve">– Barót </w:t>
      </w:r>
      <w:r>
        <w:rPr>
          <w:color w:val="1F497D"/>
          <w:lang w:val="ro-RO"/>
        </w:rPr>
        <w:t xml:space="preserve">– 588,6 kg </w:t>
      </w:r>
    </w:p>
    <w:p>
      <w:pPr>
        <w:pStyle w:val="Normal"/>
        <w:rPr/>
      </w:pPr>
      <w:r>
        <w:rPr>
          <w:b/>
          <w:color w:val="1F497D"/>
          <w:lang w:val="ro-RO"/>
        </w:rPr>
        <w:t xml:space="preserve">II. hely </w:t>
      </w:r>
      <w:r>
        <w:rPr>
          <w:color w:val="1F497D"/>
          <w:lang w:val="ro-RO"/>
        </w:rPr>
        <w:t xml:space="preserve"> –  Mikes Kelemen Líceum IV B osztály – Sepsiszentgyörgy  – 498,85 kg </w:t>
      </w:r>
    </w:p>
    <w:p>
      <w:pPr>
        <w:pStyle w:val="Normal"/>
        <w:rPr>
          <w:color w:val="FF0000"/>
          <w:lang w:val="ro-RO"/>
        </w:rPr>
      </w:pPr>
      <w:r>
        <w:rPr>
          <w:b/>
          <w:color w:val="1F497D"/>
          <w:lang w:val="ro-RO"/>
        </w:rPr>
        <w:t xml:space="preserve">III. hely </w:t>
      </w:r>
      <w:r>
        <w:rPr>
          <w:color w:val="1F497D"/>
          <w:lang w:val="ro-RO"/>
        </w:rPr>
        <w:t xml:space="preserve"> –  Mikes Kelemen Líceum II B osztály – Sepsiszentgyörgy  – 458,25 kg  </w:t>
      </w:r>
    </w:p>
    <w:p>
      <w:pPr>
        <w:pStyle w:val="Normal"/>
        <w:rPr/>
      </w:pPr>
      <w:r>
        <w:rPr>
          <w:b/>
          <w:color w:val="1F497D"/>
          <w:lang w:val="ro-RO"/>
        </w:rPr>
        <w:t>Különdíj- használt lámpatestek</w:t>
      </w:r>
      <w:r>
        <w:rPr>
          <w:color w:val="1F497D"/>
          <w:lang w:val="ro-RO"/>
        </w:rPr>
        <w:t xml:space="preserve"> </w:t>
      </w:r>
      <w:r>
        <w:rPr>
          <w:b/>
          <w:color w:val="1F497D"/>
          <w:lang w:val="ro-RO"/>
        </w:rPr>
        <w:t>kategória</w:t>
      </w:r>
      <w:r>
        <w:rPr>
          <w:color w:val="1F497D"/>
          <w:lang w:val="ro-RO"/>
        </w:rPr>
        <w:t xml:space="preserve">–  Gaál Mozes Gimnázium VII C osztály – Barót – 103,2 kg  </w:t>
      </w:r>
    </w:p>
    <w:p>
      <w:pPr>
        <w:pStyle w:val="Normal"/>
        <w:rPr/>
      </w:pPr>
      <w:r>
        <w:rPr>
          <w:b/>
          <w:color w:val="1F497D"/>
          <w:lang w:val="ro-RO"/>
        </w:rPr>
        <w:t>Különdíj – használt szárazelemek/akkumulátorok kategória</w:t>
      </w:r>
      <w:r>
        <w:rPr>
          <w:color w:val="1F497D"/>
          <w:lang w:val="ro-RO"/>
        </w:rPr>
        <w:t xml:space="preserve">– Plugor Sándor Művészeti Líceum előkészítő A osztály Sepsiszentgyörgy –– 35,5 kg 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Az eredmények a </w:t>
      </w:r>
      <w:hyperlink r:id="rId2">
        <w:r>
          <w:rPr>
            <w:rStyle w:val="InternetLink"/>
            <w:color w:val="000000"/>
          </w:rPr>
          <w:t>www.tega.ro</w:t>
        </w:r>
      </w:hyperlink>
      <w:r>
        <w:rPr>
          <w:color w:val="000000"/>
        </w:rPr>
        <w:t xml:space="preserve"> honlapon is megtekinthető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hulladékgyűjtési verseny 2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017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június 1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0-ig tart. A program ideje alatt leadott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össze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hulladék mennyiség beleszámolódik a végeredményb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égső díjazásnál a díjakat azok a résztvevő osztályok/csoportok fogják megnyerni, akik a legnagyobb mennyiségű elektromos, elektronikus és szárazelemet gyűjtötték. Az eredményeket az összevont mennyiségek (elektromo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és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szárazelem) alapján, a következőképpen határozzák meg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 he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számítástechnikai eszközök</w:t>
        <w:br/>
        <w:t>● 2 hely = laptop  </w:t>
        <w:br/>
        <w:t xml:space="preserve">● 3 hely = fényképező gép </w:t>
        <w:br/>
        <w:t>Különdíjak:</w:t>
        <w:br/>
        <w:t>●2  különdíj (1-1 okostelefon) a legnagyobb mennyiségű szárazelem és villanyégő kategóriáb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g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edményhírdetés és előzetes nyereményosztás 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1:00Z</dcterms:created>
  <dc:creator>Marika</dc:creator>
  <dc:description/>
  <cp:keywords/>
  <dc:language>en-US</dc:language>
  <cp:lastModifiedBy>Marika</cp:lastModifiedBy>
  <cp:lastPrinted>2016-12-14T10:29:00Z</cp:lastPrinted>
  <dcterms:modified xsi:type="dcterms:W3CDTF">2016-12-14T10:39:00Z</dcterms:modified>
  <cp:revision>4</cp:revision>
  <dc:subject/>
  <dc:title/>
</cp:coreProperties>
</file>