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lang w:val="ro-RO"/>
        </w:rPr>
        <w:t>- GIMNAZIU -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ST Nr.1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8"/>
        <w:gridCol w:w="1532"/>
        <w:gridCol w:w="1391"/>
        <w:gridCol w:w="1532"/>
        <w:gridCol w:w="139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6:00Z</dcterms:created>
  <dc:creator>alarmare</dc:creator>
  <dc:description/>
  <cp:keywords/>
  <dc:language>en-US</dc:language>
  <cp:lastModifiedBy>Laura</cp:lastModifiedBy>
  <dcterms:modified xsi:type="dcterms:W3CDTF">2008-05-12T11:24:00Z</dcterms:modified>
  <cp:revision>10</cp:revision>
  <dc:subject/>
  <dc:title>GRILĂ DE CORECTARE</dc:title>
</cp:coreProperties>
</file>