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INISTERUL EDUCAŢIEI, CERCETĂRII, TINERETULUI ŞI SPOR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SPECTORATUL ŞCOLAR AL JUDEŢULUI COVA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Ă DE EVALUARE A ACTIVITĂŢII METODICE ŞI ŞTIINŢI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: completarea normei didactice, transfer pentru soluţionarea restrângerii de activit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 xml:space="preserve">NUMELE ŞI PRENUMELE: </w:t>
      </w:r>
      <w:r>
        <w:rPr>
          <w:rFonts w:cs="Times New Roman" w:ascii="Times New Roman" w:hAnsi="Times New Roman"/>
          <w:b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TITULAR LA: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PE POSTUL/ CATEDRA DE </w:t>
      </w:r>
      <w:r>
        <w:rPr>
          <w:rFonts w:cs="Times New Roman" w:ascii="Times New Roman" w:hAnsi="Times New Roman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42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75"/>
        <w:gridCol w:w="2321"/>
        <w:gridCol w:w="1074"/>
        <w:gridCol w:w="3913"/>
        <w:gridCol w:w="112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Activitate desfăşurată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activităţii metodice sau ştiinţifi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max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acorda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(concretă) a activ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ţii punc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ina din dosar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. nivelul unităţii de învăţ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1. Coordonator şi/sau responsabil comisie metodică sau şef catedră si /sau responsabil dialog social (sindic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2. Coordonator şi/sau responsabil cu activităţi de perfecţionare, şi/sau responsabil C.E.A.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. Îndrumător de practică pedagogică şi/sau coordonator/ organizator concursuri şcolar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4. Coordonare şi/sau participare activă la activităţi metodice, comisii, ateliere (prezentarea unor lucrări metodice, ştiinţifice, lecţii demonstrative, referate, comunicări etc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2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o participare activ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t.5 sau mai multe participări activ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5. Activităţi extracurriculare (excursii, serbări şcolare etc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entru o activitate; punctajul cumulat pt.mai mult de 8 activităţ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6. Pregătiri suplimentare pentru elev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7. Profesor coordonator activităţi educativ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8. Rezultate la concursuri şi olimpiade şcola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9. a lucrat în ultimii doi ani şcolari încheiaţi la grupă/ clasă de copii/elevi integraţi proveniţi din învăţământul spe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b. nivelul judeţului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.1. Coordonator şi/sau responsabil cerc pedagogic: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2. Coordonator şi/sau responsabil de microcentru metodi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 Metodist al inspectoratului şcol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4. Formator şi/sau coordonator al metodiştil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5. Coordonator şi/sau membru în comisii de elaborare de subiecte şi de evaluare în cadrul concursurilor şcolare/ de ocupare a posturilor vacante/ rezervate organizate la nivel local/ judeţe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6. Preşedinte şi/sau membru al comisiei consultative pe discipline/ consiliul consultativ al inspectoratului şcol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7. Rezultate la diferite concursuri şcolare la nivel judeţean (se punctează în situaţia în care s-a primit premiu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8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6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4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2 p;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pt.mai multe premi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ivel naţiona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1.Formator naţion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2. Membru al comisiei naţionale de specialitate sau al altor consilii/comisii naţionale menţionate în Legea învăţământului nr. 84/1995, republicată, cu modificările şi completările ulterioare sau în Legea educaţiei naţionale nr. 1/ 201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.3. Reprezentant al inspectoratului şcolar la consfătuiri naţional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4. Reprezentant al inspectoratului şcolar la întâlniri de lucru şi comisii de elaborare a aspectelor legislativ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5. Rezultate la concursuri şcolare naţiona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,25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0 p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nivel internaţiona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.1. Participări la conferinţe internaţionale de specialitate sau de management educaţional: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 p./ conferinţ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2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2. Comunicări, lucrări ştiinţifice sau manageriale, prezentate la conferinţe internaţionale de specialitate sau de management educaţion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lucr., max. 2 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3. Participări la concursuri internaţionale finanţate de Ministerul Educaţiei, Cercetării, Tineretului şi Sportulu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4. Premii obţinute cu elevii la concursuri internaţionale finanţate de Ministerul Educaţiei, Cercetării, Tineretului şi Sportulu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miul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1,5 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p.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nţiu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0,5 p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unctajul cumulat pt.mai multe premii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5. Lucrări de specialitate şi/ sau în management educaţional, publicate în reviste sau publicaţii ştiinţifice de circulaţie internaţională- apărute în străinăta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/ lucrare, max. 2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0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) Participare în colective de elaborare a unor acte normative şi legislative vizând calitatea activităţii specifice domeniului de învăţământ, în ulti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ani calendaristici (la data depunerii dosarului la I.Ş.J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) metodologii, regulamente, instrucţiuni aprobate de Ministerul Educaţiei, Cercetării, Tineretului şi Sportului (participarea în colective de elabora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3 p.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etodologie/ regulament/ instrucţiun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. 6 p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 toate actele normativ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.) programe şcolare, aprobate de Ministerul Educaţiei, Cercetării, Tineretului şi Sportului (participarea în colective de elabora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programă, punctajul cumulat nu poate depăşi 4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) .manuale şcolare aprobate de Ministerul Educaţiei, Cercetării, Tineretului şi Sportulu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 p /manual / împărţite la numărul de auto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.). monografii/ lucrări ştiinţifice înregistrate ISB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p/ lucrare/monografie/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împărţite la numărul de autori, dar nu mai mult de 10 p pentru toate monografiile/ lucrări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.) ghiduri metodologice sau alte auxiliare curriculare/de sprij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 pentru fiecare ghid / auxiliar curricular/ împărţite la numărul de autori, dar nu mai mult de 4 p pentru toate ghidurile / auxiliare curricul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.) articole de specialitate / studii de specialitate, publicate în reviste de specialitate, la nivel judeţean sau naţional, înregistrate cu ISS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.5p/articol/ împărţite la numărul de autori articol, dar nu mai mult de 3p pentru toate articol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/studiu/ împărţit la numărul de autori studiu, dar nu mai mult de 4 p pentru toate studii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) cărţi în domeniul educaţional/de specialitate, publicate cu ISBN, cu referent ştiinţific din domeni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. pentru fiecare carte publicată/ împărţite la numărul de autori, dar nu mai mult de 10 p pentru toate cărţi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05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.) mijloace de învăţământ omologate de către Ministerul Educaţiei, Cercetării, Tineretului şi Sportulu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/mijloc/împărţite la numărul de autori, max. 5 p/ împărţite la numărul de auto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.Activităţi desfăşurate în cadrul programelor de reform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onate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, Cercetării, Tineretului şi Sportului în ultimii 5 (cinci) ani calendaristici (la data depunerii dosarului la inspectoratul şcolar): formator AEL, Phare-Vet, Phare, Banca Mondială, Socrates, Leonardo da Vinci, Comenius, Grundtvig, Arion, proiecte finanţate din fonduri structurale şi de coeziune, altele decât cele punctate anteri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 p/ program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punctajul cumulat nu poate depăş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articiparea la activităţi desfăşurate în cadrul programelor de formare continuă acreditate de Ministerul Educaţiei, Cercetării, Tineretului şi Sport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ultimii 5 (cinci) ani calendaristici (la data depunerii dosarului la inspectoratul şcolar), finalizate cu Certificat de competenţă profesională sau adeverinţă echivalent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. )program de lungă durată ( 90 de credite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3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.) program de durată medie (60 de credite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 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  <w:t xml:space="preserve">c.) program de scurtă durată (30 de credite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  <w:t xml:space="preserve">d.) program cu mai puţin de 30 credite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tă: Punctajele de la punctul 4 lit. a.)-d.) pot fi cumul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) Participarea la activităţi desfăşurate prin Casa Corpului Didactic, în cadrul programelor de formare continu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robate de M.Ed. C. T.S. sau alte instituţii abilitate (Institutul Francez, British Council, Institutul Goethe ş.a. ), finalizate în ultimii 5 ani calendaristici (la data depunerii dosarului la inspectoratul şcolar) cu adeverinţă/ certificat/ diplom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p/ curs, dar nu mai mult de 5 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9:00Z</dcterms:created>
  <dc:creator>Nagy Erika</dc:creator>
  <dc:description/>
  <dc:language>en-US</dc:language>
  <cp:lastModifiedBy>Zsofia</cp:lastModifiedBy>
  <dcterms:modified xsi:type="dcterms:W3CDTF">2012-01-18T12:39:00Z</dcterms:modified>
  <cp:revision>2</cp:revision>
  <dc:subject/>
  <dc:title>MINISTERUL EDUCAŢIEI, CERCETĂRII, TINERETULUI ŞI SPORTULUI</dc:title>
</cp:coreProperties>
</file>