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FIŞĂ DE EVALUARE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 ACTIVITĂŢII DIDACTICE ÎN CADRUL INSPECŢIEI CURENTE/ SPECIALE PENTRU ACORDAREA GRADULUI DIDACTIC II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0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42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, in. tatălui, prenumele cadrului didactic inspecta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înainte de căsătorie (dacă este cazul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uncţia didactică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alitatea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/conexă în care se desfășoară inspecția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/conexă în care este încadra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ta efectuării inspecţiei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Inspector şcolar/metodist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 prenumele, funcţia, specialitatea, grad didactic, unitatea de învăţământ de la care provine-delegaţia nr...........din.............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ACTIVITATEA DIDACTICĂ</w:t>
        <w:tab/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30"/>
        <w:gridCol w:w="2803"/>
        <w:gridCol w:w="524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ate verifica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lasa/ grup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ul lecţiei /activităț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lecţiei /activități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Ex. oră de fizică)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890"/>
        <w:gridCol w:w="6637"/>
        <w:gridCol w:w="889"/>
        <w:gridCol w:w="993"/>
      </w:tblGrid>
      <w:tr>
        <w:trPr>
          <w:tblHeader w:val="true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upa de indicatori</w:t>
            </w:r>
          </w:p>
        </w:tc>
        <w:tc>
          <w:tcPr>
            <w:tcW w:w="6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Criterii de evaluare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Punctaj</w:t>
            </w:r>
          </w:p>
        </w:tc>
      </w:tr>
      <w:tr>
        <w:trPr>
          <w:tblHeader w:val="true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ax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cordat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iectarea activităţilo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maxim 10 p.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umentare ştiinţific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finirea competenţelor specifice și obiectivelor operaționa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elaţia între obiective şi celelalte componente ale actului didactic (conţinut, strategie, mijloace de învăţământ, forme de organizare, evaluare etc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făşurarea activităţilo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maxim 40 p.)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Reprezentarea conţinutulu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conomia (esenţializarea) conţinutului. Gradul de structurare şi organizare a materialului (schema, planul, structura logică, etc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uterea efectivă a conţinutului (de a genera idei noi, opinii, soluţii, etc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racterul ştiinţifi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trelaţii intra-şi interdisciplinare, caracter practic-aplicati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relaţia conţinutului cu strategia didactică şi cu tipul de interacţiun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Raportul dintre durata afectată solicitării copiilor/elevilor şi cea afectată explicaţiilor, în funcţie de specificul conţinutului, de tipul şi de varianta lecţiei, de particularităţile dezvoltării psihointelectuale, etc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cordanţa naturii solicitărilor cu particularităţile conţinutulu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portul dintre activitatea personală a elevilor şi activitatea frontală, în contextul da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tivitatea copiilor/elevilor la nivelul proximei dezvoltăr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ganizarea colectivului şi a activităţi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ţiuni logice de organizare şi prelucrare a informaţiei. Acţiuni strategice de dezvoltar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mpuner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ferenţier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rearea climatului afectiv-emoţion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a randamentului şcola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maxim 10 p.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Realizarea evaluării predictive (matricea conceptuală de bază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lizarea evaluării formativ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aţia cerinţe-obiectiv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lizarea progresului şcolar (raportul dintre rezultatele obţinute de copii/elevi la începutul şi la finalul unei secvenţe de învăţare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eocuparea pentru motivarea notei şi/sau pentru formarea capacităţii de autoevaluar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Raportul dintre conţinutul evaluării şi conţinutul învăţării (cunoştinţe, priceperi,deprinderi, capacităţi,aptitudini, interese, etc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Raportul dintre rezultatul evaluării copiilor/eleviilor de către profesor şi norma docimologic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Relaţia dintre predare-învăţare-evaluare şi (compensare) ameliorare, pe parcursul activităţii didacti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Cunoaşterea şi consilierea copiilor/elevilo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maxim 10 p.)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trategii de diferenţiere şi individualizar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daptarea exigenţelor la particularităţile de vârstă/individuale ale copiilor/elevilo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aptarea exigenţelor la programul zilnic al copiilor/elevilo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psiho-relaţional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maxim 5 p.)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În raporturile cu copii/elevi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Autoevaluare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maxim 10 p.)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toanaliz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cierea obiectiv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PUNCTAJ TOTAL ACORDA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>Inspector/metodist,                                                                                 Candidat,</w:t>
      </w:r>
    </w:p>
    <w:p>
      <w:pPr>
        <w:pStyle w:val="Normal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>__________________________                                                   ______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NOTĂ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entru fiecare oră inspectorul/metodistul trebuie să întocmească o fişă separată. La o inspecţie trebuie să existe 4 fişe (în cazul înv.preșcolar pot fi și un număr mai mic de fișe, în funcție de tipul de activitate:monodisciplinar sau integrat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lang w:val="ro-RO"/>
        </w:rPr>
        <w:t>Fişele vor fi folosite la redactarea raportului scris şi pentru stabilirea calificativului/notei finale</w:t>
      </w:r>
    </w:p>
    <w:sectPr>
      <w:footerReference w:type="default" r:id="rId2"/>
      <w:type w:val="nextPage"/>
      <w:pgSz w:w="12240" w:h="15840"/>
      <w:pgMar w:left="993" w:right="1041" w:gutter="0" w:header="0" w:top="360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51:00Z</dcterms:created>
  <dc:creator>adam karda</dc:creator>
  <dc:description/>
  <cp:keywords/>
  <dc:language>en-US</dc:language>
  <cp:lastModifiedBy>Adam</cp:lastModifiedBy>
  <cp:lastPrinted>2016-05-12T16:10:00Z</cp:lastPrinted>
  <dcterms:modified xsi:type="dcterms:W3CDTF">2021-04-27T10:27:00Z</dcterms:modified>
  <cp:revision>30</cp:revision>
  <dc:subject/>
  <dc:title>FIŞĂ DE EVALUARE</dc:title>
</cp:coreProperties>
</file>