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INISTERUL EDUCAŢIEI NAŢ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INSPECTORATUL ŞCOLAR JUDEŢEAN COVAS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FIŞĂ DE EVALUARE A ACTIVITĂŢII METODICE ŞI ŞTIINŢI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valabil pentru completarea normei didactice, pretransfer consimţit între unităţi, transfer pentru soluţionarea restrângerii de activitat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tasare la cer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NUMELE ŞI PRENUMELE: </w:t>
      </w:r>
      <w:r>
        <w:rPr>
          <w:rFonts w:cs="Times New Roman" w:ascii="Times New Roman" w:hAnsi="Times New Roman"/>
          <w:b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>TITULAR LA:</w:t>
      </w:r>
      <w:r>
        <w:rPr>
          <w:rFonts w:cs="Times New Roman" w:ascii="Times New Roman" w:hAnsi="Times New Roman"/>
          <w:b/>
          <w:u w:val="single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PE POSTUL/ CATEDRA DE </w:t>
      </w:r>
      <w:r>
        <w:rPr>
          <w:rFonts w:cs="Times New Roman" w:ascii="Times New Roman" w:hAnsi="Times New Roman"/>
          <w:b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3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3420"/>
        <w:gridCol w:w="1080"/>
        <w:gridCol w:w="2340"/>
        <w:gridCol w:w="1069"/>
        <w:gridCol w:w="239"/>
        <w:gridCol w:w="9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Activitate desfăşurat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ţii metodice sau ştiinţi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m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acord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ţ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ina din dosar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a nivelul unităţii de învăţ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1. Coordonator şi/sau responsabil comisie metodică sau şef catedră si /sau responsabil dialog social (sindic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2. Coordonator şi/sau responsabil cu activităţi de perfecţionare, şi/sau responsabil C.E.A.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Îndrumător de practică pedagogică şi/sau coordonator/ organizator concursuri şcolare şi/ sau activitate în asociaţii profesionale ale cadrelor didac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. Coordonare şi/sau participare activă la activităţi metodice, comisii, ateliere (prezentarea unor lucrări metodice, ştiinţifice, lecţii demonstrative, referate, comunicări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2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t.o participare activ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t.5 sau mai multe participări a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5. Activităţi extracurriculare (excursii, serbări şcolare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entru o activitate; punctajul cumulat pt.mai mult de 8 activităţi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8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6. Pregătiri suplimentare pentru ele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7. Profesor coordonator activităţi educ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8. Rezultate la concursuri şi olimpiade şcol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9. a lucrat în ultimii doi ani şcolari încheiaţi la grupă/ clasă de copii/elevi integraţi proveniţi din învăţământul spe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b. nivelul judeţulu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1. Coordonator şi/sau responsabil cerc pedagogic şi/sau coordonator, sau responsabil de microcentru metod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2. Membru în asociaţii profesionale ale cadrelor didac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 Metodist al inspectoratului şcol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4. Formator şi/sau coordonator al metodişti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5. Coordonator şi/sau membru în comisii de elaborare de subiecte şi de evaluare în cadrul concursurilor şcolare/ de ocupare a posturilor vacante/ rezervate organizate la nivel local/ judeţe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6. Preşedinte şi/sau membru al comisiei consultative pe discipline/ consiliul consultativ al inspectoratului şcol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1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7. Rezultate la diferite concursuri şcolare la nivel judeţean (se punctează în situaţia în care s-a primit premi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8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6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4 p;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unctajul cumulat pt.mai multe premii nu poate depă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,8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ivel naţion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1.Formator naţ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2. Membru al comisiei naţionale de specialitate sau al altor consilii/comisii naţionale menţionate în Legea învăţământului nr. 84/1995, republicată, cu modificările şi completările ulterioare sau în Legea educaţiei naţionale nr. 1/ 2011, cu modificările şi completările ulterio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.3. Reprezentant al inspectoratului şcolar la consfătuiri naţiona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4. Reprezentant al inspectoratului şcolar la întâlniri de lucru şi comisii de elaborare a aspectelor legisl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5. Rezultate la concursuri şcolare naţi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,25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,25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0 p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unctajul cumulat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nivel internaţion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.1. Participări la conferinţe internaţionale de specialitate sau de management educaţional: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 p./ conferinţ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. 2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2. Comunicări, lucrări ştiinţifice sau manageriale, prezentate la conferinţe internaţionale de specialitate sau de management educaţ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 lucr., max. 2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3. Participări la concursuri internaţionale finanţate de Ministerul Educaţiei 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4. Premii obţinute cu elevii la concursuri internaţionale finanţate de Ministerul Educaţiei Naţi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2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emiul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1,5 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1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0,5 p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unctajul cumulat pt.mai multe premii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5. Lucrări de specialitate şi/ sau în management educaţional, publicate în reviste sau publicaţii ştiinţifice de circulaţie internaţională- apărute în străină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p/ lucrare, max. 2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9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.) Participare în colective de elaborare a unor acte normative şi legislative vizând calitatea activităţii specifice domeniului de învăţământ, în ulti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ani calendaristici (la data depunerii dosarului la I.Ş.J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) metodologii, regulamente, instrucţiuni aprobate de Ministerul Educaţiei Naţionale (participarea în colective de elabor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2 p.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etodologie/ regulament/ instrucţiun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. 6 p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ru toate actele n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) programe şcolare, aprobate de Ministerul Educaţiei Naţonale (participarea în colective de elabor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programă, punctajul cumulat nu poate depăşi 4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) .manuale şcolare aprobate de Ministerul Educaţiei Naţi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 p /manual / împărţite la numărul de au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). monografii/ lucrări ştiinţifice înregistrate ISB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p/ lucrare/monografie/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împărţite la numărul de autori, dar nu mai mult de 10 p pt. toate monografiile/lucrăr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.) ghiduri metodologice sau alte auxiliare curriculare/de sprij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 pentru fiecare ghid / auxiliar curricular/ împărţite la numărul de autori, dar nu mai mult de 4 p pentru toate ghidurile / auxiliare curricu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.) articole de specialitate / studii de specialitate, publicate în reviste de specialitate, la nivel judeţean sau naţional, înregistrate cu ISS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.5p/articol/ împărţite la numărul de autori articol, dar nu mai mult de 3p pentru toate articol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/studiu/ împărţit la numărul de autori studiu, dar nu mai mult de 4 p pentru toate studi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) cărţi în domeniul educaţional/de specialitate, publicate cu ISBN, cu referent ştiinţific din domen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. pentru fiecare carte publicată/ împărţite la numărul de autori, dar nu mai mult de 10 p pentru toate cărţ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.) mijloace de învăţământ omologate de către Ministerul Educaţiei Naţi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. 5 p/ împărţite la numărul de au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.Activităţi desfăşurate în cadrul programelor de reform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onate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ul Educaţiei Naţionale în ultimii 5 (cinci) ani calendaristici (la data depunerii dosarului la inspectoratul şcolar): formator AEL, Phare-Vet, Phare, Banca Mondială, Socrates, Leonardo da Vinci, Comenius, Grundtvig, Arion, proiecte finanţate din fonduri structurale şi de coeziune, altele decât cele punctate anteri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 program sau proiec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punctajul cumulat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articiparea la activităţi desfăşurate în cadrul programelor de formare continuă acreditate de Ministerul Educaţiei Naţio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ultimii 5 (cinci) ani calendaristici (la data depunerii dosarului la inspectoratul şcolar), finalizate cu Certificat de competenţă profesională sau adeverinţă echivalent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 )program de lungă durată ( 90 de credi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) program de durată medie (60 de credi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) program de scurtă durată (30 de credi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) program cu mai puţin de 30 credit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1p/3 credite, max 6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) Participarea la activităţi desfăşurate prin Casa Corpului Didactic, în cadrul programelor de formare continu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probate de M.E.N. sau alte instituţii abilitate (Institutul Francez, British Council, Institutul Goethe ş.a. ), finalizate în ultimii 5 ani calendaristici (la data depunerii dosarului la inspectoratul şcolar) cu adeverinţă/ certificat/ diplom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1p/ 10 ore de curs, dar nu mai mult de 5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DIRECTOR,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4:00Z</dcterms:created>
  <dc:creator>Nagy Erika</dc:creator>
  <dc:description/>
  <cp:keywords/>
  <dc:language>en-US</dc:language>
  <cp:lastModifiedBy>Nagy Erika</cp:lastModifiedBy>
  <dcterms:modified xsi:type="dcterms:W3CDTF">2014-02-19T12:34:00Z</dcterms:modified>
  <cp:revision>2</cp:revision>
  <dc:subject/>
  <dc:title>MINISTERUL EDUCAŢIEI NAŢIONALE</dc:title>
</cp:coreProperties>
</file>