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MINISTERUL EDUCAŢIEI NAŢION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INSPECTORATUL ŞCOLAR JUDEŢEAN COVAS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FIŞĂ DE EVALUARE A ACTIVITĂŢII METODICE ŞI ŞTIINŢIF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pentru: completarea normei didactice, pretransfer consimţit între unităţi, transfer pentru soluţionarea restrângerii de activitate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detasare la cere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fr-FR"/>
        </w:rPr>
        <w:t xml:space="preserve">NUMELE ŞI PRENUMELE: </w:t>
      </w:r>
      <w:r>
        <w:rPr>
          <w:rFonts w:cs="Times New Roman" w:ascii="Times New Roman" w:hAnsi="Times New Roman"/>
          <w:b/>
          <w:u w:val="single"/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fr-FR"/>
        </w:rPr>
        <w:t>TITULAR LA:</w:t>
      </w:r>
      <w:r>
        <w:rPr>
          <w:rFonts w:cs="Times New Roman" w:ascii="Times New Roman" w:hAnsi="Times New Roman"/>
          <w:b/>
          <w:u w:val="single"/>
          <w:lang w:val="fr-F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fr-FR"/>
        </w:rPr>
        <w:t xml:space="preserve">PE POSTUL/ CATEDRA DE </w:t>
      </w:r>
      <w:r>
        <w:rPr>
          <w:rFonts w:cs="Times New Roman" w:ascii="Times New Roman" w:hAnsi="Times New Roman"/>
          <w:b/>
          <w:u w:val="single"/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  <w:gridCol w:w="2880"/>
        <w:gridCol w:w="1260"/>
        <w:gridCol w:w="2650"/>
        <w:gridCol w:w="1119"/>
        <w:gridCol w:w="239"/>
        <w:gridCol w:w="9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Activitate desfăşurată 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umirea activităţii metodice sau ştiinţif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ctaj max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ctaj acordat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umirea activ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ăţi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gina din dosar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a. nivelul unităţii de învăţămâ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.1. Coordonator şi/sau responsabil comisie metodică sau şef catedră si /sau responsabil dialog social (sindical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 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.2. Coordonator şi/sau responsabil cu activităţi de perfecţionare, şi/sau responsabil C.E.A.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 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 Îndrumător de practică pedagogică şi/sau coordonator/ organizator concursuri şcolare şi/ sau activitate în asociaţii profesionale ale cadrelor didact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 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4. Coordonare şi/sau participare activă la activităţi metodice, comisii, ateliere (prezentarea unor lucrări metodice, ştiinţifice, lecţii demonstrative, referate, comunicări etc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0,2 p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pt.o participare activă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 p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pt.5 sau mai multe participări a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12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.5. Activităţi extracurriculare (excursii, serbări şcolare etc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0,1 p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pentru o activitate; punctajul cumulat pt.mai mult de 8 activităţi nu poate depăş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0,8 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.6. Pregătiri suplimentare pentru elev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0,5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7. Profesor coordonator activităţi educati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.8. Rezultate la concursuri şi olimpiade şcol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0,5 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9. a lucrat în ultimii doi ani şcolari încheiaţi la grupă/ clasă de copii/elevi integraţi proveniţi din învăţământul spec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b. nivelul judeţului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.1. Coordonator şi/sau responsabil cerc pedagogic şi/sau coordonator, sau responsabil de microcentru metodi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.2. Membru în asociaţii profesionale ale cadrelor didact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0.2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3. Metodist al inspectoratului şcol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4. Formator şi/sau coordonator al metodiştil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.5. Coordonator şi/sau membru în comisii de elaborare de subiecte şi de evaluare în cadrul concursurilor şcolare/ de ocupare a posturilor vacante/ rezervate organizate la nivel local/ judeţe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86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.6. Preşedinte şi/sau membru al comisiei consultative pe discipline/ consiliul consultativ al inspectoratului şcol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11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.7. Rezultate la diferite concursuri şcolare la nivel judeţean (se punctează în situaţia în care s-a primit premiu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premiul 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 p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, premiul 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0,8 p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, premiul 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0,6 p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; menţiun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0,4 p;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punctajul cumulat pt.mai multe premii nu poate depăş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2,8 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 nivel naţion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.1.Formator naţion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c.2. Membru al comisiei naţionale de specialitate sau al altor consilii/comisii naţionale menţionate în Legea învăţământului nr. 84/1995, republicată, cu modificările şi completările ulterioare sau în Legea educaţiei naţionale nr. 1/ 201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2 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c.3. Reprezentant al inspectoratului şcolar la consfătuiri naţional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8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.4. Reprezentant al inspectoratului şcolar la întâlniri de lucru şi comisii de elaborare a aspectelor legislati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 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8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.5. Rezultate la concursuri şcolare naţion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premiul 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2,25 p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, premiul 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,25 p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, premiul 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 p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, menţiun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0,50 p,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punctajul cumulat nu poate depăş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5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. nivel internaţion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d.1. Participări la conferinţe internaţionale de specialitate sau de management educaţional: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0,5 p./ conferinţă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max. 2 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.2. Comunicări, lucrări ştiinţifice sau manageriale, prezentate la conferinţe internaţionale de specialitate sau de management educaţion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 p/ lucr., max. 2 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.3. Participări la concursuri internaţionale finanţate de Ministerul Educaţiei, Cercetării, Tineretului şi Sportulu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.4. Premii obţinute cu elevii la concursuri internaţionale finanţate de Ministerul Educaţiei, Cercetării, Tineretului şi Sportulu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premiul 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2p.,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remiul 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1,5 p.,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premiul 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1p.,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menţiun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0,5 p,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punctajul cumulat pt.mai multe premii nu poate depăş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5 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.5. Lucrări de specialitate şi/ sau în management educaţional, publicate în reviste sau publicaţii ştiinţifice de circulaţie internaţională- apărute în străinăt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0,5p/ lucrare, max. 2 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90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2.) Participare în colective de elaborare a unor acte normative şi legislative vizând calitatea activităţii specifice domeniului de învăţământ, în ultim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5 ani calendaristici (la data depunerii dosarului la I.Ş.J.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.) metodologii, regulamente, instrucţiuni aprobate de Ministerul Educaţiei, Cercetării, Tineretului şi Sportului (participarea în colective de elaborar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3 p./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metodologie/ regulament/ instrucţiune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max. 6 p.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ntru toate actele norma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.) programe şcolare, aprobate de Ministerul Educaţiei, Cercetării, Tineretului şi Sportului (participarea în colective de elaborar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 p/programă, punctajul cumulat nu poate depăşi 4 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) .manuale şcolare aprobate de Ministerul Educaţiei, Cercetării, Tineretului şi Sportulu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7 p /manual / împărţite la numărul de auto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.). monografii/ lucrări ştiinţifice înregistrate ISB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5p/ lucrare/monografie/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împărţite la numărul de autori, dar nu mai mult de 10 p pt. toate monografiile/lucrăr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.) ghiduri metodologice sau alte auxiliare curriculare/de sprij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 p pentru fiecare ghid / auxiliar curricular/ împărţite la numărul de autori, dar nu mai mult de 4 p pentru toate ghidurile / auxiliare curricul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f.) articole de specialitate / studii de specialitate, publicate în reviste de specialitate, la nivel judeţean sau naţional, înregistrate cu ISS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0.5p/articol/ împărţite la numărul de autori articol, dar nu mai mult de 3p pentru toate articol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p/studiu/ împărţit la numărul de autori studiu, dar nu mai mult de 4 p pentru toate studi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105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) cărţi în domeniul educaţional/de specialitate, publicate cu ISBN, cu referent ştiinţific din domeni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5 p. pentru fiecare carte publicată/ împărţite la numărul de autori, dar nu mai mult de 10 p pentru toate cărţ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105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h.) mijloace de învăţământ omologate de către Ministerul Educaţiei, Cercetării, Tineretului şi Sportulu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2 p/mijloc/împărţite la numărul de autori, max. 5 p/ împărţite la numărul de auto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).Activităţi desfăşurate în cadrul programelor de reform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ordonate d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isterul Educaţiei, Cercetării, Tineretului şi Sportului în ultimii 5 (cinci) ani calendaristici (la data depunerii dosarului la inspectoratul şcolar): formator AEL, Phare-Vet, Phare, Banca Mondială, Socrates, Leonardo da Vinci, Comenius, Grundtvig, Arion, proiecte finanţate din fonduri structurale şi de coeziune, altele decât cele punctate anteri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 p/ programă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; punctajul cumulat nu poate depăş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5 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52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Participarea la activităţi desfăşurate în cadrul programelor de formare continuă acreditate de Ministerul Educaţiei, Cercetării, Tineretului şi Sportulu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în ultimii 5 (cinci) ani calendaristici (la data depunerii dosarului la inspectoratul şcolar), finalizate cu Certificat de competenţă profesională sau adeverinţă echivalent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. )program de lungă durată ( 90 de credite)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3p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b.) program de durată medie (60 de credite)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2 p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ab/>
              <w:t xml:space="preserve">c.) program de scurtă durată (30 de credite)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p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ab/>
              <w:t xml:space="preserve">d.) program cu mai puţin de 30 credite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0,5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otă: Punctajele de la punctul 4 lit. a.)-d.) pot fi cumula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) Participarea la activităţi desfăşurate prin Casa Corpului Didactic, în cadrul programelor de formare continu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probate de M.Ed. C. T.S. sau alte instituţii abilitate (Institutul Francez, British Council, Institutul Goethe ş.a. ), finalizate în ultimii 5 ani calendaristici (la data depunerii dosarului la inspectoratul şcolar) cu adeverinţă/ certificat/ diplom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0,5p/ curs, dar nu mai mult de 5 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>DIRECTOR,</w: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04:00Z</dcterms:created>
  <dc:creator>Nagy Erika</dc:creator>
  <dc:description/>
  <cp:keywords/>
  <dc:language>en-US</dc:language>
  <cp:lastModifiedBy>Nagy Erika</cp:lastModifiedBy>
  <dcterms:modified xsi:type="dcterms:W3CDTF">2013-01-28T11:37:00Z</dcterms:modified>
  <cp:revision>5</cp:revision>
  <dc:subject/>
  <dc:title>MINISTERUL EDUCAŢIEI NAŢIONALE</dc:title>
</cp:coreProperties>
</file>