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INISTERUL EDUCAŢIEI NAŢ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SPECTORATUL ŞCOLAR JUDEŢEAN COVA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IŞĂ DE EVALUARE A ACTIVITĂŢII METODICE ŞI ŞTIINŢI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alabilă pentru completarea normei didactice, pretransfer consimţit între unităţi, transfer pentru soluţionarea restrângerii de activitate, detasare la cer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PENTRU PROFESORI ŞI MAIŞTRI INSTRUC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NUMELE ŞI PRENUMELE: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TITULAR LA: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PE POSTUL/ CATEDRA DE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8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Activitate desfăşurat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ţii metodice sau ştiinţi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max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acordat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.) La nivelul unităţii de învăţămâ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1. Coordonator şi/sau responsabil comisie metodică sau şef catedră si /sau responsabil dialog social (sindic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2. Coordonator şi/sau responsabil cu activităţi de perfecţionare, şi/sau responsabil C.E.A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Îndrumător de practică pedagogică şi/sau coordonator/ organizator concursuri şcolare şi/ sau activitate în asociaţii profesionale ale cadrelor did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 Coordonare şi/sau participare activă la activităţi metodice, comisii, ateliere (prezentarea unor lucrări metodice, ştiinţifice, lecţii demonstrative, referate, comunicări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2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o participare activ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5 sau mai multe participări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5. Activităţi extracurriculare (excursii, serbări şcolare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entru o activitate; punctajul cumulat pt.mai mult de 8 activităţ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6. Pregătiri suplimentare pentru ele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7. Profesor coordonator activităţi educ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8. Rezultate la concursuri şi olimpiade şc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9. a lucrat în ultimii doi ani şcolari încheiaţi la grupă/ clasă de copii/elevi integraţi proveniţi din învăţământul spe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. La nivelul judeţulu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1. Coordonator şi/sau responsabil cerc pedagogic şi/sau coordonator, sau responsabil de microcentru meto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2. Membru în asociaţii profesionale ale cadrelor did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 Metodist al inspectoratului ş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4. Formator şi/sau coordonator al metodişt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5. Coordonator şi/sau membru în comisii de elaborare de subiecte şi de evaluare în cadrul concursurilor şcolare/ de ocupare a posturilor vacante/ rezervate organizate la nivel local/ judeţ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6. Preşedinte şi/sau membru al comisiei consultative pe discipline/ consiliul consultativ al inspectoratului ş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7. Rezultate la diferite concursuri şcolare la nivel judeţean (se punctează în situaţia în care s-a primit premi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6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4 p;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pt.mai multe premi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8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ivel naţ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1.Formator naţ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2. Membru al comisiei naţionale de specialitate sau al altor consilii/comisii naţionale menţionate în  Legea educaţiei naţionale nr. 1/ 2011, cu modificările şi completările ulterio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.3. Reprezentant al inspectoratului şcolar la consfătuiri naţion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4. Reprezentant al inspectoratului şcolar la întâlniri de lucru şi comisii de elaborare a actelor legisl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5. Rezultate la concursuri şcolare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0 p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nivel internaţ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.1. Participări la conferinţe internaţionale de specialitate sau de management educaţional: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./ conferinţ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2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2. Comunicări, lucrări ştiinţifice sau manageriale, prezentate la conferinţe internaţionale de specialitate sau de management educaţ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lucr., max. 2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3. Participări la concursuri internaţionale finanţate de Ministerul Educaţiei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4. Premii obţinute cu elevii la concursuri internaţionale finanţate de Ministerul Educaţiei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miul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1,5 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0,5 p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unctajul cumulat pt.mai multe premi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5. Lucrări de specialitate şi/ sau în management educaţional, publicate în reviste sau publicaţii ştiinţifice de circulaţie internaţională- apărute în străină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/ lucrare, max. 2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) Participare în colective de elaborare a unor acte normative şi legislative vizând calitatea activităţii specifice domeniului de învăţământ, în ultimii  5 ani calendaristici (la data depunerii dosarului la I.Ş.J.)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) metodologii, regulamente, instrucţiuni aprobate de Ministerul Educaţiei Naţionale (participarea în colective de elabora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 p.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todologie/ regulament/ instrucţiun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6 p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toate actele norm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) programe şcolare, aprobate de Ministerul Educaţiei Naţonale (participarea în colective de elabora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programă, punctajul cumulat nu poate depăşi 4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) .manuale şcolare aprobate de Ministerul Educaţiei Naţ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 p /manual / împărţite la numărul de au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). monografii/ lucrări ştiinţifice înregistrate ISB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/ lucrare/monografie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împărţite la numărul de autori, dar nu mai mult de 10 p pt. toate monografiile/lucrăr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.) ghiduri metodologice sau alte auxiliare curriculare/de sprij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 pentru fiecare ghid / auxiliar curricular/ împărţite la numărul de autori, dar nu mai mult de 4 p pentru toate ghidurile / auxiliare curricu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.) articole de specialitate / studii de specialitate, publicate în reviste de specialitate, la nivel judeţean sau naţional, înregistrate cu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5p/articol/ împărţite la numărul de autori articol, dar nu mai mult de 3p pentru toate articol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/studiu/ împărţit la numărul de autori studiu, dar nu mai mult de 4 p pentru toate studi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) cărţi în domeniul educaţional/de specialitate, publicate cu ISBN, cu referent ştiinţific din dome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. pentru fiecare carte publicată/ împărţite la numărul de autori, dar nu mai mult de 10 p pentru toate cărţ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.) mijloace de învăţământ omologate de către Ministerul Educaţiei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5 p/ împărţite la numărul de au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.Activităţi desfăşurate în cadrul programelor de reform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onate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 Naţionale în ultimii 5 (cinci) ani calendaristici (la data depunerii dosarului la inspectoratul şcolar): formator AEL, Phare-Vet, Phare, Banca Mondială, Socrates, Leonardo da Vinci, Comenius, Grundtvig, Arion, proiecte finanţate din fonduri structurale şi de coeziune, altele decât cele punctate ant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program sau proiec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articiparea la activităţi desfăşurate în cadrul programelor de formare continuă acreditate de Ministerul Educaţiei Naţ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ultimii 5 (cinci) ani calendaristici (la data depunerii dosarului la inspectoratul şcolar), finalizate cu Certificat de competenţă profesională sau adeverinţă echivalent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 )program de lungă durată ( 90 de cred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) program de durată medie (60 de cred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) program de scurtă durată (30 de cred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) program cu mai puţin de 30 credit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p/3 credite, max 6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) Participarea la activităţi desfăşurate prin Casa Corpului Didactic, în cadrul programelor de formare continu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robate de M.E.N. sau alte instituţii abilitate (Institutul Francez, British Council, Institutul Goethe ş.a. ), finalizate în ultimii 5 ani calendaristici (la data depunerii dosarului la inspectoratul şcolar) cu adeverinţă/ certificat/ diplom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p/ 10 ore de curs, dar nu mai mult de 5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TOR,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7:00Z</dcterms:created>
  <dc:creator>Nagy Erika</dc:creator>
  <dc:description/>
  <cp:keywords/>
  <dc:language>en-US</dc:language>
  <cp:lastModifiedBy>Nagy Erika</cp:lastModifiedBy>
  <dcterms:modified xsi:type="dcterms:W3CDTF">2015-02-12T13:56:00Z</dcterms:modified>
  <cp:revision>4</cp:revision>
  <dc:subject/>
  <dc:title>MINISTERUL EDUCAŢIEI NAŢIONALE</dc:title>
</cp:coreProperties>
</file>