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3366"/>
          <w:sz w:val="24"/>
        </w:rPr>
      </w:pPr>
      <w:r>
        <w:rPr>
          <w:rFonts w:cs="Garamond" w:ascii="Garamond" w:hAnsi="Garamond"/>
          <w:color w:val="003366"/>
          <w:sz w:val="24"/>
        </w:rPr>
        <w:drawing>
          <wp:inline distT="0" distB="0" distL="0" distR="0">
            <wp:extent cx="4470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-85725</wp:posOffset>
                </wp:positionV>
                <wp:extent cx="541782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30"/>
                                <w:szCs w:val="28"/>
                                <w:lang w:val="es-ES_tradnl"/>
                              </w:rPr>
                              <w:t>MINISTERUL  EDUC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30"/>
                                <w:szCs w:val="28"/>
                                <w:lang w:val="ro-RO"/>
                              </w:rPr>
                              <w:t xml:space="preserve">ŢIEI ŞI CERCETĂRII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8"/>
                              </w:rPr>
                              <w:t>DIRECŢIA GENERALĂ ÎNVĂŢĂMÂNT PREUNIVERSITA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ŢIA MANAGEMENT, EVALUARE INSTITUŢIONALĂ Şi PROGRAM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r. G-ral Berthelot  28-30, Bucur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87.75pt;mso-wrap-distance-left:9.05pt;mso-wrap-distance-right:9.05pt;mso-wrap-distance-top:0pt;mso-wrap-distance-bottom:0pt;margin-top:-6.7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3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pacing w:val="30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30"/>
                          <w:szCs w:val="28"/>
                          <w:lang w:val="es-ES_tradnl"/>
                        </w:rPr>
                        <w:t>MINISTERUL  EDUCA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30"/>
                          <w:szCs w:val="28"/>
                          <w:lang w:val="ro-RO"/>
                        </w:rPr>
                        <w:t xml:space="preserve">ŢIEI ŞI CERCETĂRII </w:t>
                      </w:r>
                    </w:p>
                    <w:p>
                      <w:pPr>
                        <w:pStyle w:val="Heading2"/>
                        <w:rPr>
                          <w:rFonts w:ascii="Garamond" w:hAnsi="Garamond" w:cs="Garamond"/>
                          <w:sz w:val="24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8"/>
                        </w:rPr>
                        <w:t>DIRECŢIA GENERALĂ ÎNVĂŢĂMÂNT PREUNIVERSITA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RECŢIA MANAGEMENT, EVALUARE INSTITUŢIONALĂ Şi PROGRAM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r. G-ral Berthelot  28-30, Bucur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jc w:val="both"/>
        <w:rPr>
          <w:rFonts w:ascii="Garamond" w:hAnsi="Garamond" w:cs="Garamond"/>
          <w:color w:val="003366"/>
          <w:sz w:val="24"/>
        </w:rPr>
      </w:pPr>
      <w:r>
        <w:rPr>
          <w:rFonts w:cs="Garamond" w:ascii="Garamond" w:hAnsi="Garamond"/>
          <w:color w:val="003366"/>
          <w:sz w:val="24"/>
        </w:rPr>
      </w:r>
    </w:p>
    <w:p>
      <w:pPr>
        <w:pStyle w:val="Szvegtrzs2"/>
        <w:ind w:left="720" w:hanging="0"/>
        <w:rPr/>
      </w:pPr>
      <w:r>
        <w:rPr>
          <w:rFonts w:cs="Garamond" w:ascii="Garamond" w:hAnsi="Garamond"/>
          <w:color w:val="003366"/>
          <w:sz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3366"/>
          <w:sz w:val="24"/>
          <w:szCs w:val="24"/>
        </w:rPr>
        <w:tab/>
      </w:r>
      <w:r>
        <w:rPr>
          <w:rFonts w:cs="Garamond" w:ascii="Garamond" w:hAnsi="Garamond"/>
          <w:b/>
          <w:color w:val="333399"/>
          <w:sz w:val="24"/>
          <w:szCs w:val="24"/>
        </w:rPr>
        <w:t xml:space="preserve">                            </w:t>
      </w:r>
    </w:p>
    <w:p>
      <w:pPr>
        <w:pStyle w:val="Szvegtrzs2"/>
        <w:ind w:left="5760" w:firstLine="7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r._______/______2006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ro-RO"/>
        </w:rPr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gulamentul 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cursului Naţional 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Europa de mâine”</w:t>
      </w:r>
    </w:p>
    <w:p>
      <w:pPr>
        <w:pStyle w:val="Normal"/>
        <w:rPr>
          <w:rFonts w:ascii="Garamond" w:hAnsi="Garamond" w:cs="Garamond"/>
          <w:b/>
          <w:b/>
          <w:caps/>
          <w:sz w:val="24"/>
          <w:lang w:val="es-ES"/>
        </w:rPr>
      </w:pPr>
      <w:r>
        <w:rPr>
          <w:rFonts w:cs="Garamond" w:ascii="Garamond" w:hAnsi="Garamond"/>
          <w:b/>
          <w:caps/>
          <w:sz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lang w:val="es-ES"/>
        </w:rPr>
      </w:pPr>
      <w:r>
        <w:rPr>
          <w:rFonts w:cs="Garamond" w:ascii="Garamond" w:hAnsi="Garamond"/>
          <w:b/>
          <w:caps/>
          <w:sz w:val="24"/>
          <w:lang w:val="es-ES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Garamond" w:ascii="Garamond" w:hAnsi="Garamond"/>
          <w:b/>
          <w:sz w:val="24"/>
        </w:rPr>
        <w:t xml:space="preserve">Tema concursului: </w:t>
      </w:r>
      <w:r>
        <w:rPr>
          <w:rFonts w:cs="Garamond" w:ascii="Garamond" w:hAnsi="Garamond"/>
          <w:b/>
          <w:caps/>
          <w:sz w:val="24"/>
        </w:rPr>
        <w:t>Europa de mâine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rgument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FF0000"/>
          <w:sz w:val="24"/>
        </w:rPr>
        <w:t xml:space="preserve">În contextul strategiei de compatibilizare a învatamântului românesc cu valorile si normele ce caracterizează sistemele educaţionale din statele Uniunii Europene şi în perspectiva apropiatei integrări a ţării noastre în structurile europene, Ministerul Educaţiei şi Cercetării a elaborat programul naţional </w:t>
      </w:r>
      <w:r>
        <w:rPr>
          <w:rFonts w:cs="Garamond" w:ascii="Garamond" w:hAnsi="Garamond"/>
          <w:i/>
          <w:color w:val="FF0000"/>
          <w:sz w:val="24"/>
        </w:rPr>
        <w:t>Educaţie pentru cetăţenie democratică</w:t>
      </w:r>
      <w:r>
        <w:rPr>
          <w:rFonts w:cs="Garamond" w:ascii="Garamond" w:hAnsi="Garamond"/>
          <w:color w:val="FF0000"/>
          <w:sz w:val="24"/>
        </w:rPr>
        <w:t>.</w:t>
      </w:r>
    </w:p>
    <w:p>
      <w:pPr>
        <w:pStyle w:val="Heading3"/>
        <w:ind w:firstLine="360"/>
        <w:rPr/>
      </w:pPr>
      <w:r>
        <w:rPr/>
        <w:t>Concursul naţional “</w:t>
      </w:r>
      <w:r>
        <w:rPr>
          <w:i/>
          <w:iCs/>
        </w:rPr>
        <w:t>Europa de mâine</w:t>
      </w:r>
      <w:r>
        <w:rPr/>
        <w:t xml:space="preserve">” constituie un răspuns oportun şi necesar al demersului de formare a cetăţeanului  spaţiului european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cop</w:t>
      </w:r>
    </w:p>
    <w:p>
      <w:pPr>
        <w:pStyle w:val="TextBodyIndent"/>
        <w:rPr/>
      </w:pPr>
      <w:r>
        <w:rPr>
          <w:rFonts w:cs="Garamond" w:ascii="Garamond" w:hAnsi="Garamond"/>
          <w:sz w:val="24"/>
        </w:rPr>
        <w:t>Considerând educaţia ca agent cheie al schimbării, concursul “</w:t>
      </w:r>
      <w:r>
        <w:rPr>
          <w:rFonts w:cs="Garamond" w:ascii="Garamond" w:hAnsi="Garamond"/>
          <w:i/>
          <w:iCs/>
          <w:sz w:val="24"/>
        </w:rPr>
        <w:t>Europa de mâine</w:t>
      </w:r>
      <w:r>
        <w:rPr>
          <w:rFonts w:cs="Garamond" w:ascii="Garamond" w:hAnsi="Garamond"/>
          <w:sz w:val="24"/>
        </w:rPr>
        <w:t xml:space="preserve">” îşi propune să valorizeze cunoştinţele acumulate de elevi în cadrul activităţilor de </w:t>
      </w:r>
      <w:r>
        <w:rPr>
          <w:rFonts w:cs="Garamond" w:ascii="Garamond" w:hAnsi="Garamond"/>
          <w:i/>
          <w:sz w:val="24"/>
        </w:rPr>
        <w:t>Educaţie pentru cetăţenie democratică</w:t>
      </w:r>
      <w:r>
        <w:rPr>
          <w:rFonts w:cs="Garamond" w:ascii="Garamond" w:hAnsi="Garamond"/>
          <w:sz w:val="24"/>
        </w:rPr>
        <w:t>, să creeze cadrul de exersare a competenţelor cognitive (cunoştinţe despre principii şi valori ale drepturilor omului şi cetăţeniei democratice), afective (aderenţa la principiile promovate de educaţia pentru cetăţenie democratică: libertate, egalitate, solidaritate), participative (capacităţi de implicare şi acţiune nemijlocită, cooperare, soluţionare de conflicte etc.), să stimuleze, totodată, interesul elevilor pentru  dezbaterea problemelor cu care se confruntă societatea contemporană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. Obiective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cursul urmăreşte dezvoltarea unor abilităţi de bază şi specifice, ca: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lităţi cognitive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lităţi participative, de cooperare şi relaţional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>abilităţi comunicative multiple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lităţi de mediere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lităţi argumentative şi critice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lităţi productive şi creative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lităţi de evaluare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asemenea, atelierele de lucru destinate elevilor urmăresc: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nspunerea elementelor de educaţie civică prin limbaj artistic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ifestarea creativităţii şi atitudinii de implicare socială a tinerei generaţii, în modalităţi şi contexte diferite.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itudinea pro-socială a tinerei generaţii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 xml:space="preserve">gradul de implicare civică în soluţionarea problemelor specifice cuprinse în zona </w:t>
      </w:r>
      <w:r>
        <w:rPr>
          <w:rFonts w:cs="Garamond" w:ascii="Garamond" w:hAnsi="Garamond"/>
          <w:i/>
          <w:iCs/>
          <w:sz w:val="24"/>
        </w:rPr>
        <w:t>Educaţiei pentru cetăţenie democratică.</w:t>
      </w:r>
    </w:p>
    <w:p>
      <w:pPr>
        <w:pStyle w:val="TextBodyInden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Condiţii de participare</w:t>
      </w:r>
    </w:p>
    <w:p>
      <w:pPr>
        <w:pStyle w:val="TextBodyIndent"/>
        <w:rPr/>
      </w:pPr>
      <w:r>
        <w:rPr>
          <w:rFonts w:cs="Garamond" w:ascii="Garamond" w:hAnsi="Garamond"/>
          <w:sz w:val="24"/>
        </w:rPr>
        <w:t xml:space="preserve">Concursul este deschis copiilor care, </w:t>
      </w:r>
      <w:r>
        <w:rPr>
          <w:rFonts w:cs="Garamond" w:ascii="Garamond" w:hAnsi="Garamond"/>
          <w:sz w:val="24"/>
          <w:u w:val="single"/>
        </w:rPr>
        <w:t>prin educaţia primită</w:t>
      </w:r>
      <w:r>
        <w:rPr>
          <w:rFonts w:cs="Garamond" w:ascii="Garamond" w:hAnsi="Garamond"/>
          <w:sz w:val="24"/>
        </w:rPr>
        <w:t xml:space="preserve">, sunt familiarizaţi cu concepte ca: drepturile copilului, drepturile omului, protecţie socială, marginalizare, excluziune, exploatare, sărăcie, incluziune socială, abuz, violenţă, discriminare, negocierea conflictelor, viaţa pe cont propriu, comunicare, prin intermediul </w:t>
      </w:r>
      <w:r>
        <w:rPr>
          <w:rFonts w:cs="Garamond" w:ascii="Garamond" w:hAnsi="Garamond"/>
          <w:sz w:val="24"/>
          <w:u w:val="single"/>
        </w:rPr>
        <w:t>instrumentelor educative</w:t>
      </w:r>
      <w:r>
        <w:rPr>
          <w:rFonts w:cs="Garamond" w:ascii="Garamond" w:hAnsi="Garamond"/>
          <w:sz w:val="24"/>
        </w:rPr>
        <w:t xml:space="preserve"> de prevenire şi protecţie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vii participanţi trebuie să aibă cunoştinţe şi abilităţi despre: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epturile copilului şi drepturile omului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ovarea unei societăţi libere, tolerante şi juste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zvoltarea şi exersarea competenţelor şi atitudinilor social – civice democratice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ărarea valorilor şi principiilor libertăţii, ale pluralismului democratic, ale drepturilor omului şi ale statului de drept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 Categorii de vârstă admise</w:t>
      </w:r>
    </w:p>
    <w:p>
      <w:pPr>
        <w:pStyle w:val="TextBodyIndent"/>
        <w:rPr/>
      </w:pPr>
      <w:r>
        <w:rPr>
          <w:rFonts w:cs="Garamond" w:ascii="Garamond" w:hAnsi="Garamond"/>
          <w:sz w:val="24"/>
        </w:rPr>
        <w:t xml:space="preserve">Concursul este destinat tuturor elevilor implicaţi programul naţional </w:t>
      </w:r>
      <w:r>
        <w:rPr>
          <w:rFonts w:cs="Garamond" w:ascii="Garamond" w:hAnsi="Garamond"/>
          <w:i/>
          <w:sz w:val="24"/>
        </w:rPr>
        <w:t xml:space="preserve">Educaţie pentru cetăţenie democratică </w:t>
      </w:r>
      <w:r>
        <w:rPr>
          <w:rFonts w:cs="Garamond" w:ascii="Garamond" w:hAnsi="Garamond"/>
          <w:sz w:val="24"/>
        </w:rPr>
        <w:t>la nivel naţional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faza naţională vor participa câştigătorii etapei judeţene, pe categorii de vârstă. Echipajul judeţului, pentru această etapă, are următoarea componenţă: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 elevi clasele V – VIII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 elevi clasele IX – XII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ntru învăţământul primar, concurenţii de gimnaziu vor aduce lucrarea câştigătoare la nivelul judeţului;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Înscrierea în concurs se realizează pe baza procesului verbal al concursului- faza judeţeană, avizat de ISJ/ISMB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7. Desfăşurarea concursului</w:t>
      </w:r>
    </w:p>
    <w:p>
      <w:pPr>
        <w:pStyle w:val="TextBodyIndent"/>
        <w:rPr/>
      </w:pPr>
      <w:r>
        <w:rPr>
          <w:rFonts w:cs="Garamond" w:ascii="Garamond" w:hAnsi="Garamond"/>
          <w:sz w:val="24"/>
          <w:u w:val="single"/>
        </w:rPr>
        <w:t>Etapa judeţeana/municipală</w:t>
      </w:r>
      <w:r>
        <w:rPr>
          <w:rFonts w:cs="Garamond" w:ascii="Garamond" w:hAnsi="Garamond"/>
          <w:sz w:val="24"/>
        </w:rPr>
        <w:t xml:space="preserve"> va fi organizată de către Inspectoratul Şcolar Judeţean/Inspectoratul Municipiului Bucureşti pe baza prezentului regulament, fiind obligatorie prezentarea unui portofoliu (fotografii, CD) de către fiecare unitate şcolară implicată în program.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u w:val="single"/>
        </w:rPr>
        <w:t xml:space="preserve">Proba de concurs pentru elevii claselor I – IV </w:t>
      </w:r>
      <w:r>
        <w:rPr>
          <w:rFonts w:cs="Garamond" w:ascii="Garamond" w:hAnsi="Garamond"/>
          <w:sz w:val="24"/>
        </w:rPr>
        <w:t xml:space="preserve">constă în realizarea unui calendar, ilustraţia aferentă fiecărei luni prezentând câte un drept al copiilor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Garamond" w:ascii="Garamond" w:hAnsi="Garamond"/>
          <w:i/>
          <w:sz w:val="24"/>
        </w:rPr>
        <w:t>Tehnica de lucru</w:t>
      </w:r>
      <w:r>
        <w:rPr>
          <w:rFonts w:cs="Garamond" w:ascii="Garamond" w:hAnsi="Garamond"/>
          <w:sz w:val="24"/>
        </w:rPr>
        <w:t>: acuarela, guaşa, tempera, tehnici mixte pe suport de hârtie, colaj;</w:t>
      </w:r>
    </w:p>
    <w:p>
      <w:pPr>
        <w:pStyle w:val="TextBodyIndent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Dimensiunea lucrărilor</w:t>
      </w:r>
      <w:r>
        <w:rPr>
          <w:rFonts w:cs="Garamond" w:ascii="Garamond" w:hAnsi="Garamond"/>
          <w:sz w:val="24"/>
        </w:rPr>
        <w:t>: coală A1(coală carton Duplex).</w:t>
      </w:r>
    </w:p>
    <w:p>
      <w:pPr>
        <w:pStyle w:val="TextBodyIndent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 xml:space="preserve">Proba de concurs pentru elevii de gimnaziu constă în: </w:t>
      </w:r>
      <w:r>
        <w:rPr>
          <w:rFonts w:cs="Garamond" w:ascii="Garamond" w:hAnsi="Garamond"/>
          <w:sz w:val="24"/>
        </w:rPr>
        <w:t>realizarea unui stand de prezentare a României la un târg european de oportunităţi educaţionale. Materialele realizate vor fi expuse şi prezentate la etapa naţională.</w:t>
      </w:r>
    </w:p>
    <w:p>
      <w:pPr>
        <w:pStyle w:val="TextBodyIndent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Proba de concurs pentru elevii de liceu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constă în</w:t>
      </w:r>
      <w:r>
        <w:rPr>
          <w:rFonts w:cs="Garamond" w:ascii="Garamond" w:hAnsi="Garamond"/>
          <w:sz w:val="24"/>
        </w:rPr>
        <w:t xml:space="preserve"> realizarea unui material documentar în format electronic referitor la posibilităţile şi avantajele unei cariere profesionale în România. Acesta va fi prezentat şi la etapa naţională, anterior probei etapei naţionale.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tabilirea clasamentului şi premiile: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isia de jurizare a concursului va fi numită de Ministerul Educaţiei şi Cercetării pentru faza naţională şi de către Inspectoratul Şcolar Judeţean/Inspectoratul Şcolar al Municipiului Bucuresti pentru faza judeţeană şi va avea urmatoarea componenţă: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</w:t>
        <w:tab/>
        <w:t>preşedinte – directorul de concurs stabilit de Ministerul Educaţiei şi Cercetării (faza   naţională);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</w:t>
        <w:tab/>
        <w:t>inspector cu activitatea educativă (pentru faza judeţeană);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</w:t>
        <w:tab/>
        <w:t>secretar;</w:t>
      </w:r>
    </w:p>
    <w:p>
      <w:pPr>
        <w:pStyle w:val="TextBodyIndent"/>
        <w:rPr/>
      </w:pPr>
      <w:r>
        <w:rPr>
          <w:rFonts w:cs="Garamond" w:ascii="Garamond" w:hAnsi="Garamond"/>
          <w:sz w:val="24"/>
        </w:rPr>
        <w:t xml:space="preserve">- </w:t>
        <w:tab/>
        <w:t xml:space="preserve">cinci membri – profesori care au participat la pilotarea programului naţional </w:t>
      </w:r>
      <w:r>
        <w:rPr>
          <w:rFonts w:cs="Garamond" w:ascii="Garamond" w:hAnsi="Garamond"/>
          <w:i/>
          <w:iCs/>
          <w:sz w:val="24"/>
        </w:rPr>
        <w:t>Educaţie pentru cetăţenie democratică</w:t>
      </w:r>
      <w:r>
        <w:rPr>
          <w:rFonts w:cs="Garamond" w:ascii="Garamond" w:hAnsi="Garamond"/>
          <w:sz w:val="24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 xml:space="preserve">2 reprezentanţi ai partenerilor din Programul naţional de </w:t>
      </w:r>
      <w:r>
        <w:rPr>
          <w:rFonts w:cs="Garamond" w:ascii="Garamond" w:hAnsi="Garamond"/>
          <w:i/>
          <w:iCs/>
          <w:sz w:val="24"/>
        </w:rPr>
        <w:t>Educaţie pentru cetăţenie democratică</w:t>
      </w:r>
      <w:r>
        <w:rPr>
          <w:rFonts w:cs="Garamond" w:ascii="Garamond" w:hAnsi="Garamond"/>
          <w:sz w:val="24"/>
        </w:rPr>
        <w:t xml:space="preserve"> (pentru faza naţională)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Echipajelor participante li se vor acorda diplome, iar celor clasate pe locurile I, II, III, premii în conformitate cu normele stabilite de Ministerul Educaţiei şi Cercetării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e baza rezultatelor se realizează un clasament pe echipaje, care va reprezenta judeţul la faza naţională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partajarea se va realiza pe baza criteriilor prezentate în anexa 1 şi 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lang w:val="ro-RO"/>
        </w:rPr>
        <w:tab/>
      </w:r>
      <w:r>
        <w:rPr>
          <w:rFonts w:cs="Garamond" w:ascii="Garamond" w:hAnsi="Garamond"/>
          <w:sz w:val="24"/>
          <w:lang w:val="it-IT"/>
        </w:rPr>
        <w:t>Se va acorda un singur premiu I, II, III/ echipaj, restul participanţilor primind diplome.</w:t>
      </w:r>
    </w:p>
    <w:p>
      <w:pPr>
        <w:pStyle w:val="TextBodyInden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SPOZIŢII FINALE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za judeţeană a concursului se va desfăşura până la 15 mai 2006, iar faza naţională se va desfăşura în luna iulie, conform Calendarului Proiectelor Educative aprobat de MEdC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ntru faza naţională, fiecare judeţ va prezenta un tabel nominal cu componenţa echipajului, clasa, şcoala, cadrul însoţitor, localitatea, judeţul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ltuielile de organizare şi desfăşurare a fazei judeţene vor fi suportate de Inspectoratul Şcolar Judeţean/Inspectoratul Şcolar al Municipiului Bucureşti, iar cele legate de organizarea şi desfăşurarea fazei naţionale de către Ministerul Educaţiei şi Cercetării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cursul este aprobat de Ministerul Educatiei şi Cercetării prin “Calendarul Proiectelor Educative Extraşcolare”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ltuielile de transport pentru faza naţională vor fi suportate de Inspectoratul Şcolar Judeţean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EXA 1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ind w:left="-180" w:firstLine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RITERII DE EVALUARE ARTISTICO-PLASTICĂ (produs artistic/produs promoţional)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reativitatea  - exprimarea   plastică   originală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găţia limbajului   vizual plastic  - folosirea   elementelor   de limbaj plastic cât  mai spontan, conform  aptitudinilor   lor  intuitive   pentru obţinerea  unei   expresivităţi   a compoziţiei   plastice   în funcţie  de tehnică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rganizarea   spaţiului  plastic   compoziţional , în vederea   obţinerii   unui echilibru   al suprafeţei  (raportului   gol –plin, formă –fond) repetarea   armonioasă  a formelor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curateţea  lucrărilor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Creativitatea în conceperea unui mesaj centrat pe temele studia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pacitatea  de  simplificare  - transformare  în semn  plastic   a gândului   propriu;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nitatea   lucrării - crearea   unei   suprafeţe   unitare, prin stil, abordare, tehnică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szCs w:val="28"/>
          <w:lang w:val="it-IT"/>
        </w:rPr>
        <w:t>Originalitate în crearea materialelor promoţionale (insigne, fliers, postere, steguleţe etc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8"/>
        </w:rPr>
        <w:t>Relaţionarea mesajului cu subiectul dat şi relevanţa acestu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</w: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NEXA  2</w:t>
      </w:r>
      <w:r>
        <w:rPr>
          <w:sz w:val="24"/>
          <w:u w:val="single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ITERII DE EVALUARE A PROIECTEL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Respectarea etapelor de realizare a unui proiect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Relevanţa proiectului din punct de vedere al teme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iginalitat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plicabilitat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mpact şi importanţă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sz w:val="24"/>
        </w:rPr>
        <w:t xml:space="preserve">DIRECTOR GENERAL,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ab/>
        <w:t>Liliana PREOTEASA</w:t>
        <w:tab/>
      </w:r>
      <w:r>
        <w:rPr>
          <w:rFonts w:cs="Garamond" w:ascii="Garamond" w:hAnsi="Garamond"/>
          <w:sz w:val="24"/>
        </w:rPr>
        <w:tab/>
        <w:tab/>
        <w:t xml:space="preserve">   </w:t>
        <w:tab/>
        <w:tab/>
      </w:r>
      <w:r>
        <w:rPr>
          <w:rFonts w:cs="Garamond" w:ascii="Garamond" w:hAnsi="Garamond"/>
          <w:b/>
          <w:bCs/>
          <w:sz w:val="24"/>
        </w:rPr>
        <w:t xml:space="preserve">INSPECTOR GENERAL,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ab/>
        <w:tab/>
        <w:t>Rodica Diana CHERCIU</w:t>
      </w:r>
    </w:p>
    <w:p>
      <w:pPr>
        <w:pStyle w:val="Heading3"/>
        <w:ind w:firstLine="720"/>
        <w:rPr>
          <w:rFonts w:ascii="Garamond" w:hAnsi="Garamond" w:cs="Garamond"/>
          <w:color w:val="333399"/>
          <w:sz w:val="24"/>
        </w:rPr>
      </w:pPr>
      <w:r>
        <w:rPr>
          <w:rFonts w:cs="Garamond"/>
          <w:color w:val="333399"/>
          <w:sz w:val="24"/>
        </w:rPr>
      </w:r>
    </w:p>
    <w:sectPr>
      <w:type w:val="nextPage"/>
      <w:pgSz w:w="12240" w:h="15840"/>
      <w:pgMar w:left="108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Garamond" w:hAnsi="Garamond" w:cs="Garamond"/>
      <w:b/>
      <w:color w:val="000000"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color w:val="000000"/>
      <w:lang w:val="ro-RO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90" w:leader="none"/>
        <w:tab w:val="right" w:pos="8789" w:leader="none"/>
      </w:tabs>
      <w:suppressAutoHyphens w:val="true"/>
      <w:jc w:val="both"/>
    </w:pPr>
    <w:rPr>
      <w:rFonts w:ascii="Arial" w:hAnsi="Arial" w:cs="Arial"/>
      <w:spacing w:val="-2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54:00Z</dcterms:created>
  <dc:creator>r</dc:creator>
  <dc:description/>
  <cp:keywords/>
  <dc:language>en-US</dc:language>
  <cp:lastModifiedBy>Imola</cp:lastModifiedBy>
  <cp:lastPrinted>2006-03-27T15:59:00Z</cp:lastPrinted>
  <dcterms:modified xsi:type="dcterms:W3CDTF">2013-05-05T08:54:00Z</dcterms:modified>
  <cp:revision>2</cp:revision>
  <dc:subject/>
  <dc:title> </dc:title>
</cp:coreProperties>
</file>