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0" w:name="_Hlk513116433"/>
      <w:bookmarkStart w:id="1" w:name="_Hlk513116433"/>
      <w:bookmarkEnd w:id="1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CURS PENTRU OCUPAREA POSTURILOR DIDACTICE PRIN SUPLINI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TESTAREA SUPLINITORILOR NECALIFICAȚI</w:t>
      </w:r>
    </w:p>
    <w:p>
      <w:pPr>
        <w:pStyle w:val="Normal"/>
        <w:autoSpaceDE w:val="false"/>
        <w:spacing w:before="280" w:after="280"/>
        <w:ind w:firstLine="270"/>
        <w:jc w:val="center"/>
        <w:rPr/>
      </w:pPr>
      <w:r>
        <w:rPr>
          <w:rFonts w:cs="Arial" w:ascii="Arial" w:hAnsi="Arial"/>
          <w:b/>
          <w:bCs/>
          <w:szCs w:val="24"/>
        </w:rPr>
        <w:t>(Profesor Palatul Copiilor/ Clubul Copiilo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bookmarkStart w:id="2" w:name="_Hlk513116433"/>
      <w:bookmarkEnd w:id="2"/>
      <w:r>
        <w:rPr>
          <w:rFonts w:cs="Arial" w:ascii="Arial" w:hAnsi="Arial"/>
          <w:b/>
          <w:szCs w:val="24"/>
        </w:rPr>
        <w:t xml:space="preserve">Probă scrisă l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EDUCAȚIE PLASTICĂ-ARTISTIC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REM DE EVALUARE ŞI DE NOTARE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ianta 1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Se punctează orice modalitate de rezolvare corectă a cerinţelor. </w:t>
      </w:r>
    </w:p>
    <w:p>
      <w:pPr>
        <w:pStyle w:val="ListParagraph"/>
        <w:numPr>
          <w:ilvl w:val="0"/>
          <w:numId w:val="2"/>
        </w:numPr>
        <w:autoSpaceDE w:val="false"/>
        <w:spacing w:before="0" w:after="28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u se acordă fracțiuni de punct. Nu se acordă punctaje intermediare altele decât cele precizate explicit prin barem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 acordă 10 puncte din oficiu. Nota finală se calculează prin împărţirea la 10 a punctajului total obținut pentru lucrare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</w:rPr>
        <w:t xml:space="preserve">SUBIECTUL I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definirea termenului de compoziţie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>schemele compoziționale ( ex: compoziție în friză, compoziție în triunghi, compoziție circulară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etc.) (1p x 9 ex.) </w:t>
      </w:r>
      <w:r>
        <w:rPr>
          <w:rFonts w:cs="Arial" w:ascii="Arial" w:hAnsi="Arial"/>
          <w:b/>
          <w:bCs/>
          <w:sz w:val="22"/>
        </w:rPr>
        <w:t>9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descrierea compoziției statice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descrierea compoziţiei dinamice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realizarea unei compoziții statice prin reprezentare grafică </w:t>
      </w:r>
      <w:r>
        <w:rPr>
          <w:rFonts w:cs="Arial" w:ascii="Arial" w:hAnsi="Arial"/>
          <w:b/>
          <w:bCs/>
          <w:sz w:val="22"/>
        </w:rPr>
        <w:t>8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realizarea unei compoziții dinamice prin reprezentare grafică </w:t>
      </w:r>
      <w:r>
        <w:rPr>
          <w:rFonts w:cs="Arial" w:ascii="Arial" w:hAnsi="Arial"/>
          <w:b/>
          <w:bCs/>
          <w:sz w:val="22"/>
        </w:rPr>
        <w:t>8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organizarea logică a expunerii </w:t>
      </w:r>
      <w:r>
        <w:rPr>
          <w:rFonts w:cs="Arial" w:ascii="Arial" w:hAnsi="Arial"/>
          <w:b/>
          <w:bCs/>
          <w:sz w:val="22"/>
        </w:rPr>
        <w:t>3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utilizarea limbajului de specialitate. </w:t>
      </w:r>
      <w:r>
        <w:rPr>
          <w:rFonts w:cs="Arial" w:ascii="Arial" w:hAnsi="Arial"/>
          <w:b/>
          <w:bCs/>
          <w:sz w:val="22"/>
        </w:rPr>
        <w:t>2 punc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  <w:lang w:val="hu-HU" w:eastAsia="hu-HU"/>
        </w:rPr>
        <w:t xml:space="preserve">SUBIECTUL al II-lea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  <w:lang w:val="hu-HU" w:eastAsia="hu-HU"/>
        </w:rPr>
      </w:pPr>
      <w:r>
        <w:rPr>
          <w:rFonts w:eastAsia="Arial" w:cs="Arial" w:ascii="Arial" w:hAnsi="Arial"/>
          <w:b/>
          <w:bCs/>
          <w:szCs w:val="24"/>
          <w:lang w:val="hu-HU" w:eastAsia="hu-HU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>6 puncte pentru fiecare etapa prezentată (anunțarea temei, cu motivare din parte profesorului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/criteriile pe baza cărora vor fi evaluate lucrarile, condițiile oferite pentru realizare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probei – argumente) </w:t>
      </w:r>
      <w:r>
        <w:rPr>
          <w:rFonts w:cs="Arial" w:ascii="Arial" w:hAnsi="Arial"/>
          <w:b/>
          <w:bCs/>
          <w:sz w:val="22"/>
        </w:rPr>
        <w:t>17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>6 puncte pentru fiecare criteriu de evaluare cu punctalul aferent argumentând-ul (de exemplu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tru compoziție: paginația 2p, proprțiile 6p etc.)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 punct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organizarea logică a expunerii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utilizarea limbajului de specialitate. </w:t>
      </w:r>
      <w:r>
        <w:rPr>
          <w:rFonts w:cs="Arial" w:ascii="Arial" w:hAnsi="Arial"/>
          <w:b/>
          <w:bCs/>
          <w:sz w:val="22"/>
        </w:rPr>
        <w:t>5 punct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80" w:right="980" w:gutter="0" w:header="589" w:top="1000" w:footer="0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CURS PENTRU OCUPAREA POSTURILOR DIDACTICE PRIN SUPLINIR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STAREA SUPLINITORILOR NECALIFICAȚI</w:t>
      </w:r>
    </w:p>
    <w:p>
      <w:pPr>
        <w:pStyle w:val="Normal"/>
        <w:autoSpaceDE w:val="false"/>
        <w:spacing w:before="280" w:after="280"/>
        <w:ind w:firstLine="270"/>
        <w:jc w:val="center"/>
        <w:rPr/>
      </w:pPr>
      <w:r>
        <w:rPr>
          <w:rFonts w:cs="Arial" w:ascii="Arial" w:hAnsi="Arial"/>
          <w:b/>
          <w:bCs/>
          <w:szCs w:val="24"/>
        </w:rPr>
        <w:t>(Profesor Palatul Copiilor/ Clubul Copiilo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robă scrisă l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EDUCAȚIE MUZICAL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REM DE EVALUARE ŞI DE NOTARE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ianta 1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Se punctează orice modalitate de rezolvare corectă a cerinţelor. </w:t>
      </w:r>
    </w:p>
    <w:p>
      <w:pPr>
        <w:pStyle w:val="ListParagraph"/>
        <w:numPr>
          <w:ilvl w:val="0"/>
          <w:numId w:val="2"/>
        </w:numPr>
        <w:autoSpaceDE w:val="false"/>
        <w:spacing w:before="0" w:after="28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u se acordă fracțiuni de punct. Nu se acordă punctaje intermediare altele decât cele precizate explicit prin barem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 acordă 10 puncte din oficiu. Nota finală se calculează prin împărţirea la 10 a punctajului total obținut pentru lucrare.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Cs w:val="24"/>
          <w:lang w:val="hu-HU" w:eastAsia="hu-HU"/>
        </w:rPr>
      </w:pPr>
      <w:r>
        <w:rPr>
          <w:rFonts w:cs="Arial" w:ascii="Arial" w:hAnsi="Arial"/>
          <w:b/>
          <w:bCs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ro-RO"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hu-HU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072" w:leader="none"/>
        </w:tabs>
        <w:rPr>
          <w:b/>
          <w:b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UL I</w:t>
      </w:r>
      <w:r>
        <w:rPr>
          <w:b/>
          <w:lang w:val="ro-RO"/>
        </w:rPr>
        <w:t xml:space="preserve"> </w:t>
        <w:tab/>
        <w:t>(45 de puncte)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biective operaţionale (minimum 2 maximum 4 ): să diferenţieze 2 stiluri de interpretare; să identifice ... să execute un fragment muzical.. să rezolve din punct de vedere tehnic un fragment...etc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8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etapa/secvenţa lecţiei: organizarea activităţii, captarea atenţiei elevului/elevilor, comunicarea temei şi a obiectivelor, fixarea temei şi evaluarea(a fiecărei secvenţe şi evaluare finală</w:t>
      </w:r>
    </w:p>
    <w:p>
      <w:pPr>
        <w:pStyle w:val="NoSpacing"/>
        <w:ind w:left="648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ctivitatea profesorului (strategiile didactice utilizate): activitatea propriu-zisă a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rofesorului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17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ctivitatea elevului (strategii aplicate) comportamente dezirabile ale elevului/elevilor </w:t>
      </w:r>
      <w:r>
        <w:rPr>
          <w:rFonts w:cs="Arial" w:ascii="Arial" w:hAnsi="Arial"/>
          <w:b/>
          <w:sz w:val="24"/>
          <w:szCs w:val="24"/>
          <w:lang w:val="ro-RO"/>
        </w:rPr>
        <w:t xml:space="preserve"> 10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instrumentele de evaluare ( fişă de lucru, test, reproducerea textului muzical,etc.)</w:t>
        <w:tab/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6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rganizarea logică a expunerii, limbaj adecva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</w:rPr>
        <w:t>Notă:</w:t>
      </w:r>
      <w:r>
        <w:rPr>
          <w:rFonts w:cs="Arial" w:ascii="Arial" w:hAnsi="Arial"/>
          <w:szCs w:val="24"/>
        </w:rPr>
        <w:t xml:space="preserve"> În vederea notării, se vor lua în considerare şi organizarea logică a expunerii, utilizarea limbajului de specialitate.</w:t>
      </w:r>
    </w:p>
    <w:p>
      <w:pPr>
        <w:pStyle w:val="Normal"/>
        <w:tabs>
          <w:tab w:val="clear" w:pos="720"/>
          <w:tab w:val="left" w:pos="3064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UBIECTUL II </w:t>
        <w:tab/>
        <w:t>(45 de puncte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efinirea noțiunii de metodă de învățământ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10 puncte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descrierea a 5 metode de învățământ ( ex: explicația, dialogul, demonstrația etc.) </w:t>
        <w:tab/>
        <w:tab/>
        <w:tab/>
        <w:tab/>
        <w:tab/>
        <w:tab/>
        <w:tab/>
        <w:tab/>
        <w:tab/>
        <w:tab/>
        <w:tab/>
        <w:tab/>
        <w:t xml:space="preserve">(5x4p)   </w:t>
      </w:r>
      <w:r>
        <w:rPr>
          <w:rFonts w:cs="Arial" w:ascii="Arial" w:hAnsi="Arial"/>
          <w:b/>
          <w:sz w:val="24"/>
          <w:szCs w:val="24"/>
          <w:lang w:val="ro-RO"/>
        </w:rPr>
        <w:t>20 puncte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modalități de aplicare a două metode de evaluare specifice disciplinei pentru care concurează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10 puncte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organizarea logică a expunerii, limbaj adecvat </w:t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lang w:val="ro-RO"/>
        </w:rPr>
        <w:t>5 punct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48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>Str. General Berthelot nr. 28-30, Sector 1, 010168, București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267314782, Fax: +40267351482</w:t>
      <w:tab/>
      <w:t>Tel: +40 21 405 62 00, Fax: +40 21 405 63 00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>www.edu.ro</w:t>
    </w:r>
  </w:p>
  <w:p>
    <w:pPr>
      <w:pStyle w:val="Footer"/>
      <w:tabs>
        <w:tab w:val="clear" w:pos="720"/>
        <w:tab w:val="right" w:pos="882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6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6"/>
        <w:szCs w:val="14"/>
        <w:lang w:val="ro-RO"/>
      </w:rPr>
      <w:fldChar w:fldCharType="begin"/>
    </w:r>
    <w:r>
      <w:rPr>
        <w:sz w:val="16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6"/>
        <w:szCs w:val="14"/>
        <w:rFonts w:cs="Arial" w:ascii="Trebuchet MS" w:hAnsi="Trebuchet MS"/>
        <w:color w:val="0F243E"/>
        <w:lang w:val="ro-RO"/>
      </w:rPr>
      <w:t>4</w: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6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9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730</wp:posOffset>
          </wp:positionH>
          <wp:positionV relativeFrom="paragraph">
            <wp:posOffset>-153670</wp:posOffset>
          </wp:positionV>
          <wp:extent cx="3002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5460</wp:posOffset>
              </wp:positionH>
              <wp:positionV relativeFrom="paragraph">
                <wp:posOffset>151130</wp:posOffset>
              </wp:positionV>
              <wp:extent cx="3488690" cy="58356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8760" cy="583560"/>
                        <a:chOff x="0" y="0"/>
                        <a:chExt cx="3488760" cy="583560"/>
                      </a:xfrm>
                    </wpg:grpSpPr>
                    <wps:wsp>
                      <wps:cNvSpPr txBox="1"/>
                      <wps:spPr>
                        <a:xfrm>
                          <a:off x="698400" y="200160"/>
                          <a:ext cx="279036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Times New Roman" w:hAnsi="Trajan Pro;Times New Roman" w:eastAsia="Calibri" w:cs="Trajan Pro;Times New Roman"/>
                                <w:color w:val="002B7F"/>
                                <w:lang w:val="ro-RO" w:bidi="ar-SA"/>
                              </w:rPr>
                              <w:t>MINISTERUL EDUCAȚIEI ȘI CERCETĂ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39.8pt;margin-top:11.9pt;width:274.7pt;height:45.95pt" coordorigin="4796,238" coordsize="5494,9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96;top:553;width:4393;height:3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Times New Roman" w:hAnsi="Trajan Pro;Times New Roman" w:eastAsia="Calibri" w:cs="Trajan Pro;Times New Roman"/>
                          <w:color w:val="002B7F"/>
                          <w:lang w:val="ro-RO" w:bidi="ar-SA"/>
                        </w:rPr>
                        <w:t>MINISTERUL EDUCAȚIEI ȘI CERCETĂR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796;top:238;width:921;height:91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58420</wp:posOffset>
          </wp:positionV>
          <wp:extent cx="3002915" cy="115252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179705</wp:posOffset>
              </wp:positionV>
              <wp:extent cx="3075940" cy="55499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5840" cy="555120"/>
                        <a:chOff x="0" y="0"/>
                        <a:chExt cx="3075840" cy="555120"/>
                      </a:xfrm>
                    </wpg:grpSpPr>
                    <wps:wsp>
                      <wps:cNvSpPr txBox="1"/>
                      <wps:spPr>
                        <a:xfrm>
                          <a:off x="714240" y="18972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Times New Roman" w:hAnsi="Trajan Pro;Times New Roman" w:eastAsia="Calibri" w:cs="Trajan Pro;Times New Roman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44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4.55pt;margin-top:14.15pt;width:242.2pt;height:43.7pt" coordorigin="4091,283" coordsize="4844,874">
              <v:shape id="shape_0" stroked="f" o:allowincell="f" style="position:absolute;left:5216;top:582;width:3718;height:37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Times New Roman" w:hAnsi="Trajan Pro;Times New Roman" w:eastAsia="Calibri" w:cs="Trajan Pro;Times New Roman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4091;top:283;width:872;height:8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8070" w:leader="none"/>
      </w:tabs>
      <w:rPr/>
    </w:pPr>
    <w:r>
      <w:rPr/>
      <w:tab/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>
        <w:lang w:val="en-US" w:eastAsia="en-US"/>
      </w:rPr>
    </w:pPr>
    <w:r>
      <w:rPr/>
      <w:tab/>
      <w:tab/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Palatino Linotype" w:hAnsi="Palatino Linotype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Def">
    <w:name w:val="def"/>
    <w:basedOn w:val="DefaultParagraphFont"/>
    <w:qFormat/>
    <w:rPr/>
  </w:style>
  <w:style w:type="character" w:styleId="BodyTextIndentChar">
    <w:name w:val="Body Text Indent Char"/>
    <w:qFormat/>
    <w:rPr>
      <w:rFonts w:ascii="Palatino Linotype" w:hAnsi="Palatino Linotype" w:cs="Palatino Linotype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2015-Portrait (4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0:00Z</dcterms:created>
  <dc:creator>User</dc:creator>
  <dc:description/>
  <cp:keywords/>
  <dc:language>en-US</dc:language>
  <cp:lastModifiedBy>Rodica</cp:lastModifiedBy>
  <cp:lastPrinted>2018-06-07T13:52:00Z</cp:lastPrinted>
  <dcterms:modified xsi:type="dcterms:W3CDTF">2020-08-23T19:54:00Z</dcterms:modified>
  <cp:revision>6</cp:revision>
  <dc:subject/>
  <dc:title>Pentru documentele inițiate de dumneavoastră care necesită antetul cabinetului ministrului, vă rugăm să utilizați acest șablon, completat cu următoarele precizări:</dc:title>
</cp:coreProperties>
</file>